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а Волгодонска</w:t>
      </w:r>
    </w:p>
    <w:p>
      <w:pPr>
        <w:pStyle w:val="Heading1"/>
        <w:rPr>
          <w:rFonts w:ascii="Times New Roman" w:hAnsi="Times New Roman" w:cs="Times New Roman"/>
          <w:sz w:val="18"/>
          <w:szCs w:val="32"/>
          <w:lang w:val="ru-RU"/>
        </w:rPr>
      </w:pPr>
      <w:r>
        <w:rPr>
          <w:rFonts w:cs="Times New Roman"/>
          <w:sz w:val="18"/>
          <w:szCs w:val="32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</w:t>
        <w:tab/>
        <w:t xml:space="preserve">      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г. Волгодонск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становление Администр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Волгодонска от 30.09.2019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 xml:space="preserve">2443 «Об утверждении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ой программы города Волгодонска «Развитие образования </w:t>
        <w:br/>
        <w:t>в городе Волгодонске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05.12.2019 № 80 «О бюджете города Волгодонска на 2020 год и плановый период 2021 2022 годов», постановлением Администрации города Волгодонска от 06.06.2018 № 1348 </w:t>
        <w:br/>
        <w:t xml:space="preserve">«Об утверждении Порядка разработки, реализации и оценки эффективности муниципальных программ города Волгодонска»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ложение № 1 к постановлению Администрации города Волгодонска от 30.09.2019 № 2443 «Об утверждении муниципальной программы города Волгодонска «Развитие образования в городе Волгодонск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року «Участники муниципальной программы» паспорта муниципальной программы города Волгодонска «Развитие образования </w:t>
        <w:br/>
        <w:t>в городе Волгодонске» изложить в следующей редакции:</w:t>
      </w:r>
    </w:p>
    <w:tbl>
      <w:tblPr>
        <w:tblW w:w="94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Участники муниципальной программы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29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ые образовательные учреждения г.Волгодонск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образовательные учреждения г.Волгодонск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 дополнительного образования детей г. Волгодонск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центр психолого-педагогической, медицинской и социальной помощи «Гармония» г. Волгодонска (далее - МБУ ЦППМСП «Гармония» г. Волгодонска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Департамент строительства» (далее - МКУ «ДС»).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Строку «Ресурсное обе</w:t>
      </w:r>
      <w:r>
        <w:rPr/>
        <w:t>спечение муниципальной программы» паспорта муниципальной программы города Волгодонска «Развитие образования в городе Волгодонске» изложить в следующей редакции:</w:t>
      </w:r>
    </w:p>
    <w:tbl>
      <w:tblPr>
        <w:tblW w:w="94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Ресурсное обеспечение муниципальной программы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муниципальной программы составляет 25 280 217,9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2 331 843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2 566 15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2 514 52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2 233 46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2 233 46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2 233 46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2 233 46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2 233 46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28 году – 2 233 461,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2 233 46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30 году – 2 233 461,3 тыс. рублей, из н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федерального бюджета – 1 400,9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44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46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48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областного бюджета – 16 214 131,7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1 472 60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 737 61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1 677 82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1 415 760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местного бюджета – 7 160 072,7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685 63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654 92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663 07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644 553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бюджетные источники – 1 904 612,6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173 146,6 тыс. рублей.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оку «Задачи подпрограммы» паспорта подпрограммы 1 «Развитие общего образования» 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371"/>
      </w:tblGrid>
      <w:tr>
        <w:trPr>
          <w:trHeight w:val="274" w:hRule="atLeast"/>
        </w:trPr>
        <w:tc>
          <w:tcPr>
            <w:tcW w:w="19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Задачи            </w:t>
              <w:br/>
              <w:t xml:space="preserve">подпрограммы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ние условий для обеспечения доступности качественного общего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условий для осуществления образовательной деятельности в организациях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дрение на всех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оздоровления и отдыха несовершеннолетних на базе общеобразователь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 условий, соответствующих требованиям федеральных государственных образовательных стандар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обеспечение на инфраструктурно-содержательном уровне продвижения компетенций в области цифровиза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7"/>
                <w:szCs w:val="27"/>
              </w:rPr>
              <w:t>(современные информационные технологии, искусственный интеллект, большие данные, облачные пространства, программирование и администрирование цифровых операций)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 среди подрастающего поколения, ранняя профориентация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внедрения на уровнях основного общего, среднего общего образования новых методов обучения и воспитания, образовательных технологий, обеспечивающих освоение обучающимися основных общеобразовательных программ цифрового профиля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Строку «Целевые показатели подпрограммы» паспорта подпрограммы 1 «Развитие общего образования»</w:t>
      </w:r>
      <w:r>
        <w:rPr/>
        <w:t xml:space="preserve"> 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371"/>
      </w:tblGrid>
      <w:tr>
        <w:trPr>
          <w:trHeight w:val="416" w:hRule="atLeast"/>
        </w:trPr>
        <w:tc>
          <w:tcPr>
            <w:tcW w:w="19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Целевые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доля обучающихся в муниципальных общеобразовательных организациях, занимающихся в одну смен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ля  выпускников муниципальных общеобразовательных организаций, не получивших аттестат о среднем обще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ля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ля обучающихся общеобразовательных организаций, принявших участие в олимпиадах и конкурсах регионального уров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ля педагогических работников общеобразовательных организаций и дошкольных образовательных учреждений, прошедших переподготовку или повышение квалификации на базе ГБУ РО ИПКи ПР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 в возрасте от 6 до 18 лет, охваченных оздоровлением и отдыхом, в каникулярное время на базе общеобразовательных учреждений, подведомственных Управлению образования г.Волгодонск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озданных центров цифрового образования детей  «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– куб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бучающихся, для которых созданы условия получения обучения по основным общеобразовательным программам цифрового, естественнонаучного профилей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оку «Ресурсное обеспечение подпрограммы» паспорта подпрограммы 1 «Развитие общего образования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371"/>
      </w:tblGrid>
      <w:tr>
        <w:trPr>
          <w:trHeight w:val="983" w:hRule="atLeast"/>
        </w:trPr>
        <w:tc>
          <w:tcPr>
            <w:tcW w:w="212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Ресурсное обеспечение подпрограммы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яет 22 747 603,0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2 093 06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2 347 29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2 283 54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2 002 961,8 тыс. рублей, из 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областного бюджета – 15 818 930,1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1 438 82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 702 45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1 641 57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1 379 509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местного бюджета – 5 035 758,8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482 15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472 76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469 88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451 368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бюджетные источники – 1 892 914,1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172 083,1 тыс. рублей.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оку «Участники подпрограммы» паспорта подпрограммы 2 «Развитие дополнительного образования детей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088"/>
      </w:tblGrid>
      <w:tr>
        <w:trPr>
          <w:trHeight w:val="627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Участники подпрограммы </w:t>
            </w:r>
          </w:p>
        </w:tc>
        <w:tc>
          <w:tcPr>
            <w:tcW w:w="708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 дополнительного образования детей г.Волгодонска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Строку «Задачи подпрограммы» паспорта подпрограммы 2 «Развитие дополнительного образования детей» </w:t>
      </w:r>
      <w:r>
        <w:rPr/>
        <w:t>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371"/>
      </w:tblGrid>
      <w:tr>
        <w:trPr>
          <w:trHeight w:val="428" w:hRule="atLeast"/>
        </w:trPr>
        <w:tc>
          <w:tcPr>
            <w:tcW w:w="19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Задачи            </w:t>
              <w:br/>
              <w:t xml:space="preserve">подпрограммы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совершенствование организационно- экономических механизмов обеспечения доступности услуг дополнительного образования и расширение потенциала системы дополнительного образования в го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создание условий для осуществления образовательной деятельности в организациях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оздоровления и отдыха несовершеннолетних на базе учреждений дополнительного образования детей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Строку «Целевые показатели подпрограммы» паспорта подпрограммы 2 «Развитие дополнительного образования детей» 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371"/>
      </w:tblGrid>
      <w:tr>
        <w:trPr>
          <w:trHeight w:val="1386" w:hRule="atLeast"/>
        </w:trPr>
        <w:tc>
          <w:tcPr>
            <w:tcW w:w="19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Целевые                </w:t>
              <w:br/>
              <w:t xml:space="preserve">показатели        </w:t>
              <w:br/>
              <w:t xml:space="preserve">подпрограммы       </w:t>
            </w:r>
          </w:p>
        </w:tc>
        <w:tc>
          <w:tcPr>
            <w:tcW w:w="737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доля детей-инвалидов в возрасте от 7 до 15 лет, охваченных дополнительным образованием, от общей численности детей данной категор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доля детей в возрасте от 5 до 18 лет, охваченных дополнительными общеразвивающими программами технической и естественнонаучной направленност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 в возрасте от 6 до 18 лет, охваченных оздоровлением и отдыхом, в каникулярное время на базе учреждений дополнительного образования детей, подведомственных Управлению образования г.Волгодонска.</w:t>
            </w:r>
            <w:r>
              <w:rPr>
                <w:rFonts w:cs="Courier New" w:ascii="Times New Roman" w:hAnsi="Times New Roman"/>
                <w:sz w:val="27"/>
                <w:szCs w:val="27"/>
              </w:rPr>
              <w:t>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оку «Ресурсное обеспечение подпрограммы» паспорта подпрограммы 2 «Развитие дополнительного образования детей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Ресурсное обеспечение подпрограммы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яет 1 700 070,2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166 86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45 612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154 176,8 тыс. рублей, и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местного бюджета – 1 692 717,8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166 19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44 94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153 50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бюджетные источники – 7 352,4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668,4 тыс. рублей.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року «Участники подпрограммы» паспорта подпрограммы 3 «Охрана семьи и детства, другие вопросы в сфере образования»  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229"/>
      </w:tblGrid>
      <w:tr>
        <w:trPr>
          <w:trHeight w:val="600" w:hRule="atLeast"/>
        </w:trPr>
        <w:tc>
          <w:tcPr>
            <w:tcW w:w="212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Участники подпрограммы </w:t>
            </w:r>
          </w:p>
        </w:tc>
        <w:tc>
          <w:tcPr>
            <w:tcW w:w="7229" w:type="dxa"/>
            <w:tcBorders/>
          </w:tcPr>
          <w:p>
            <w:pPr>
              <w:pStyle w:val="Style23"/>
              <w:ind w:lef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У ЦППМСП «Гармония» г.Волгодонска»</w:t>
            </w:r>
          </w:p>
          <w:p>
            <w:pPr>
              <w:pStyle w:val="Style23"/>
              <w:ind w:lef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року «Задачи подпрограммы» паспорта подпрограммы 3 «Охрана семьи и детства, другие вопросы в сфере образования»  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229"/>
      </w:tblGrid>
      <w:tr>
        <w:trPr>
          <w:trHeight w:val="2223" w:hRule="atLeast"/>
        </w:trPr>
        <w:tc>
          <w:tcPr>
            <w:tcW w:w="212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Задачи            </w:t>
              <w:br/>
              <w:t xml:space="preserve">подпрограммы    </w:t>
            </w:r>
          </w:p>
        </w:tc>
        <w:tc>
          <w:tcPr>
            <w:tcW w:w="722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оказания психолого - педагогической помощи несовершеннолетним, и их родителям, методического сопровождения образовательных организаций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нормативно-правовых и организационных условий для устройства в семью детей-сирот и детей, оставшихся без попечения родителей.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року «Целевые показатели подпрограммы» паспорта подпрограммы 3 «Охрана семьи и детства, другие вопросы в сфере образования»  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804"/>
      </w:tblGrid>
      <w:tr>
        <w:trPr>
          <w:trHeight w:val="428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Целевые                 </w:t>
              <w:br/>
              <w:t xml:space="preserve">показатели        </w:t>
              <w:br/>
              <w:t>подпрограммы</w:t>
            </w:r>
          </w:p>
        </w:tc>
        <w:tc>
          <w:tcPr>
            <w:tcW w:w="680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 сирот, принятых на воспитание в семьи граждан в отчетном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, их родителей (законных представителей), которым оказаны услуги по индивидуальной психолого-педагогической помощи от общего количества обратившихся детей, их родителей (законных представителей)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оку «Ресурсное обеспечение подпрограммы» паспорта подпрограммы 3 «Охрана семьи и детства, другие вопросы в сфере образования» 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урсное обеспечение подпрограммы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яет 464 722,2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40 09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41 67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42 98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42 49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42 49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42 49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42 49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42 49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42 49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42 49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42 496,3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 – 1 400,9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44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46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48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 – 395 201,6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33 7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35 15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6 25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36 25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36 25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36 25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36 25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36 25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36 25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36 25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36 251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естного бюджета – 63 773,6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5 472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5 64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5 850,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 – 4 346,1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395,1 тыс. рублей.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оку «Ресурсное обеспечение подпрограммы» паспорта подпрограммы 4 «Обеспечение реализации муниципальной программы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Ресурсное обеспечение подпрограммы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яет 367 822,5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31 80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31 57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3 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33 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33 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33 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33 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33 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33 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33 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33 826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естного бюджета – 367 822,5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31 80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31 57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3 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33 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33 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33 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33 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33 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33 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33 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33 826,4 тыс. рублей.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Приоритеты и цели муниципальной политики в сфере образования города Волгодонска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иоритеты и цели муниципальной политики в сфере образования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тегической целью развития сферы образования является обеспечение высокого качества образования в соответствии с меняющимися запросами населения и перспективными задачами развития общества и экономик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ой для формирования цели являются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едеральный закон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  <w:br/>
        <w:t xml:space="preserve">от 29.12.2012 № 273-ФЗ «Об образовании в Российской Федерации», </w:t>
        <w:br/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Ука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езидента Российской Федерации от 07.05.2018 № 204 «О национальных целях и стратегических задачах развития Российской Федерации на период до 2024 года», национальный проект «Образование» и национальный проект «Демография», утвержденные президиумом Совета при Президенте Российской Федерации по стратегическому развитию и национальным проектам (протокол </w:t>
        <w:br/>
        <w:t xml:space="preserve">от 24.12.2018 № 16),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Областной закон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14.11.2013 № 26-ЗС «Об образовании </w:t>
        <w:br/>
        <w:t>в Ростовской области», решение Волгодонской городской Думы от 06.12.2018 № 77 «Об утверждении Стратегии социально-экономического развития города Волгодонска до 2030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еализации поставленной цели необходимо осуществить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создание условий для обеспечения качественного общего образования, соответствующего требованиям социально-экономического развития города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создание условий для обеспечения качественного дополнительного образования, соответствующего требованиям социально-экономического развития города, формирование эффективной системы выявления, поддержки и развития способностей и талантов у детей и молодежи, направленное на самоопределение и профессиональную ориентацию всех обучающихся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обеспечение прав и интересов граждан в области образования, опеки и попеч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лючевыми направлениями развития образования является реализация следующих региональных проектов сферы образования: «Современная школа», «Успех каждого ребенка», «Поддержка семей, имеющих детей», «Цифровая образовательная среда», «Учитель будущего», «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 (Содействие занятости женщин - создание условий дошкольного образования для детей в возрасте до трех лет)», утвержденных Губернатором Ростовской области Голубевым В.Ю. 13 декабря 2018 г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4"/>
          <w:kern w:val="2"/>
          <w:sz w:val="27"/>
          <w:szCs w:val="27"/>
        </w:rPr>
      </w:pPr>
      <w:r>
        <w:rPr>
          <w:rFonts w:cs="Times New Roman" w:ascii="Times New Roman" w:hAnsi="Times New Roman"/>
          <w:spacing w:val="-4"/>
          <w:kern w:val="2"/>
          <w:sz w:val="27"/>
          <w:szCs w:val="27"/>
        </w:rPr>
        <w:t>Региональный проект «Цифровая образовательная среда (Ростовская область)»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7"/>
          <w:szCs w:val="27"/>
        </w:rPr>
        <w:t>Задача проекта: создание современной и безопасной цифровой образовательной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среды, обеспечивающей высокое качество и доступность образования всех видов и уровней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7"/>
          <w:szCs w:val="27"/>
        </w:rPr>
        <w:t>Запланирована реализация мероприятий регионального проекта для достижения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следующих результатов: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внедрена целевая модель цифровой образовательной среды в общеобразовательных организациях г.Волгодонска;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100 процентов образовательных организаций, реализующих основные общеобразовательные программы, обновили информационное наполнение и функциональные возможности открытых и общедоступных информационных ресурсов (официальных сайтов в сети «Интернет»)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создан центр цифрового образования детей «IT-куб»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kern w:val="2"/>
          <w:sz w:val="27"/>
          <w:szCs w:val="27"/>
        </w:rPr>
        <w:t>для не менее 16,3 тыс. детей, обучающихся в 100 процентов общеобразовательных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организациях г.Волгодонска, внедрены в образовательную </w:t>
      </w:r>
      <w:r>
        <w:rPr>
          <w:rFonts w:cs="Times New Roman" w:ascii="Times New Roman" w:hAnsi="Times New Roman"/>
          <w:spacing w:val="-5"/>
          <w:kern w:val="2"/>
          <w:sz w:val="27"/>
          <w:szCs w:val="27"/>
        </w:rPr>
        <w:t>программу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современные цифровые технолог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чень подпрограмм, основных мероприятий подпрограмм, приоритетных основных мероприятий и мероприятий ведомственных целевых программ муниципальной программы приведен в приложении № 2 к муниципальной программ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инвестиционных проектов (объектов капитального строительства, реконструкции, капитального ремонта, находящихся в муниципальной собственности муниципального образования «Город Волгодонск», приведен в приложении № 3 к муниципальной программ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 бюджета на реализацию муниципальной программы приведены в приложении № 4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 на реализацию муниципальной программы приведены в приложении № 5 к муниципальной программе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я №№1-5 к муниципальной программе города Волгодонска «Развитие образования в городе Волгодонске» изложить в 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вступает в силу с 01.01.2020 и распространяется </w:t>
        <w:br/>
        <w:t>на правоотношения, возникающие начиная с составления проекта бюджета города Волгодонска на 2020 год и на плановый период 2021 и 2022 годов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остановление подлежит официальному опубликова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исполнением постановления возложить на заместителя главы Администрации города Волгодонска по социальному развитию </w:t>
        <w:br/>
        <w:t>С.Я. Цыб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а Волгодонска         </w:t>
        <w:tab/>
        <w:tab/>
        <w:tab/>
        <w:tab/>
        <w:tab/>
        <w:t xml:space="preserve">     </w:t>
        <w:tab/>
        <w:t xml:space="preserve">     В.П. Мельников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Управление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Волгодонска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43" w:right="709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062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Волгодонска </w:t>
      </w:r>
    </w:p>
    <w:p>
      <w:pPr>
        <w:pStyle w:val="Normal"/>
        <w:spacing w:lineRule="auto" w:line="240" w:before="0" w:after="0"/>
        <w:ind w:left="10620" w:firstLine="15"/>
        <w:rPr/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2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2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а Волгодон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2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образования в город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2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олгодо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50"/>
      <w:bookmarkStart w:id="1" w:name="Par40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показателях муниципальной программы, подпрограмм муниципальной программы и их значениях</w:t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526"/>
        <w:gridCol w:w="1443"/>
        <w:gridCol w:w="1417"/>
        <w:gridCol w:w="811"/>
        <w:gridCol w:w="850"/>
        <w:gridCol w:w="937"/>
        <w:gridCol w:w="850"/>
        <w:gridCol w:w="851"/>
        <w:gridCol w:w="804"/>
        <w:gridCol w:w="851"/>
        <w:gridCol w:w="890"/>
        <w:gridCol w:w="891"/>
        <w:gridCol w:w="850"/>
        <w:gridCol w:w="913"/>
      </w:tblGrid>
      <w:tr>
        <w:trPr>
          <w:tblHeader w:val="true"/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8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Волгодонска «Развитие образования в городе Волгодонске»</w:t>
            </w:r>
          </w:p>
        </w:tc>
      </w:tr>
      <w:tr>
        <w:trPr>
          <w:trHeight w:val="19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детей в возрасте от 7 до 15 лет, обучающихся в образовательных организациях, в общей численности населения данной возрастной категории, проживающей на территории города Волгодонс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2. Доля детей в возрасте от 5 до 18 лет, охваченных дополнительным образование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), от количества выявленных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15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общего образование»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, занимающихся в одну смен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учающихся  общеобразовательных организаций, принявших участие в олимпиадах и конкурсах регионального уров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педагогических работников общеобразовательных организаций и дошкольных образовательных учреждений, прошедших переподготовку или  повышение квалификации на базе ГБУ РО ИПКи ПР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6 до 18 лет, охваченных оздоровлением и отдыхом в каникулярное время на базе общеобразовательных учреждений, подведомственных Управлению образования г.Волгодонс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центров цифрового образования дет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уб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ля которых созданы условия получения обучения по основным общеобразовательным программам цифрового, естественнонаучного профи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 «Развитие дополнительного образования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Доля детей в возрасте от 5 до 18 лет, 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Доля детей-инвалидов в возрасте от 7 до 15 лет, охваченных дополнительным образованием, от общей численности детей данной возрастной катег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6 до 18 лет, охваченных оздоровлением и отдыхом в каникулярное время на базе учреждений дополнительного образования детей, подведомственных Управлению образования г.Волгодонс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4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3 «Охрана семьи и детства, другие вопросы в сфере образовани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 сирот, принятых на воспитание в семьи граждан в отчетном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их родителей (законных представителей), которым оказаны услуги по индивидуальной психолого-педагогической помощи, от общего количества обратившихся детей, их родителей (законных представите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5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4 «Обеспечение реализации муниципальной программы»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Уровень освоения бюджетных средств, выделенных на реализацию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6,0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Доля муниципальных образовательных организаций, подведомственных Управлению образования г.Волгодонска, прошедших независимую оценку качества условий осуществления образовательной деятельности, от числа образовательных организаций, подведомственных Управлению образования г.Волгодонска, подлежащих независимой оценке в текущем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3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Style23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</w:t>
        <w:tab/>
        <w:tab/>
        <w:tab/>
      </w:r>
    </w:p>
    <w:p>
      <w:pPr>
        <w:pStyle w:val="Style23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Волгодонске»</w:t>
      </w:r>
    </w:p>
    <w:p>
      <w:pPr>
        <w:pStyle w:val="Style23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подпрограмм, приоритетных основных мероприятий и мероприятий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города Волгодо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 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8"/>
        <w:gridCol w:w="2944"/>
        <w:gridCol w:w="2003"/>
        <w:gridCol w:w="283"/>
        <w:gridCol w:w="1417"/>
        <w:gridCol w:w="1418"/>
        <w:gridCol w:w="2552"/>
        <w:gridCol w:w="460"/>
        <w:gridCol w:w="2091"/>
        <w:gridCol w:w="198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 xml:space="preserve">основного мероприятия подпрограммы, приоритетного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1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161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ель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ачественного общего образования, соответствующего требованиям социально-экономического развития города Волгодонска.</w:t>
            </w:r>
          </w:p>
        </w:tc>
      </w:tr>
      <w:tr>
        <w:trPr/>
        <w:tc>
          <w:tcPr>
            <w:tcW w:w="161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дача 1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обеспечения доступности качественного общего образов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Обеспечение гарантий предоставления доступного и качественного общего образова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, дошкольные образователь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соответствующих требованиям федеральных государственных образовательных стандартов во всех муниципальных образовательных организациях города 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редней заработной платы педагогических работников учреждений до средней заработной платы в сфере общего образования в Ростов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упность качественного образования для всех детей, независимо от места жительства, социально-экономического положения их семей; дальнейшее снижение уровня обучения, в том числе результатов единого государственного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 1., 1.1.,1.2.,  1.4., 1.5., 1.6., 1.8.,1.9.,1,1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дача 2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существления образовательной деятельности в организациях обще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Создание безопасных и комфортных условий осуществл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образовательных организациях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, дошкольные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соответствующих требованиям федеральных государственных образовательных стандартов во всех общеобразовательных организациях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ной сети "Интернет"; сокращение разрыва в качестве образования между организациями, работающими в разных социальных контекстах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заработной платы педагогическим работникам муниципальных общеобразовательных организаций до 100 процентов средней заработной платы по Ростовской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ачества услуг, предоставляемых муниципальны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 1.3. , 1.7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дача 3 подпрограммы 1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дрение на всех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Софинансирование расходов на реализацию проекта «Всеобуч по плаванию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ополнительного образования и информационно-методического сопровождения учреждений, 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тивации к здоровому образу жиз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ачества услуг, предоставляемых образователь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дача 4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создание условий для оздоровления и отдыха несовершеннолетних на базе общеобразовательных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Софинансирование расходов на организацию отдыха детей в каникулярное врем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ополнительного образования и информационно-методического сопровождения учреждений, 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крепления здоровья детей в каникулярное врем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хвата детей различными видами отдыха в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, 1.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дача 5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условий, соответствующих требованиям федеральных государственных образовательных стандар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 Строительство общеобразовательной школы на 600 мест в микрорайоне В-9 г.Волгодонск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общеобразовательных организац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оставление муниципальных услуг в полном объеме, увеличение числа детей, обучающихся во вторую смену, снижение эффективност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 1,1.3.,1.7.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адача 6 подпрограммы 1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на инфраструктурно-содержательном уровне продвижения компетенций в области цифровизации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(современные информационные технологии, искусственный интеллект, большие данные, облачные пространства, программирование и администрирование цифровых операций)</w:t>
            </w:r>
            <w:r>
              <w:rPr>
                <w:rFonts w:cs="Times New Roman" w:ascii="Times New Roman" w:hAnsi="Times New Roman"/>
                <w:kern w:val="2"/>
              </w:rPr>
              <w:t xml:space="preserve"> среди подрастающего поколения, ранняя профориентация обучаю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етное основное мероприятие 1.6. </w:t>
            </w:r>
            <w:r>
              <w:rPr>
                <w:rFonts w:cs="Times New Roman" w:ascii="Times New Roman" w:hAnsi="Times New Roman"/>
                <w:kern w:val="2"/>
              </w:rPr>
              <w:t>Реализация регио</w:t>
              <w:softHyphen/>
              <w:t>нального проекта «Цифровая образовательная среда (Ростовская область)». Созда</w:t>
              <w:softHyphen/>
              <w:t>ние центров цифрового образо</w:t>
              <w:softHyphen/>
              <w:t>вания дете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kern w:val="2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-грамотности детей и молодежи, формирование новой системы внешкольной работы, направленной на вовлечение детей и подростков в </w:t>
            </w:r>
            <w:r>
              <w:rPr>
                <w:rFonts w:cs="Times New Roman" w:ascii="Times New Roman" w:hAnsi="Times New Roman"/>
                <w:kern w:val="2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-творчество разной направлен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неисполнение обязательств по реализации мероприятия «Создание центров цифрового образования детей» регионального проекта «Цифровая образовательная среда (Ростовская область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1.11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дача 7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создание условий для внедрения на уровнях основного общего, среднего общего образования новых методов обучения и воспитания, образовательных технологий, обеспечивающих освоение обучающимися основных общеобразовательных программ цифрового профи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етное основное мероприятие 1.7.  </w:t>
            </w:r>
            <w:r>
              <w:rPr>
                <w:rFonts w:cs="Times New Roman" w:ascii="Times New Roman" w:hAnsi="Times New Roman"/>
                <w:kern w:val="2"/>
              </w:rPr>
              <w:t>Реализация региональ</w:t>
              <w:softHyphen/>
              <w:t>ного проекта «Цифро</w:t>
              <w:softHyphen/>
              <w:t>вая образовательная среда (Ростовская область)». Внедрение целевой модели циф</w:t>
              <w:softHyphen/>
              <w:t>ровой образовательной среды в общеобразовательных организа</w:t>
              <w:softHyphen/>
              <w:t xml:space="preserve">циях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недрение целевой модели цифровой образовательной среды в общеобразовательных организация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и профессиональных образовательных организациях в части обновления материально-технической базы для внедрения целевой модели цифровой образовательной среды в общеобразовательных организация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 профессиональных образовательных организац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еисполнение обязательст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 реализации мероприятия «Внедрение целевой модели цифровой образовательной среды в общеобразователь-ных организациях и профессиональных образовательных организациях» регионального проекта «Цифровая образовательная среда (Ростовская область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1.,1.4, 1.8,1.12.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 2 «Развитие дополнительного образования»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2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Courier New" w:ascii="Times New Roman" w:hAnsi="Times New Roman"/>
              </w:rPr>
              <w:t>обеспечение доступности качественного дополнительного образования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дача  1 подпрограммы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овершенствование организационно- экономических механизмов обеспечения доступности услуг дополнительного образования и расширение потенциала системы дополнительного образования в город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. Обеспечение предоставления доступного и качественного дополнительного образования дете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дополнительного образования и информационно-методического сопровождения учреждений Управления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во всех муниципальных образовательных организациях дополнительного образования города 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редней заработной платы педагогических работников до средней заработной платы в сфере общего образования в Ростовской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упность качественного образования для всех детей, независимо от места жительства, социально-экономического положения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 2.,  2.1., 2.2., 2.3., 2.4.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подпрограммы 2: </w:t>
            </w:r>
            <w:r>
              <w:rPr>
                <w:rFonts w:cs="Courier New" w:ascii="Times New Roman" w:hAnsi="Times New Roman"/>
              </w:rPr>
              <w:t>создание условий для осуществления образовательной деятельности в организациях дополнительного образования детей.</w:t>
            </w:r>
            <w:r>
              <w:rPr>
                <w:rFonts w:cs="Courier New" w:ascii="Times New Roman" w:hAnsi="Times New Roman"/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Создание безопасных и комфортных условий осуществл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учреждениях дополнительного образования дете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ополнительного образования и информационно-методического сопровождения учреждений Управления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ых условий обу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упность качественного образования для всех детей, независимо от места жительства, социально-экономического положения их сем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2, 2.2.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храна семьи и детства, другие вопросы в сфере образования»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социальной поддержки несовершеннолетних, психолого-педагогического и программно-методического сопровождения образовательной деятельности муниципальных образовательных учреждений.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подпрограммы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казания психолого - педагогической помощи несовершеннолетним и их родителям, методического сопровождения образовательных организаций.</w:t>
            </w:r>
          </w:p>
        </w:tc>
      </w:tr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Осуществление психолого – педагогического сопровождения деятельности участников образовательных отношен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БУ центр ППРК "Гармония"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, получивших психолого-педагогическую  и медико-социальную помощ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детей, получивших психолого-педагогическую  и медико-социальную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 3.2.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подпрограммы 3: </w:t>
            </w:r>
            <w:r>
              <w:rPr>
                <w:rFonts w:cs="Times New Roman" w:ascii="Times New Roman" w:hAnsi="Times New Roman"/>
                <w:szCs w:val="24"/>
              </w:rPr>
              <w:t>создание нормативно-правовых и организационных условий для устройства в семью детей-сирот и детей, оставшихся без попечения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2. Финансовое обеспечение осуществления полномочий по организации и осуществлению деятельности по опеке и попечительству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доли детей, оставшихся без попечения родителей, переданных на воспитание в семьи граждан Российской Федераци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воевременного включения в сводный список детей-сирот и детей, оставшихся без попечения родителей, нуждающихся в получения жиль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нижение доли детей, оставшихся без попечения родителей, переданных на воспитание в семьи граждан Российской Федерации, снижение количества детей-сирот и детей, оставшихся без попечения родителей, получивших жилье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детей, получивших психолого-педагогическую  и медико-социальную помощ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и: 3, 3.1.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4: обеспечение организационных, информационных и методических условий для реализации муниципальной программы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, направленных на развитие системы образования города Волгодонска.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4: совершенствование деятельности Управления образования г. Волгодонска в соответствии с возложенными функц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4.1. Обеспечение реализации муниципальной программы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е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ние условий для реализации под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и подпрограммы в не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 4.1.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1 подпрограммы 4: повышение эффективности планирования развития образовательного комплекса города Волгодон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4.2. Организация и проведение мероприятий, направленных на развитие педагогического потенциала системы образования города, включая поощрение лучших педагогических работников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е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вышение привлекательности педагогической професс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нижение качественного потенциала педагогического корпуса систем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2.</w:t>
            </w:r>
          </w:p>
        </w:tc>
      </w:tr>
    </w:tbl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3 к муниципальной программе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рода Волгодонска «Развитие образования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4"/>
          <w:szCs w:val="28"/>
        </w:rPr>
        <w:t>в городе Волгодонске»</w:t>
      </w:r>
    </w:p>
    <w:p>
      <w:pPr>
        <w:pStyle w:val="ConsPlusCell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х проектов (объектов капитального строительства, реконструкции, капитального ремонта,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 муниципального образования «Город Волгодонск») муниципальной программы города Волгодонска «Развитие образования в городе Волгодонске»</w:t>
      </w:r>
    </w:p>
    <w:tbl>
      <w:tblPr>
        <w:tblW w:w="162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7"/>
        <w:gridCol w:w="1288"/>
        <w:gridCol w:w="1701"/>
        <w:gridCol w:w="1122"/>
        <w:gridCol w:w="981"/>
        <w:gridCol w:w="1045"/>
        <w:gridCol w:w="1045"/>
        <w:gridCol w:w="709"/>
        <w:gridCol w:w="709"/>
        <w:gridCol w:w="708"/>
        <w:gridCol w:w="709"/>
        <w:gridCol w:w="709"/>
        <w:gridCol w:w="709"/>
        <w:gridCol w:w="709"/>
        <w:gridCol w:w="684"/>
      </w:tblGrid>
      <w:tr>
        <w:trPr>
          <w:trHeight w:val="17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положитель-ного заключения государстве-нной (негосударс-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ая стоимость в ценах соответст-вующих лет на начало производс-тва работ, тыс. рублей</w:t>
            </w:r>
          </w:p>
        </w:tc>
        <w:tc>
          <w:tcPr>
            <w:tcW w:w="87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-ная программа города Волгодонска «Развитие образования в городе Волгодонс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ска,                     МКУ «ДС»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 23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246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615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3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,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 82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820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 75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 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41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2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865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рограмма 1. «Развитие общего образование»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бщеобразова-тельной школы на 600 мест в микрорайоне В-9 г.Волгодонск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ска, МКУ «ДС»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-1-1-3-008536-2018 от 24.12.2018; № 61-1-0013-19 от 17.01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 23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246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615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3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 82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820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 75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 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41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2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865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widowControl/>
        <w:ind w:left="4808" w:firstLine="581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  <w:tab/>
        <w:tab/>
        <w:tab/>
        <w:tab/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  <w:tab/>
        <w:t>города Волгодонска «Развитие образования в городе Волгодо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а реализацию муниципальной программы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городе Волгодонске»</w:t>
      </w:r>
    </w:p>
    <w:p>
      <w:pPr>
        <w:pStyle w:val="Normal"/>
        <w:spacing w:lineRule="auto" w:line="240" w:before="0" w:after="0"/>
        <w:rPr/>
      </w:pPr>
      <w:bookmarkStart w:id="2" w:name="Par879"/>
      <w:bookmarkEnd w:id="2"/>
      <w:r>
        <w:rPr/>
        <w:tab/>
      </w:r>
    </w:p>
    <w:tbl>
      <w:tblPr>
        <w:tblW w:w="163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67"/>
        <w:gridCol w:w="608"/>
        <w:gridCol w:w="852"/>
        <w:gridCol w:w="486"/>
        <w:gridCol w:w="1085"/>
        <w:gridCol w:w="985"/>
        <w:gridCol w:w="981"/>
        <w:gridCol w:w="981"/>
        <w:gridCol w:w="981"/>
        <w:gridCol w:w="985"/>
        <w:gridCol w:w="992"/>
        <w:gridCol w:w="981"/>
        <w:gridCol w:w="981"/>
        <w:gridCol w:w="981"/>
        <w:gridCol w:w="981"/>
        <w:gridCol w:w="981"/>
      </w:tblGrid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-нование подпрог-раммы, основ-ного меропри-ятия, приори-тетного основ-ного меро-приятия, меро-приятия ведомст-венной целевой програм-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-венный  </w:t>
              <w:br/>
              <w:t xml:space="preserve">исполни-тель,   </w:t>
              <w:br/>
              <w:t xml:space="preserve">соиспол-нители,  </w:t>
              <w:br/>
              <w:t xml:space="preserve"> уча-стники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  </w:t>
            </w:r>
          </w:p>
        </w:tc>
        <w:tc>
          <w:tcPr>
            <w:tcW w:w="118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35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м расходов, всего (тыс.                               рублей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-пальная програм-ма города Волгодо-нска "Раз-витие образова-ния в городе Волгодо-нск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75605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869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301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4138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</w:tr>
      <w:tr>
        <w:trPr>
          <w:trHeight w:val="17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ст-венный исполни-тель муници-пальной програм-мы Упра-вление образова-ния г.Волго-донска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442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04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201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56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Дошко-льные образова-тельные учрежде-ния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70535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294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503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Общеоб-разовате-льные учрежде-ния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4292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979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956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991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Учреж-дения дополни-тельного образова-ния детей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2717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19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943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                                МБУ ЦППМСП  «Гармо-ния» г.Волго-донска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773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7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4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МКУ «ДС»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1231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24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61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36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1. «Разви-тие общего образова-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854688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098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7521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145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частник  Дошко-льные образова-тельные учрежде-ния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70535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294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503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Общеоб-разовате-льные учрежде-ния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4292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979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956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991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МКУ «ДС»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1231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24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61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36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Обес-печение гарантий предоста-вления доступ-ного и качестве-нного общего образова-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                                Дошко-льные образова-тельные учрежд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70535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294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503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18265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96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13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67202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97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93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50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7516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-разовате-льные уч-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30057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692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844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9647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82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58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6228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8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68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67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58019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19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88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423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</w:tr>
      <w:tr>
        <w:trPr>
          <w:trHeight w:val="39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5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03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3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Создание безопас-ных и комфорт-ных условий осущест-вления образова-тельной деятель-ности</w:t>
              <w:br/>
              <w:t>в муни-ципаль-ных обра-зователь-ных органи-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                               Дошко-льные образо-ватель-ные учрежд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4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-разовате-льные уч-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537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4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9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01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11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13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7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8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1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4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3. Софинан-сирова-ние рас-ходов на реализа-цию проекта «Всеобуч по плава-нию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-разовате-льные уч-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54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54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</w:tr>
      <w:tr>
        <w:trPr>
          <w:trHeight w:val="43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4. Софинан-сирова-ние рас-ходов на организа-цию отдыха детей в канику-лярное врем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-разовате-льные уч-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77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4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3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77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.5. Строите-льство обще-образова-тельной школы на 600 мест в микро-районе В-9 г.Вол-годон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МКУ "Д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1231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24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61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36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0 S3050 </w:t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9552,5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910,5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776,3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865,7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4901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9,3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9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8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ри-тетное основное меропри-ятие 1.6.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еализа-ция регио</w:t>
              <w:softHyphen/>
              <w:t>нального проекта «Цифро-вая обра-зователь-ная среда (Ростовс-кая об-ласть)». Созда</w:t>
              <w:softHyphen/>
              <w:t>ние центров цифро-вого образо</w:t>
              <w:softHyphen/>
              <w:t>вания дет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-разовате-льные уч-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10,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10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Е4 52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10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иори-тетное основное меропри-ятие 1.7.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еализа-ция реги-онально-го про-екта «Циф-ровая образова-тельная среда (Ростовс-кая об-ласть)». Внедре-ние целевой модели циф</w:t>
              <w:softHyphen/>
              <w:t>ровой образова-тельной среды в общеобразователь-ных организа</w:t>
              <w:softHyphen/>
              <w:t>ци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-разовате-льные учрежд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8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8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Е4 5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8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8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2. «Разви-тие допо-лнитель-ное обра-зование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2717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19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943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Учреж-дения до-полните-льного образова-ния детей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2717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19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943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1. Обеспечение пре-доставле-ния дос-тупного и качественного до-полните-льного образова-ния дет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Учреждения до-полните-льного образова-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2717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19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943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0951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5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0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392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3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2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4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53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2. Создание безопас-ных и комфорт-ных условий осущест-вления образова-тельной деятель-ности</w:t>
              <w:br/>
              <w:t>в муни-ципаль-ных учрежде-ниях дополни-тельного образова-ния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учрежде-ния до-полните-льного образова-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S4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-рамма 3. «Охрана семьи и детства, другие вопросы в сфере образова-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0376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70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7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58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</w:tr>
      <w:tr>
        <w:trPr>
          <w:trHeight w:val="17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ст-венный исполни-тель муници-пальной програм-мы Упра-вление образова-ния г.Волго-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660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23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62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73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</w:tr>
      <w:tr>
        <w:trPr>
          <w:trHeight w:val="11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                                МБУ ЦППМСП  «Гармо-ния» г.Вол-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773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7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4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1. Осуществление психоло-го – педа-гогического соп-ровожде-ния дея-тельности участни-ков обра-зователь-ных отноше-н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                                МБУ ЦППМСП  «Гармо-ния» г.Волго-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773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7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4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437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</w:tr>
      <w:tr>
        <w:trPr>
          <w:trHeight w:val="19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00590</w:t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36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3.2.  Финансо-вое обе-спечение осущест-вления полномо-чий по организа-ции и осущест-влению деятель-ности по опеке и попечи-тельству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 г.Волго-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660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23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62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73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179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9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31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40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526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0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22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42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513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8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8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42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991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-рамма 4. "Обеспе-чение реа-лизации муници-пальной програм-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782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80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7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</w:tr>
      <w:tr>
        <w:trPr>
          <w:trHeight w:val="20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ст-венный исполни-тель му-ниципа-льной програм-мы Упра-вление образова-ния г.Волго-донска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782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80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7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1. Обеспе-чение реализа-ции муници-пальной програм-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147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22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02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 г.Волго-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1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55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7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796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9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7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9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8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991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441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279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59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160</w:t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2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4.2. Органи-зация и проведе-ние меро-приятий, направ-ленных на раз-витие педаго-гического потенци-ала сис-темы образо-вания города, включая поощре-ние лучших педагоги-ческих работни-ков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-зования г.Волго-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1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1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15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12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  <w:tab/>
        <w:t>города Волгодонска «Развитие образования 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города Волгодонска «Развитие образования 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134"/>
        <w:gridCol w:w="1236"/>
        <w:gridCol w:w="1123"/>
        <w:gridCol w:w="1118"/>
        <w:gridCol w:w="1160"/>
        <w:gridCol w:w="1187"/>
        <w:gridCol w:w="1122"/>
        <w:gridCol w:w="1134"/>
        <w:gridCol w:w="1134"/>
        <w:gridCol w:w="1134"/>
        <w:gridCol w:w="992"/>
        <w:gridCol w:w="991"/>
      </w:tblGrid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финансирова-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 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), </w:t>
            </w:r>
          </w:p>
        </w:tc>
        <w:tc>
          <w:tcPr>
            <w:tcW w:w="123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циипальная программа города Волгодонска "Развитие образования в городе Волгодонск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8021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184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6615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1452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33461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3346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33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33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33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33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3346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33461,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6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1413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260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761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78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576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576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5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5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5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57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576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5760,9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6007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563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492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307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4553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4553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4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4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4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45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455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4553,8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461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14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146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14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146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14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1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14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146,6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. "Развитие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476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9306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4729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8354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2961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296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2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2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2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29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296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2961,8</w:t>
            </w:r>
          </w:p>
        </w:tc>
      </w:tr>
      <w:tr>
        <w:trPr>
          <w:trHeight w:val="38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1893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82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45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57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50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50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5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5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5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5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50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509,9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3575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15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76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88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68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6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6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68,8</w:t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9291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8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8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8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83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8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8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83,1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. "Развитие дополнительного образования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007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866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61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17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176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176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1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1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1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1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17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176,8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271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9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4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0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08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0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0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08,4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. "Охрана семьи и детства, другие вопросы в сфере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472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9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67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98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49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49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4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49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496,3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520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8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5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1,0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77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0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0,2</w:t>
            </w:r>
          </w:p>
        </w:tc>
      </w:tr>
      <w:tr>
        <w:trPr>
          <w:trHeight w:val="4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4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1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.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782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809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7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782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9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2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26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2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2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26,4</w:t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»</w:t>
            </w:r>
          </w:p>
        </w:tc>
      </w:tr>
    </w:tbl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/>
      </w:pPr>
      <w:r>
        <w:rPr>
          <w:color w:val="000000"/>
          <w:lang w:val="ru-RU"/>
        </w:rPr>
        <w:t>Управляющи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елами</w:t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  <w:lang w:val="ru-RU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  <w:tab/>
        <w:tab/>
        <w:t xml:space="preserve">            </w:t>
        <w:tab/>
        <w:tab/>
        <w:tab/>
        <w:tab/>
        <w:tab/>
        <w:tab/>
        <w:tab/>
        <w:tab/>
        <w:t>И.В. Орлова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+ 8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Calibri" w:hAnsi="Calibri" w:eastAsia="Times New Roman" w:cs="Times New Roman"/>
    </w:rPr>
  </w:style>
  <w:style w:type="character" w:styleId="Style22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1260"/>
      <w:ind w:hanging="1960"/>
      <w:jc w:val="right"/>
    </w:pPr>
    <w:rPr>
      <w:sz w:val="26"/>
      <w:szCs w:val="26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z w:val="24"/>
      <w:szCs w:val="24"/>
      <w:shd w:fill="F0F0F0" w:val="clear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70291362/0" TargetMode="External"/><Relationship Id="rId4" Type="http://schemas.openxmlformats.org/officeDocument/2006/relationships/hyperlink" Target="http://internet.garant.ru/document/redirect/71937200/0" TargetMode="External"/><Relationship Id="rId5" Type="http://schemas.openxmlformats.org/officeDocument/2006/relationships/hyperlink" Target="http://internet.garant.ru/document/redirect/19513445/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3:00Z</dcterms:created>
  <dc:creator>Басич</dc:creator>
  <dc:description/>
  <dc:language>en-US</dc:language>
  <cp:lastModifiedBy>zorina_nv</cp:lastModifiedBy>
  <cp:lastPrinted>2019-12-24T17:10:00Z</cp:lastPrinted>
  <dcterms:modified xsi:type="dcterms:W3CDTF">2019-12-30T11:54:00Z</dcterms:modified>
  <cp:revision>3</cp:revision>
  <dc:subject/>
  <dc:title/>
</cp:coreProperties>
</file>