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2285"/>
        <w:gridCol w:w="1800"/>
        <w:gridCol w:w="1080"/>
        <w:gridCol w:w="1260"/>
        <w:gridCol w:w="1366"/>
        <w:gridCol w:w="1142"/>
        <w:gridCol w:w="12"/>
        <w:gridCol w:w="1203"/>
        <w:gridCol w:w="1201"/>
        <w:gridCol w:w="1226"/>
      </w:tblGrid>
      <w:tr>
        <w:trPr>
          <w:trHeight w:val="315" w:hRule="atLeast"/>
        </w:trPr>
        <w:tc>
          <w:tcPr>
            <w:tcW w:w="1517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9</w:t>
            </w:r>
          </w:p>
        </w:tc>
      </w:tr>
      <w:tr>
        <w:trPr>
          <w:trHeight w:val="392" w:hRule="atLeast"/>
        </w:trPr>
        <w:tc>
          <w:tcPr>
            <w:tcW w:w="1517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45" w:hRule="atLeast"/>
        </w:trPr>
        <w:tc>
          <w:tcPr>
            <w:tcW w:w="1517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плана реализации муниципальной программы города Волгодонска "Формирование современной городской среды на территории города Волгодонска" по состоянию за 9 месяцев 2018 года</w:t>
              <w:br/>
              <w:t>.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целевой программы,  контрольного события 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  <w:br/>
              <w:t>(должность/</w:t>
              <w:br/>
              <w:t>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ческая дата начала реалии-зации  меро-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ческая дата оконча-ния реализа-ции  меро-приятия, наступ-ления конт-рольного событ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реализацию муниципальной программы, тыс.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-ных средств и причины их неосвое-ния, </w:t>
              <w:br/>
              <w:t>тыс. руб.</w:t>
            </w:r>
          </w:p>
        </w:tc>
      </w:tr>
      <w:tr>
        <w:trPr>
          <w:trHeight w:val="2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-мотрено муници-пальной програм-мо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-мотрено сводной бюджет-ной роспись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на отчетную дат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орода Волгодонска  «Формирование современной городской среды на территории города Волгодон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оординации отраслей городского хозяйства  Администрации города Волгодон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-пальной программ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3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3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3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1. </w:t>
              <w:br/>
              <w:t>Благоустройство общественных территорий</w:t>
              <w:b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оординации отраслей городского хозяйства  Администрации города Волгодон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долетворен-ности населения города уровнем обустро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х террит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53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53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2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  <w:br/>
              <w:t>Благоустройство общественной территории муниципального образования «Город Волгодонск».</w:t>
              <w:br/>
              <w:t>Сквер «Дружба» по адре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тузиастов, 9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К «Парк Побе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Золотаре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оустройст-ва общественных территорий города Волгодо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7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53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53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2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ршение работ по благоустройству </w:t>
            </w:r>
            <w:r>
              <w:rPr>
                <w:color w:val="000000"/>
              </w:rPr>
              <w:t>общественных территорий в полном объем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К «Парк Побе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С. Золотар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ыполнены следующие работы: установка паребрика 4050 м, укладка тротуарной плитки 4600,м2, устройство каркаса, установка ограждения 500м, прокладка сетей освещения 437м, установка 6 опор освещения, планировка территории под посадку газонов и цветников 16000 м2, посадка цветников 300м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 2. </w:t>
              <w:br/>
              <w:t>Благоустройство мест массового отдыха населения (городских парк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К «Парк Победы» Директор В.С. Золотар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долетворен-ности населения города уровнем обустро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 массового отдыха населения (городских пар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</w:t>
              <w:br/>
              <w:t>Благоустройство дворовых территорий многоквартирных дом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ДСиГХ» начальник ОРУиРО Е.Н.Никонова,</w:t>
              <w:br/>
              <w:t>начальник отдела капитального ремонта</w:t>
              <w:br/>
              <w:t>А.П. Мещеряк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оустройст-ва дворовых территорий города Волгодо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  <w:br/>
              <w:t>Благоустройство дворовых территорий многоквартир-ного  дома Весенняя, 3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ДСиГХ» начальник ОРУиРО Е.Н.Никонова,</w:t>
              <w:br/>
              <w:t>начальник отдела капитального ремонта</w:t>
              <w:br/>
              <w:t>А.П. Мещеряк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1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  <w:br/>
              <w:t xml:space="preserve">Благоустройство дворовых территорий многоквартир-ных домов </w:t>
              <w:br/>
              <w:t>М. Горького,79</w:t>
              <w:br/>
              <w:t>М.Горького,81</w:t>
              <w:br/>
              <w:t>М.Горького,8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ДСиГХ» начальник ОРУиРО Е.Н.Никонова,</w:t>
              <w:br/>
              <w:t>начальник отдела капитального ремонта</w:t>
              <w:br/>
              <w:t>А.П. Мещеряк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,1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7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67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3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«ДСиГХ»   и.о.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Д. Нигай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ы следующие работы: </w:t>
            </w:r>
            <w:r>
              <w:rPr/>
              <w:t xml:space="preserve">демонтажные работы, валка деревьев 50 шт., асфальтиро-вание проездов и парковки </w:t>
            </w:r>
          </w:p>
          <w:p>
            <w:pPr>
              <w:pStyle w:val="Normal"/>
              <w:rPr/>
            </w:pPr>
            <w:r>
              <w:rPr/>
              <w:t>3400 м2, подготовка основания под спортивную, детские, теннисную площадки 1460 м2, устройство дорожек, тротуаров 323 м2, устройство клумбы, посадка кустарников 70 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  <w:br/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координации отраслей городского хозяйства </w:t>
      </w:r>
    </w:p>
    <w:p>
      <w:pPr>
        <w:pStyle w:val="Normal"/>
        <w:rPr/>
      </w:pPr>
      <w:r>
        <w:rPr>
          <w:color w:val="000000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С.С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</w:t>
      </w:r>
    </w:p>
    <w:p>
      <w:pPr>
        <w:pStyle w:val="Normal"/>
        <w:rPr/>
      </w:pPr>
      <w:r>
        <w:rPr/>
        <w:t xml:space="preserve">– </w:t>
      </w:r>
      <w:r>
        <w:rPr/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КУ «ДСиГХ»</w:t>
        <w:tab/>
        <w:tab/>
        <w:tab/>
        <w:tab/>
        <w:tab/>
        <w:tab/>
        <w:tab/>
        <w:tab/>
        <w:tab/>
        <w:tab/>
        <w:tab/>
        <w:tab/>
        <w:t>Е.Д. Ни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В. Бондаренко 25 28 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3:00Z</dcterms:created>
  <dc:creator>маскалев</dc:creator>
  <dc:description/>
  <cp:keywords/>
  <dc:language>en-US</dc:language>
  <cp:lastModifiedBy>Admin</cp:lastModifiedBy>
  <cp:lastPrinted>2018-10-04T11:03:00Z</cp:lastPrinted>
  <dcterms:modified xsi:type="dcterms:W3CDTF">2018-10-15T06:14:00Z</dcterms:modified>
  <cp:revision>212</cp:revision>
  <dc:subject/>
  <dc:title> </dc:title>
</cp:coreProperties>
</file>