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2285"/>
        <w:gridCol w:w="1800"/>
        <w:gridCol w:w="1137"/>
        <w:gridCol w:w="1203"/>
        <w:gridCol w:w="1366"/>
        <w:gridCol w:w="1154"/>
        <w:gridCol w:w="1203"/>
        <w:gridCol w:w="1201"/>
        <w:gridCol w:w="1226"/>
      </w:tblGrid>
      <w:tr>
        <w:trPr>
          <w:trHeight w:val="315" w:hRule="atLeast"/>
        </w:trPr>
        <w:tc>
          <w:tcPr>
            <w:tcW w:w="1517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9</w:t>
            </w:r>
          </w:p>
        </w:tc>
      </w:tr>
      <w:tr>
        <w:trPr>
          <w:trHeight w:val="392" w:hRule="atLeast"/>
        </w:trPr>
        <w:tc>
          <w:tcPr>
            <w:tcW w:w="151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945" w:hRule="atLeast"/>
        </w:trPr>
        <w:tc>
          <w:tcPr>
            <w:tcW w:w="151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полнении плана реализации муниципальной программы города Волгодонска "Формирование современной городской среды на территории города Волгодонска" по состоянию за 9 месяцев 2019 года</w:t>
              <w:br/>
              <w:t>.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 ведомственной целевой программы,  контрольного события 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  <w:br/>
              <w:t>(должность/</w:t>
              <w:br/>
              <w:t>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-ческая дата начала реалии-зации  меро-приятия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-ческая дата оконча-ния реализа-ции  меро-приятия, наступ-ления конт-рольного событ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  <w:br/>
            </w:r>
          </w:p>
        </w:tc>
      </w:tr>
      <w:tr>
        <w:trPr>
          <w:trHeight w:val="2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-ной росписью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на отчетную дат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города Волгодонска  «Формирование современной городской среды на территории города Волгодонска» всего, в том числе: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.С. Волков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ён-ности населения города уровнем обустройства общественных территорий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-пальной програм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</w:t>
              <w:br/>
              <w:t>Благоустройство общественных территорий</w:t>
              <w:b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.С. Волк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ён-ности населения города уровнем обустройства общественных территор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  <w:br/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мероприя-тию 1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Благоустройство общественных территорий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Департамент строи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МКУ «Д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.В. Ус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 общественных территорий города Волгодонск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9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  <w:br/>
              <w:t>2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-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Проведение рейтингового голосования по отбору общественной территории подлежащих благоустройству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«Департамент строительства и городского хозяйства»  (далее - МКУ «ДСиГХ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.И. Буб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управляющими и ресурсоснабжающими организ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– отдел ОРУиР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Ни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Сельд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 общественных территорий города Волгодонск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 20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 2019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.В. У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 корректировка проекта благоустройства «Формирование комфортной городской среды» по ул. Ленина (от ул. 30 лет Победы до ул. 50 лет СССР включая сквер «Любви, семьи, верност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2. </w:t>
              <w:br/>
              <w:t>Благоустройство мест массового отдыха населения (городских парков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ординации отраслей городского хозяйства  Администрации города Волгодонс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.С. Волкова МАУК «Парк Побе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С. Золотар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удовлетворен-ности населения города уровнем обустройства мест </w:t>
            </w:r>
            <w:r>
              <w:rPr>
                <w:sz w:val="22"/>
                <w:szCs w:val="22"/>
              </w:rPr>
              <w:t>массового отдыха населения (городских парк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  <w:br/>
              <w:t>2019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</w:t>
              <w:br/>
              <w:t xml:space="preserve">Благоустройство дворовых территор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координации отраслей городского хозяйства Администрации города Волгодонска начальник отдел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иГХ» начальник ОРУиРО Е.Н. Ни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. Сельдин начальник отдела капитального ремо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щер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удовлетворен-ности населения города уровнем благоустроен-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sz w:val="22"/>
                <w:szCs w:val="22"/>
              </w:rPr>
              <w:t>многоквартир-ных до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Информирование населения по вопросам благоустройств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координации отраслей городского хозяйства Администрации города Волгодонска начальник отдел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иГХ» начальник ОРУиРО Е.Н. Нико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47"/>
              </w:rPr>
              <w:t>Повышение уровня информиро-ванности населения о правах и обязанностях в сфере ЖК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 Информирование населения по вопросам благоустройства в сети «Интернет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координации отраслей городского хозяйства Администрации города Волгодонска начальник отдел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иГХ» начальник ОРУиРО Е.Н. Нико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Style w:val="FontStyle47"/>
              </w:rPr>
              <w:t>Повышение уровня информиро-ванности населения о правах и обязанностях в сфере ЖК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  <w:br/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чальник отдела координации отраслей городского хозяйства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 xml:space="preserve">            С.С. Во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ДСиГХ»</w:t>
        <w:tab/>
        <w:tab/>
        <w:tab/>
        <w:tab/>
        <w:tab/>
        <w:tab/>
        <w:tab/>
        <w:tab/>
        <w:tab/>
        <w:tab/>
        <w:tab/>
        <w:t xml:space="preserve">            А.И. Буб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ина Владимировна  Бондаренко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5 28 17</w:t>
      </w:r>
    </w:p>
    <w:tbl>
      <w:tblPr>
        <w:tblW w:w="107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67"/>
        <w:gridCol w:w="2017"/>
        <w:gridCol w:w="1620"/>
        <w:gridCol w:w="1440"/>
      </w:tblGrid>
      <w:tr>
        <w:trPr>
          <w:trHeight w:val="300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1</w:t>
            </w:r>
          </w:p>
        </w:tc>
      </w:tr>
      <w:tr>
        <w:trPr>
          <w:trHeight w:val="300" w:hRule="atLeast"/>
        </w:trPr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7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9 месяцев 2019 год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 муниципальной программы, основного мероприятия, мероприятия ВЦ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.), предусмотренных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       (тыс.руб.) </w:t>
            </w:r>
          </w:p>
        </w:tc>
      </w:tr>
      <w:tr>
        <w:trPr>
          <w:trHeight w:val="1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89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Благоустройство общественных территорий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 Благоустройство мест массового отдыха населения (городских парков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Благоустройство дворовых территорий многоквартирных домов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Начальник отдела координации отрас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хозяйства Администрации</w:t>
      </w:r>
    </w:p>
    <w:p>
      <w:pPr>
        <w:pStyle w:val="Normal"/>
        <w:rPr/>
      </w:pPr>
      <w:r>
        <w:rPr>
          <w:color w:val="000000"/>
        </w:rPr>
        <w:t>города Волгодонска</w:t>
        <w:tab/>
        <w:tab/>
        <w:tab/>
        <w:tab/>
        <w:tab/>
        <w:tab/>
        <w:tab/>
        <w:tab/>
        <w:t>С.С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ухгалтерского </w:t>
      </w:r>
    </w:p>
    <w:p>
      <w:pPr>
        <w:pStyle w:val="Normal"/>
        <w:rPr/>
      </w:pPr>
      <w:r>
        <w:rPr/>
        <w:t>учета  –  главный бухгалтер</w:t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rPr/>
      </w:pPr>
      <w:r>
        <w:rPr/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ДСиГХ»</w:t>
        <w:tab/>
        <w:tab/>
        <w:tab/>
        <w:tab/>
        <w:tab/>
        <w:tab/>
        <w:t xml:space="preserve">            А.А. Бу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рина Владимировна  Бонд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28 17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3:00Z</dcterms:created>
  <dc:creator>маскалев</dc:creator>
  <dc:description/>
  <cp:keywords/>
  <dc:language>en-US</dc:language>
  <cp:lastModifiedBy>Бондаренко</cp:lastModifiedBy>
  <cp:lastPrinted>2019-10-16T11:31:00Z</cp:lastPrinted>
  <dcterms:modified xsi:type="dcterms:W3CDTF">2019-10-18T06:40:00Z</dcterms:modified>
  <cp:revision>204</cp:revision>
  <dc:subject/>
  <dc:title> </dc:title>
</cp:coreProperties>
</file>