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4"/>
        </w:rPr>
      </w:pPr>
      <w:r>
        <w:rPr>
          <w:sz w:val="32"/>
          <w:szCs w:val="24"/>
        </w:rPr>
        <w:t>ПОСТАНОВЛЕНИЕ</w:t>
      </w:r>
    </w:p>
    <w:p>
      <w:pPr>
        <w:pStyle w:val="Normal"/>
        <w:rPr>
          <w:sz w:val="18"/>
          <w:szCs w:val="16"/>
        </w:rPr>
      </w:pPr>
      <w:r>
        <w:rPr>
          <w:sz w:val="28"/>
          <w:szCs w:val="24"/>
        </w:rPr>
        <w:t>25.03.2020</w:t>
        <w:tab/>
        <w:tab/>
        <w:tab/>
        <w:tab/>
        <w:tab/>
        <w:tab/>
        <w:t xml:space="preserve">                       </w:t>
        <w:tab/>
        <w:tab/>
        <w:t xml:space="preserve">       № 6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годо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отчета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реализации муниципальной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ы города Волгодонска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Развитие здравоохранения 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города Волгодонска» за 2019 год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 Утвердить отчет о реализации муниципальной программы города Волгодонска «Развитие здравоохранения города Волгодонска» за 2019 год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 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kern w:val="2"/>
          <w:szCs w:val="28"/>
        </w:rPr>
        <w:t xml:space="preserve">3 Контроль за исполнением постановления возложить на заместителя главы Администрации города Волгодонска по социальному развитию С.Я. Цыб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</w:rPr>
        <w:t xml:space="preserve">города Волгодонска </w:t>
        <w:tab/>
        <w:t xml:space="preserve">          В.П. Мель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kern w:val="2"/>
          <w:sz w:val="18"/>
          <w:szCs w:val="28"/>
        </w:rPr>
        <w:t xml:space="preserve">Проект вносит </w:t>
      </w:r>
    </w:p>
    <w:p>
      <w:pPr>
        <w:pStyle w:val="Normal"/>
        <w:autoSpaceDE w:val="false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  <w:t>Управление здравоохранения</w:t>
      </w:r>
    </w:p>
    <w:p>
      <w:pPr>
        <w:pStyle w:val="Normal"/>
        <w:autoSpaceDE w:val="false"/>
        <w:rPr>
          <w:kern w:val="2"/>
          <w:sz w:val="24"/>
          <w:szCs w:val="27"/>
        </w:rPr>
      </w:pPr>
      <w:r>
        <w:rPr>
          <w:kern w:val="2"/>
          <w:sz w:val="18"/>
          <w:szCs w:val="28"/>
        </w:rPr>
        <w:t>г. Волгодонска</w:t>
      </w:r>
      <w:r>
        <w:br w:type="page"/>
      </w:r>
    </w:p>
    <w:p>
      <w:pPr>
        <w:pStyle w:val="Normal"/>
        <w:autoSpaceDE w:val="false"/>
        <w:ind w:left="4248" w:firstLine="708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иложение к постановлению</w:t>
      </w:r>
    </w:p>
    <w:p>
      <w:pPr>
        <w:pStyle w:val="Normal"/>
        <w:autoSpaceDE w:val="false"/>
        <w:ind w:left="4248" w:firstLine="708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и города Волгодонска</w:t>
      </w:r>
    </w:p>
    <w:p>
      <w:pPr>
        <w:pStyle w:val="Normal"/>
        <w:ind w:left="4956" w:right="-426" w:hanging="0"/>
        <w:rPr>
          <w:sz w:val="27"/>
          <w:szCs w:val="27"/>
        </w:rPr>
      </w:pPr>
      <w:r>
        <w:rPr>
          <w:sz w:val="27"/>
          <w:szCs w:val="27"/>
        </w:rPr>
        <w:t>от 25.03.2020 № 637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ТЧЕТ</w:t>
      </w:r>
    </w:p>
    <w:p>
      <w:pPr>
        <w:pStyle w:val="Normal"/>
        <w:autoSpaceDE w:val="false"/>
        <w:jc w:val="center"/>
        <w:rPr/>
      </w:pPr>
      <w:r>
        <w:rPr>
          <w:kern w:val="2"/>
          <w:sz w:val="27"/>
          <w:szCs w:val="27"/>
        </w:rPr>
        <w:t xml:space="preserve">о реализации муниципальной программы города Волгодонска </w:t>
      </w:r>
    </w:p>
    <w:p>
      <w:pPr>
        <w:pStyle w:val="Normal"/>
        <w:autoSpaceDE w:val="false"/>
        <w:jc w:val="center"/>
        <w:rPr/>
      </w:pPr>
      <w:r>
        <w:rPr>
          <w:kern w:val="2"/>
          <w:sz w:val="27"/>
          <w:szCs w:val="27"/>
        </w:rPr>
        <w:t>«Развитие здравоохранения города Волгодонска» за 2019 год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7"/>
          <w:szCs w:val="27"/>
        </w:rPr>
        <w:t>Раздел 1. Конкретные результаты, достигнутые за 2019 год</w:t>
      </w:r>
    </w:p>
    <w:p>
      <w:pPr>
        <w:pStyle w:val="Normal"/>
        <w:autoSpaceDE w:val="false"/>
        <w:ind w:right="-2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целях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в рамках реализации муниципальной программы города Волгодонска «Развитие здравоохранения города Волгодонска» (далее - Программа) ответственным исполнителем и участниками Программы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2019 году реализован комплекс мероприятий, в результате которых:</w:t>
      </w:r>
    </w:p>
    <w:p>
      <w:pPr>
        <w:pStyle w:val="Style16"/>
        <w:spacing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силась эффективность использования совокупного коечного фонда, обеспечена работа стационарозамещающих технологий;</w:t>
      </w:r>
    </w:p>
    <w:p>
      <w:pPr>
        <w:pStyle w:val="Style16"/>
        <w:spacing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 внутренний контроль качества и безопасности медицинской деятельности;</w:t>
      </w:r>
    </w:p>
    <w:p>
      <w:pPr>
        <w:pStyle w:val="Style16"/>
        <w:spacing w:before="0" w:after="0"/>
        <w:ind w:right="-2" w:firstLine="709"/>
        <w:jc w:val="both"/>
        <w:rPr/>
      </w:pPr>
      <w:r>
        <w:rPr>
          <w:sz w:val="27"/>
          <w:szCs w:val="27"/>
        </w:rPr>
        <w:t>- отлажены механизмы стимулирования медицинских работников на возможно более раннее выявление заболеваний;</w:t>
      </w:r>
    </w:p>
    <w:p>
      <w:pPr>
        <w:pStyle w:val="Style16"/>
        <w:spacing w:before="0" w:after="0"/>
        <w:ind w:right="-2" w:firstLine="709"/>
        <w:jc w:val="both"/>
        <w:rPr/>
      </w:pPr>
      <w:r>
        <w:rPr>
          <w:sz w:val="27"/>
          <w:szCs w:val="27"/>
        </w:rPr>
        <w:t>- повысилась эффективность оказания первичной, специализированной и высокотехнологичной медицинской помощи;</w:t>
      </w:r>
    </w:p>
    <w:p>
      <w:pPr>
        <w:pStyle w:val="Style16"/>
        <w:spacing w:before="0" w:after="0"/>
        <w:ind w:right="-2" w:firstLine="709"/>
        <w:jc w:val="both"/>
        <w:rPr/>
      </w:pPr>
      <w:r>
        <w:rPr>
          <w:sz w:val="27"/>
          <w:szCs w:val="27"/>
        </w:rPr>
        <w:t>- в службе родовспоможения и детства отлажена система раннего выявления и коррекции нарушений развития ребенка;</w:t>
      </w:r>
    </w:p>
    <w:p>
      <w:pPr>
        <w:pStyle w:val="Style16"/>
        <w:spacing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а медицинская реабилитация населения, работа паллиативного отделения и отделения сестринского ухода;</w:t>
      </w:r>
    </w:p>
    <w:p>
      <w:pPr>
        <w:pStyle w:val="Style16"/>
        <w:spacing w:before="0" w:after="0"/>
        <w:ind w:right="-2" w:firstLine="709"/>
        <w:jc w:val="both"/>
        <w:rPr/>
      </w:pPr>
      <w:r>
        <w:rPr>
          <w:sz w:val="27"/>
          <w:szCs w:val="27"/>
        </w:rPr>
        <w:t xml:space="preserve">- система здравоохранения обеспечивается высококвалифицированными и мотивированными кадрами за счет реализации мер, направленных на организацию обучения врачей и средних медицинских работников по программам высшего и дополнительного профессионального образования, повышение престижа медицинских специальностей, привлечение медицинских кадров благодаря обеспечению мер социальной поддержки в части осуществления единовременных выплат, предоставления жилых помещений; </w:t>
      </w:r>
    </w:p>
    <w:p>
      <w:pPr>
        <w:pStyle w:val="Style16"/>
        <w:spacing w:before="0" w:after="0"/>
        <w:ind w:right="-2" w:firstLine="709"/>
        <w:jc w:val="both"/>
        <w:rPr/>
      </w:pPr>
      <w:r>
        <w:rPr>
          <w:sz w:val="27"/>
          <w:szCs w:val="27"/>
        </w:rPr>
        <w:t>- обеспечена системность организации охраны здоровья населения: обеспечена возможность предоставления информации в цифровом виде, созданы автоматизированные рабочие места, повышена точность и объективность диагностических исследований, повышена оперативность и достоверность передачи медицинской информации о состоянии здоровья пациента между медицинскими работниками, в том числе между медицинскими работниками разных медицинских организаций.</w:t>
      </w:r>
    </w:p>
    <w:p>
      <w:pPr>
        <w:pStyle w:val="Style16"/>
        <w:spacing w:before="0" w:after="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аздел 2. Результаты реализации основных мероприятий,</w:t>
      </w:r>
      <w:r>
        <w:rPr>
          <w:strike/>
          <w:sz w:val="27"/>
          <w:szCs w:val="27"/>
        </w:rPr>
        <w:t xml:space="preserve"> </w:t>
      </w:r>
    </w:p>
    <w:p>
      <w:pPr>
        <w:pStyle w:val="Style16"/>
        <w:spacing w:before="0" w:after="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 муниципальной программы, а также сведения о </w:t>
      </w:r>
    </w:p>
    <w:p>
      <w:pPr>
        <w:pStyle w:val="Style16"/>
        <w:spacing w:before="0" w:after="0"/>
        <w:ind w:right="-1" w:hanging="0"/>
        <w:jc w:val="center"/>
        <w:rPr>
          <w:kern w:val="2"/>
          <w:sz w:val="27"/>
          <w:szCs w:val="27"/>
        </w:rPr>
      </w:pPr>
      <w:r>
        <w:rPr>
          <w:sz w:val="27"/>
          <w:szCs w:val="27"/>
        </w:rPr>
        <w:t>достижении контрольных событий</w:t>
        <w:br/>
      </w:r>
    </w:p>
    <w:p>
      <w:pPr>
        <w:pStyle w:val="Style16"/>
        <w:spacing w:before="0" w:after="0"/>
        <w:ind w:right="-1" w:hanging="0"/>
        <w:jc w:val="center"/>
        <w:rPr/>
      </w:pPr>
      <w:r>
        <w:rPr>
          <w:kern w:val="2"/>
          <w:sz w:val="27"/>
          <w:szCs w:val="27"/>
        </w:rPr>
        <w:t xml:space="preserve">По итогам 2019 года Программа состояла из двенадцати основных мероприятий, десять из </w:t>
      </w:r>
      <w:r>
        <w:rPr>
          <w:sz w:val="27"/>
          <w:szCs w:val="27"/>
        </w:rPr>
        <w:t>которых выполнено в установленные сроки и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новное мероприятие 4 «Выхаживание детей с экстремально низкой массой тела» исполнено не в полном объеме. Мероприятия по предупреждению развития инвалидизирующих заболеваний у глубоко недоношенных детей выполнены в полном объеме, однако запланированный результат по снижению младенческой смертности, в том числе неонатальной смертности выше целевых значений – 10,54 на 1000 новорожденных, родившихся живыми (план – 5,4 на 1000 новорожденных, родившихся живыми), предупреждение развития инвалидизирующих заболеваний у глубоко недоношенных детей)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7"/>
          <w:szCs w:val="27"/>
        </w:rPr>
        <w:t>Основное мероприятие 5 «Создание условий и обеспечение мотиваций  для привлечения в муниципальные учреждения здравоохранения города врачей – специалистов» выполнено не в полном объеме. Предусмотренные Программой единовременные выплаты ежемесячные доплаты врачам-специалистам выполнено в полном объеме, однако показатель укомплектованности кадрами не достигнут (план – 85 %, фактическое достижение – 62,76 %). Причины не выполнения – увольнение врачей в связи с выходом на пенсию или в другие частные медицинские организации, не восполнение их количества вновь принятыми на работу специалистами, а так же в результате влияния независящих от здравоохранения факторов: социальная обстановка, уровень материального благосостояния, географическая удаленность и транспортная доступность до регионального центра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остижение целей и задач Программы оценивается на основании достижения плановых значений целевых показателей Программы (приложение № 3 к отчету о реализации муниципальной программы города Волгодонска «Развитие здравоохранения города Волгодонска»).</w:t>
      </w:r>
    </w:p>
    <w:p>
      <w:pPr>
        <w:pStyle w:val="Style16"/>
        <w:spacing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выполнении основных мероприятий, мероприяти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П</w:t>
      </w:r>
      <w:r>
        <w:rPr>
          <w:rStyle w:val="Style14"/>
          <w:sz w:val="27"/>
          <w:szCs w:val="27"/>
        </w:rPr>
        <w:t>рограммы указаны в приложении № 1 к отчету о реализации</w:t>
      </w:r>
      <w:r>
        <w:rPr>
          <w:sz w:val="27"/>
          <w:szCs w:val="27"/>
        </w:rPr>
        <w:t xml:space="preserve"> муниципальной программы «Развитие здравоохранения города Волгодонска» за 2019 год.</w:t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 результаты реализации Программы повлияли следующие факторы: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нижение рождаемости в городе Волгодонске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7"/>
          <w:szCs w:val="27"/>
        </w:rPr>
        <w:t>- увеличение случаев рождения детей с экстремально низкой массой тела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оциально-экономические факторы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недостаточный приток молодых специалистов в муниципальные учреждения здравоохранения города Волгодонска.</w:t>
      </w:r>
    </w:p>
    <w:p>
      <w:pPr>
        <w:pStyle w:val="Normal"/>
        <w:autoSpaceDE w:val="false"/>
        <w:ind w:right="-426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autoSpaceDE w:val="false"/>
        <w:ind w:right="-2" w:firstLine="709"/>
        <w:jc w:val="both"/>
        <w:rPr>
          <w:kern w:val="2"/>
          <w:sz w:val="18"/>
          <w:szCs w:val="27"/>
        </w:rPr>
      </w:pPr>
      <w:r>
        <w:rPr>
          <w:kern w:val="2"/>
          <w:sz w:val="18"/>
          <w:szCs w:val="27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На реализацию Программы в 2019 году было предусмотрено 141 739,8 тыс. рублей, в том числе средства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областного бюджета –83 709,2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местного бюджета – 56 910,6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 xml:space="preserve">внебюджетных источников – 1 120,0 тыс. рублей. </w:t>
      </w:r>
    </w:p>
    <w:p>
      <w:pPr>
        <w:pStyle w:val="Normal"/>
        <w:autoSpaceDE w:val="false"/>
        <w:ind w:right="-2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Исполнение  по Программе за счет бюджетных источников составило 134 760,0 тыс. рублей, или 95,8 %, за счет внебюджетных источников – </w:t>
        <w:br/>
        <w:t xml:space="preserve">1 102,0 тыс. рублей или 98,4 %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Сведения об использовании бюджетных ассигнований и внебюджетных средств на реализацию Программы представлены в приложении № 2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 отчету о реализации муниципальной программы города Волгодонска «Развитие здравоохранения города Волгодонска» за 2019 год</w:t>
      </w:r>
      <w:r>
        <w:rPr>
          <w:kern w:val="2"/>
          <w:sz w:val="27"/>
          <w:szCs w:val="27"/>
        </w:rPr>
        <w:t>.</w:t>
      </w:r>
    </w:p>
    <w:p>
      <w:pPr>
        <w:pStyle w:val="Normal"/>
        <w:autoSpaceDE w:val="false"/>
        <w:ind w:right="-2" w:firstLine="709"/>
        <w:jc w:val="both"/>
        <w:rPr>
          <w:strike/>
          <w:sz w:val="27"/>
          <w:szCs w:val="27"/>
        </w:rPr>
      </w:pPr>
      <w:r>
        <w:rPr>
          <w:kern w:val="2"/>
          <w:sz w:val="27"/>
          <w:szCs w:val="27"/>
        </w:rPr>
        <w:t>Объем неосвоенных в 2019 году бюджетных средств – 5 859,8 тыс. рублей, в том числ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7"/>
          <w:szCs w:val="27"/>
        </w:rPr>
        <w:t xml:space="preserve">- 5 704,6 тыс. рублей </w:t>
      </w:r>
      <w:r>
        <w:rPr>
          <w:kern w:val="2"/>
          <w:sz w:val="27"/>
          <w:szCs w:val="27"/>
        </w:rPr>
        <w:t xml:space="preserve">– </w:t>
      </w:r>
      <w:r>
        <w:rPr>
          <w:sz w:val="27"/>
          <w:szCs w:val="27"/>
        </w:rPr>
        <w:t>экономия по результатам торгов и заключения муниципальных контрак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7"/>
          <w:szCs w:val="27"/>
        </w:rPr>
        <w:t xml:space="preserve">- 16,1 тыс. рублей </w:t>
      </w:r>
      <w:r>
        <w:rPr>
          <w:kern w:val="2"/>
          <w:sz w:val="27"/>
          <w:szCs w:val="27"/>
        </w:rPr>
        <w:t xml:space="preserve">– </w:t>
      </w:r>
      <w:r>
        <w:rPr>
          <w:sz w:val="27"/>
          <w:szCs w:val="27"/>
        </w:rPr>
        <w:t xml:space="preserve">экономия средств по обеспечению доплат и выплат молодым специалистам и специалистам дефицитных специальностей, которая сложилась по  начисленным выплатам за фактически отработанное время врачами-специалистам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7"/>
          <w:szCs w:val="27"/>
        </w:rPr>
        <w:t xml:space="preserve">- 2,4  тыс. рублей </w:t>
      </w:r>
      <w:r>
        <w:rPr>
          <w:kern w:val="2"/>
          <w:sz w:val="27"/>
          <w:szCs w:val="27"/>
        </w:rPr>
        <w:t xml:space="preserve">– </w:t>
      </w:r>
      <w:r>
        <w:rPr>
          <w:sz w:val="27"/>
          <w:szCs w:val="27"/>
        </w:rPr>
        <w:t xml:space="preserve">экономия средств по командировочным расходам в подведомственных учреждениях здравоохранения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7"/>
          <w:szCs w:val="27"/>
        </w:rPr>
        <w:t xml:space="preserve">- 128,8 тыс. рублей - экономия по фактическим расходам, связанная с финансовым обеспечением Управления здравоохранения г. Волгодонска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7"/>
          <w:szCs w:val="27"/>
        </w:rPr>
        <w:t xml:space="preserve">- 7,9 тыс. рублей – экономия средств по фонду оплаты труда работников медицинских кабинетов муниципальных образовательных учреждений, сложившаяся по  начисленным выплатам за фактически отработанное время специалистам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В течение 2019 года ответственным исполнителем в муниципальную программу внесены изменения шесть раз (постановления Администрации города Волгодонска от 22.02.2019 № 479, от 29.04.2019 № 1123, от 15.07.2019 № 1779, от 26.07.2019 № 1865, от 08.10.2019 № 2506, от 30.12.2019 № 3217).</w:t>
      </w:r>
    </w:p>
    <w:p>
      <w:pPr>
        <w:pStyle w:val="Normal"/>
        <w:autoSpaceDE w:val="false"/>
        <w:ind w:right="-2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несение изменений обусловлено необходимостью приведения объема бюджетных ассигнований на реализацию муниципальной Программы в соответствие с решением Волгодонской городской Думы от 06.12.2018 № 80 «О бюджете города Волгодонска на 2019 год и плановый период 2020 и 2021 годов».</w:t>
      </w:r>
    </w:p>
    <w:p>
      <w:pPr>
        <w:pStyle w:val="Normal"/>
        <w:autoSpaceDE w:val="false"/>
        <w:ind w:right="-1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kern w:val="2"/>
          <w:sz w:val="27"/>
          <w:szCs w:val="27"/>
        </w:rPr>
        <w:t xml:space="preserve">Раздел 5. Сведения </w:t>
        <w:br/>
        <w:t>о достижении значений показателей муниципальной программы, подпрограмм муниципальной программы за 2019 год</w:t>
      </w:r>
      <w:r>
        <w:rPr>
          <w:color w:val="FF0000"/>
          <w:kern w:val="2"/>
          <w:sz w:val="27"/>
          <w:szCs w:val="27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color w:val="FF0000"/>
          <w:kern w:val="2"/>
          <w:sz w:val="27"/>
          <w:szCs w:val="27"/>
        </w:rPr>
      </w:pPr>
      <w:r>
        <w:rPr>
          <w:color w:val="FF0000"/>
          <w:kern w:val="2"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strike/>
          <w:kern w:val="2"/>
          <w:sz w:val="27"/>
          <w:szCs w:val="27"/>
        </w:rPr>
      </w:pPr>
      <w:r>
        <w:rPr>
          <w:kern w:val="2"/>
          <w:sz w:val="27"/>
          <w:szCs w:val="27"/>
        </w:rPr>
        <w:t>В ходе реализации Программы из 16 целевых показателей 12 целевых показателей достигли плановых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значений. Четыре целевых показателя не достигли плановых значений: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евой показатель 1 «Ожидаемая продолжительность жизни при рождении» (плановое значение - 74,2 лет, фактическое значение – 70,25 лет). </w:t>
      </w:r>
    </w:p>
    <w:p>
      <w:pPr>
        <w:pStyle w:val="Style18"/>
        <w:ind w:right="-2" w:firstLine="708"/>
        <w:jc w:val="both"/>
        <w:rPr/>
      </w:pPr>
      <w:r>
        <w:rPr>
          <w:sz w:val="27"/>
          <w:szCs w:val="27"/>
        </w:rPr>
        <w:t>Целевой показатель 2 «Смертность от всех причин» (плановое значение – 10,4 случаев на 1000 населения, фактическое значение – 10,68 случаев на 1000 населения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чины неисполнения плановых значений целевых показателей имеют совокупный характер – это социально-экономические, природно-биологические, социально-культурные, психологические, демографические факторы.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ороде проводятся мероприятия, направленные на снижение показателей смертности:</w:t>
      </w:r>
    </w:p>
    <w:p>
      <w:pPr>
        <w:pStyle w:val="Style18"/>
        <w:ind w:right="-2" w:hanging="0"/>
        <w:jc w:val="both"/>
        <w:rPr/>
      </w:pPr>
      <w:r>
        <w:rPr>
          <w:sz w:val="27"/>
          <w:szCs w:val="27"/>
        </w:rPr>
        <w:tab/>
        <w:t>- на заседаниях городской межведомственной комиссии по реализации мер, направленных на снижение смертности населения, детально разбираются все случаи смертности населения трудоспособного возраста на предмет предотвратимости потерь;</w:t>
      </w:r>
    </w:p>
    <w:p>
      <w:pPr>
        <w:pStyle w:val="Style18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о всех муниципальных учреждениях здравоохранения, оказывающих первичную медико-санитарную помощь в городе Волгодонске, осуществляется профилактическая работа.</w:t>
      </w:r>
    </w:p>
    <w:p>
      <w:pPr>
        <w:pStyle w:val="Style18"/>
        <w:ind w:right="-2" w:hanging="0"/>
        <w:jc w:val="both"/>
        <w:rPr/>
      </w:pPr>
      <w:r>
        <w:rPr>
          <w:sz w:val="27"/>
          <w:szCs w:val="27"/>
        </w:rPr>
        <w:tab/>
        <w:t>- организована реабилитационная стационарная помощь взрослому и детскому населению, работают паллиативные койки;</w:t>
      </w:r>
    </w:p>
    <w:p>
      <w:pPr>
        <w:pStyle w:val="Style18"/>
        <w:ind w:right="-2" w:hanging="0"/>
        <w:jc w:val="both"/>
        <w:rPr/>
      </w:pPr>
      <w:r>
        <w:rPr>
          <w:sz w:val="27"/>
          <w:szCs w:val="27"/>
        </w:rPr>
        <w:tab/>
        <w:t>- активизирована работа по направлению пациентов на получение высокотехнологичной медицинской помощи в федеральные центры</w:t>
      </w:r>
      <w:r>
        <w:rPr>
          <w:rStyle w:val="Entrycontent"/>
          <w:sz w:val="27"/>
          <w:szCs w:val="27"/>
        </w:rPr>
        <w:t>;</w:t>
      </w:r>
    </w:p>
    <w:p>
      <w:pPr>
        <w:pStyle w:val="Style18"/>
        <w:ind w:right="-2" w:hanging="0"/>
        <w:jc w:val="both"/>
        <w:rPr>
          <w:sz w:val="27"/>
          <w:szCs w:val="27"/>
        </w:rPr>
      </w:pPr>
      <w:r>
        <w:rPr>
          <w:rStyle w:val="Entrycontent"/>
          <w:sz w:val="27"/>
          <w:szCs w:val="27"/>
        </w:rPr>
        <w:tab/>
      </w:r>
      <w:r>
        <w:rPr>
          <w:sz w:val="27"/>
          <w:szCs w:val="27"/>
        </w:rPr>
        <w:t xml:space="preserve"> - организовано оказание специализированной, в том числе высокотехнологичной медицинской помощи в сосудистом центре МУЗ «Городская больница № 1»;</w:t>
      </w:r>
    </w:p>
    <w:p>
      <w:pPr>
        <w:pStyle w:val="Style18"/>
        <w:ind w:right="-2" w:hanging="0"/>
        <w:jc w:val="both"/>
        <w:rPr/>
      </w:pPr>
      <w:r>
        <w:rPr>
          <w:sz w:val="27"/>
          <w:szCs w:val="27"/>
        </w:rPr>
        <w:tab/>
        <w:t>- организованы выездные консультации врачей-специалистов федеральных и областных центров;</w:t>
      </w:r>
    </w:p>
    <w:p>
      <w:pPr>
        <w:pStyle w:val="Style18"/>
        <w:ind w:right="-2" w:firstLine="708"/>
        <w:jc w:val="both"/>
        <w:rPr/>
      </w:pPr>
      <w:r>
        <w:rPr>
          <w:sz w:val="27"/>
          <w:szCs w:val="27"/>
        </w:rPr>
        <w:t>- с целью улучшения качества оказания медицинской помощи больным с заболеваниями системы кровообращения внедрены и используются алгоритмы по диагностике и лечению острого коронарного синдрома на этапе скорой медицинской помощи;</w:t>
        <w:tab/>
      </w:r>
    </w:p>
    <w:p>
      <w:pPr>
        <w:pStyle w:val="Style18"/>
        <w:ind w:right="-2" w:hanging="0"/>
        <w:jc w:val="both"/>
        <w:rPr/>
      </w:pPr>
      <w:r>
        <w:rPr>
          <w:sz w:val="27"/>
          <w:szCs w:val="27"/>
        </w:rPr>
        <w:tab/>
        <w:t xml:space="preserve">- проводятся мероприятия по повышению эффективности диспансеризации и профилактических медицинских осмотров, усилен контроль за постановкой на диспансерный учет и последующим диспансерным наблюдением лиц с выявленной патологией. </w:t>
      </w:r>
    </w:p>
    <w:p>
      <w:pPr>
        <w:pStyle w:val="Style18"/>
        <w:ind w:right="-2" w:firstLine="708"/>
        <w:jc w:val="both"/>
        <w:rPr/>
      </w:pPr>
      <w:r>
        <w:rPr>
          <w:sz w:val="27"/>
          <w:szCs w:val="27"/>
        </w:rPr>
        <w:t xml:space="preserve">Целевой показатель 9 «Младенческая смертность» (плановое значение – 5,4 случаев на 1000 родившихся живыми, фактическое значение – 10,54 случаев на 1000 родившихся живыми). Причины отклонения: отмечается увеличение случаев рождения детей с экстремальной низкой массой тела; в 2-х случаях женщины не наблюдались и не проживали в городе Волгодонске, умершие дети включены в показатель «младенческая смертность» в одном случае - по прописке матери, во втором - в связи с отсутствием у матери регистрации по месту жительства в Цимлянском районе. </w:t>
      </w:r>
    </w:p>
    <w:p>
      <w:pPr>
        <w:pStyle w:val="Style18"/>
        <w:ind w:firstLine="851"/>
        <w:jc w:val="both"/>
        <w:rPr/>
      </w:pPr>
      <w:r>
        <w:rPr>
          <w:sz w:val="27"/>
          <w:szCs w:val="27"/>
        </w:rPr>
        <w:t>Главой Администрации города Волгодонска утвержден Межведомственный план мероприятий, направленный на снижение смертности населения в городе Волгодонске в 2019 году, который включил в себя мероприятия, направленные на профилактику и снижение смертности детей в возрасте от 0 до 17 лет включительно, в том числе от врожденных пороков развития (строгое соблюдение порядков оказания медицинской помощи, клинических рекомендаций; этапов маршрутизации беременных; своевременное выявление беременных женщин высокого социального риска; ежедневный мониторинг детей, находящихся в тяжелом состоянии; оперативный анализ всех случаев смерти детского населения; выявление и работа с семьями, находящимися в социально-опасном положении, обеспечение безопасного отдыха детей в оздоровительных организациях, профилактика детского травматизма и др.),  профилактику и снижение числа абортов (проведение обязательного предабортного консультирования; обучение психологов и акушеров-гинекологов для работы с беременными женщинами по профилактике абортов; проведение информационно-просветительных мероприятий по профилактике абортов; реализация мероприятий по профилактике невынашивания беременности и др.)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Целев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казатель 16 «Укомплектованность штатных должностей врачей физическими лицами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плановое значение – 85,0 процентов, фактическое значение – 62,76 процентов)</w:t>
      </w:r>
      <w:r>
        <w:rPr>
          <w:color w:val="FF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Причины отклонения – увольнение врачей в связи с выходом на пенсию, переходом на более высокооплачиваемую работу в частные медицинские центры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 xml:space="preserve">Вопрос кадрового обеспечения муниципальных учреждений здравоохранения находится на особом контроле в Администрации города Волгодонска и Управлении здравоохранения г. Волгодонска. Администрацией города Волгодонска принимаются меры, направленные на привлечение в муниципальные учреждения здравоохранения врачебных кадров: за счет местного бюджета осуществляются ежемесячная доплата молодым специалистам дефицитных специальностей в размере 8 тыс. рублей, выплата единовременного пособия (подъемные) в размере 25 тыс. рублей врачам - специалистам, прибывшим в город из других субъектов РФ; единовременного пособия (подъемные) в размере 100,0 тыс. рублей и ежемесячной доплаты к основной заработной плате в размере 15 тыс. рублей </w:t>
        <w:br/>
        <w:t>врачам-неонатологам и врачам-реаниматологам, работающим в родильном доме МУЗ «Городская больница № 1»</w:t>
      </w:r>
      <w:r>
        <w:rPr>
          <w:color w:val="000000"/>
          <w:sz w:val="27"/>
          <w:szCs w:val="27"/>
        </w:rPr>
        <w:t xml:space="preserve">. Врачи-специалисты муниципальных учреждений здравоохранения города Волгодонска, нуждающиеся в жилье, обеспечиваются служебными квартирами. </w:t>
      </w:r>
      <w:r>
        <w:rPr>
          <w:sz w:val="27"/>
          <w:szCs w:val="27"/>
        </w:rPr>
        <w:t xml:space="preserve"> На сегодняшний день 34 семьи врачей проживают в служебных квартирах.</w:t>
        <w:tab/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В 2019 году в МУЗ г. Волгодонска приступили к работе 13 молодых специалистов.  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Сведения о достижении значений целевых показателей Программы, подпрограмм Программы с обоснованием отклонений по целевым показателям приведены в </w:t>
      </w:r>
      <w:r>
        <w:rPr>
          <w:bCs/>
          <w:kern w:val="2"/>
          <w:sz w:val="27"/>
          <w:szCs w:val="27"/>
        </w:rPr>
        <w:t>приложении</w:t>
      </w:r>
      <w:r>
        <w:rPr>
          <w:kern w:val="2"/>
          <w:sz w:val="27"/>
          <w:szCs w:val="27"/>
        </w:rPr>
        <w:t xml:space="preserve"> № 3 к отчету о реализации муниципальной программы города Волгодонска </w:t>
      </w:r>
      <w:r>
        <w:rPr>
          <w:sz w:val="27"/>
          <w:szCs w:val="27"/>
        </w:rPr>
        <w:t>«Развитие здравоохранения города Волгодонска»</w:t>
      </w:r>
      <w:r>
        <w:rPr>
          <w:kern w:val="2"/>
          <w:sz w:val="27"/>
          <w:szCs w:val="27"/>
        </w:rPr>
        <w:t xml:space="preserve"> за 2019 год.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6. Информация о результатах оценки эффективности реализации муниципальной программы</w:t>
      </w:r>
    </w:p>
    <w:p>
      <w:pPr>
        <w:pStyle w:val="Normal"/>
        <w:autoSpaceDE w:val="false"/>
        <w:ind w:right="-2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Эффективность реализации Программы оценивается на основании степени выполнения целевых показателей, основных мероприятий и оценки бюджетной эффективности Программы:</w:t>
      </w:r>
    </w:p>
    <w:p>
      <w:pPr>
        <w:pStyle w:val="Normal"/>
        <w:autoSpaceDE w:val="false"/>
        <w:ind w:right="-2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. Степень достижения целевых показателей Программ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1 равна (70,25/74,2) – 0,95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2 равна(10,68/10,4)- 0,97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3 равна(446/309,44)- 1,4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</w:t>
        <w:tab/>
        <w:t xml:space="preserve"> 4 равна (589/571,68)- 1,0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5 равна(179,4/97,9) 1,8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6 равна(11,1/2,91)- 3,8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7 равна(37/14,57)- 2,5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8 равна (0/0)- 1,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9 равна(5,4/10,54)- 0,5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10 равна(7,9/7,86)- 1,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11 равна(98,4/95)- 1,0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12 равна(26,6/18)- 1,4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13 равна (97,4/88,5)- 1,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14 равна(97,51/94,2)- 1,0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15 равна(35,5/14,6)- 2,4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сть хода реализации целевого показателя 16 равна(62,76/85,0) 0,74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 xml:space="preserve">Суммарная оценка степени достижения целевых показателей Программы составляет 0,88, что характеризует удовлетворительный уровень эффективности реализации Программы по степени достижения целевых показателей </w:t>
        <w:br/>
        <w:t>в 2019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2. Степень реализации основных мероприятий Программы, финансируемых за счет всех источников финансирования, составляет 0,89, что характеризует удовлетворительный уровень.</w:t>
      </w:r>
    </w:p>
    <w:p>
      <w:pPr>
        <w:pStyle w:val="Normal"/>
        <w:autoSpaceDE w:val="false"/>
        <w:ind w:right="-2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3. Бюджетная эффективность реализации Программы рассчитывается в несколько этапо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3.1. Степень реализации основных мероприятий, финансируемых за счет средств всех источников финансирования, составляет 0,89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3.2. Степень соответствия запланированному уровню расходов за счет средств всех уровней бюджета составляет 0,96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3.3. Эффективность использования средств всех уровней бюджета на реализацию Программы составляет  0,93, что характеризует удовлетворительный уровень бюджетной эффективности реализации Программы в 2019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 xml:space="preserve">4. Уровень реализации Программы в целом </w:t>
      </w:r>
      <w:r>
        <w:rPr>
          <w:color w:val="000000"/>
          <w:kern w:val="2"/>
          <w:sz w:val="27"/>
          <w:szCs w:val="27"/>
        </w:rPr>
        <w:t>составляет 0,9.</w:t>
      </w:r>
      <w:r>
        <w:rPr>
          <w:kern w:val="2"/>
          <w:sz w:val="27"/>
          <w:szCs w:val="27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Таким образом, определен удовлетворительный уровень реализации Программы по итогам 2019 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Бюджетная эффективность реализации Программы в 2019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sz w:val="27"/>
          <w:szCs w:val="27"/>
        </w:rPr>
        <w:t>Произведенные в 2019 году расходы ответственного исполнителя и участников Программы полностью соответствуют их полномочиям.</w:t>
      </w:r>
    </w:p>
    <w:p>
      <w:pPr>
        <w:pStyle w:val="Normal"/>
        <w:autoSpaceDE w:val="false"/>
        <w:ind w:right="-1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Условия софинансирования расходных обязательств муниципальных образований при реализации основных мероприятий Программы соблюдены в соответствии с постановлением Правительства Ростовской области </w:t>
        <w:br/>
        <w:t>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kern w:val="2"/>
          <w:sz w:val="27"/>
          <w:szCs w:val="27"/>
        </w:rPr>
        <w:t>В 2019 году фактически полученные доходы от предпринимательской и иной приносящей доход деятельности по муниципальным учреждениям здравоохранения города Волгодонска составили 1 102,0 тыс. рублей. Остаток средств на начало и конец отчетного 2019 года отсутству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kern w:val="2"/>
          <w:sz w:val="27"/>
          <w:szCs w:val="27"/>
        </w:rPr>
        <w:t>В 2019 году муниципальное задание доведено 3 муниципальным учреждениям здравоохранения города Волгодонск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kern w:val="2"/>
          <w:sz w:val="27"/>
          <w:szCs w:val="27"/>
        </w:rPr>
        <w:t xml:space="preserve">Муниципальные задания, доведенные в 2019 году в рамках реализации основных мероприятий Программы, выполнены в полном объеме, в соответствии с целями и задачами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кономия бюджетных ассигнований, выделенных на реализацию муниципальной программы в 2019 году, составила 5 859,8 тыс. рублей, в том числе экономия по результатам закупок – 5 704,6 тыс. рублей.</w:t>
      </w:r>
    </w:p>
    <w:p>
      <w:pPr>
        <w:pStyle w:val="Normal"/>
        <w:autoSpaceDE w:val="false"/>
        <w:ind w:right="-1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ий дел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Волгодонска</w:t>
        <w:tab/>
        <w:tab/>
        <w:tab/>
        <w:tab/>
        <w:t xml:space="preserve">                 И.В. Орлова</w:t>
      </w:r>
    </w:p>
    <w:p>
      <w:pPr>
        <w:sectPr>
          <w:type w:val="nextPage"/>
          <w:pgSz w:w="11906" w:h="16838"/>
          <w:pgMar w:left="1701" w:right="42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923" w:right="-598" w:hanging="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иложение № 1 к отчету о реализации муниципальной программы Ростовской области «Развитие здравоохранения города Волгодонска»</w:t>
      </w:r>
    </w:p>
    <w:p>
      <w:pPr>
        <w:pStyle w:val="Normal"/>
        <w:autoSpaceDE w:val="false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о выполнении основных мероприятий подпрограмм и мероприятий ведомственных целевых программ, а также контрольных событий </w:t>
        <w:br/>
        <w:t>муниципальной программы «Развитие здравоохранения города Волгодонска» за 2019 год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276"/>
        <w:gridCol w:w="1134"/>
        <w:gridCol w:w="1275"/>
        <w:gridCol w:w="2410"/>
        <w:gridCol w:w="3119"/>
        <w:gridCol w:w="18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, соисполнитель, участник </w:t>
              <w:br/>
              <w:t>(должность/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реализации/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е в полном объем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276"/>
        <w:gridCol w:w="1134"/>
        <w:gridCol w:w="1275"/>
        <w:gridCol w:w="2410"/>
        <w:gridCol w:w="3119"/>
        <w:gridCol w:w="1892"/>
      </w:tblGrid>
      <w:tr>
        <w:trPr>
          <w:tblHeader w:val="true"/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системы оказания медицинской помощи населению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учреждения здравоохра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в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й, качественной, бесплатн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чено увеличение количества пациентов, получивших специализированную и высокотехнологичную медицинскую помощь. Организовано проведение выездных консультаций областных и федеральных специалистов на базе МУЗ Волгодонс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а, раннее выявление и лечение неинфекционных  и инфекционных заболеваний, патологических состояний и факторов их разви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учреждения здравоохра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. Волгодонска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вра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исков развития заболеваний и заболеваний на ранних сроках с последующим назначением профилактического лечения, формирование у населения ответственного отношения к своему здоро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ился охват профилактическими медицинскими осмотрами населения города, выполнена диспансеризация населения, выполнен охват населения иммунопрофилактико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false"/>
              <w:rPr/>
            </w:pPr>
            <w:r>
              <w:rPr/>
              <w:t>Своевременное выявление патологических состояний во время беременности у женщин, раннее выявление коррекция нарушений развит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учреждения здравоохра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в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явление патологических состояний у беременных женщин и детей, раннее назначение  необходим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rPr/>
            </w:pPr>
            <w:r>
              <w:rPr/>
              <w:t xml:space="preserve">Обеспечено </w:t>
            </w:r>
            <w:r>
              <w:rPr>
                <w:szCs w:val="28"/>
              </w:rPr>
              <w:t xml:space="preserve">строгое соблюдение порядков оказания медицинской помощи, клинических рекомендаций по оказанию медицинской помощи беременным женщинам, роженицам, родильницам; выполнение этапов маршрутизации беременных; своевременное выявление беременных женщин высокого социального риска. </w:t>
            </w:r>
            <w:r>
              <w:rPr/>
              <w:t>Отсутствует материнская смертност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6"/>
              </w:rPr>
            </w:pPr>
            <w:r>
              <w:rPr/>
              <w:t>Основное мероприятие 4</w:t>
            </w:r>
            <w:r>
              <w:rPr>
                <w:spacing w:val="-16"/>
              </w:rPr>
              <w:t xml:space="preserve"> </w:t>
            </w:r>
            <w:r>
              <w:rPr/>
              <w:t>Выхаживание детей с экстремально низкой массой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МУЗ «Детская городская больниц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Шаль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младенческой смертности, в том числе неонатальной смертности, предупреждение развития инвалидизирующих заболеваний у глубоко недоношенн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Обеспечено </w:t>
            </w:r>
            <w:r>
              <w:rPr>
                <w:szCs w:val="28"/>
              </w:rPr>
              <w:t xml:space="preserve">строгое соблюдение порядков оказания медицинской помощи, клинических рекомендаций по оказанию медицинской помощи новорожденным, в том числе с экстремально низкой массой тела с проведением ежедневного мониторинга детей, находящихся в тяжелом состоянии. Однако показатель младенческой смертности выше плановых значений – 10,54 на 1000 новорожденных, родившихся живым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Реализовано не в полном объеме.  Причины: увеличение случаев рождения детей с экстремальной низкой массой тела; в 2-х случаях женщины не наблюдались и не проживали в городе Волгодонске, умершие дети включены в показатель «младенческая смертность» в одном случае - по прописке матери, во втором - в связи с отсутствием у матери регистрации по месту жительства в Цимлянском районе. Кроме того, в 2019 году родилось на 229 детей меньше в сравнении с 2018 годом, что также повлияло на значение показателя «младенческая смертност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и обеспечение мотиваций 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учреждения здравоохра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в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 работу в муниципальные учреждения города врачей -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постановления Администрации города Волгодонска по обеспечению доплат и выплат молодым специалистам и специалистам дефицитных специальностей, выделено служебное жилье. В 2019 году в МУЗ г.Волгодонска приступили к работе 13 молодых специалистов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2"/>
              <w:rPr/>
            </w:pPr>
            <w:r>
              <w:rPr/>
              <w:t>Реализовано не в полном объеме. Причины не выполнения – увольнение врачей в связи с выходом на пенсию или в другие частные медицинские организации  не восполнение их количества вновь принятыми на работу специалистами, а так же в результате влияния независящих от здравоохранения факторов: социальная обстановка, уровень материального благосостояния, географическая удаленность и транспортная доступность до регионального цент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овышения квалификаци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учреждения здравоохра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в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медицинских работников и работников Управления здравоохранения, внедрение новых методов диагностики, лечения,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Произведена оплата расходов на повышение квалификации и переподготовку врачей и специалистов, повышение квалификации среднего медицинского персона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МУЗ «Детская городская больниц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Шаль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ие  первичной медико-санитарной помощи  к месту учебы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" w:hanging="0"/>
              <w:jc w:val="both"/>
              <w:outlineLvl w:val="0"/>
              <w:rPr/>
            </w:pPr>
            <w:r>
              <w:rPr/>
              <w:t xml:space="preserve">Выделенные средства направлены на выплату заработной платы медицинских работников обслуживающих детские школьные и дошкольные учреждения. </w:t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отделения сестринского ухода, отделения паллиатив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МУЗ «Городская больница № 1»</w:t>
            </w:r>
          </w:p>
          <w:p>
            <w:pPr>
              <w:pStyle w:val="Normal"/>
              <w:autoSpaceDE w:val="false"/>
              <w:rPr/>
            </w:pPr>
            <w:r>
              <w:rPr/>
              <w:t>Бачинский В.Ю.</w:t>
            </w:r>
          </w:p>
          <w:p>
            <w:pPr>
              <w:pStyle w:val="Normal"/>
              <w:autoSpaceDE w:val="false"/>
              <w:rPr/>
            </w:pPr>
            <w:r>
              <w:rPr/>
              <w:t>МУЗ «ГБСМП»</w:t>
            </w:r>
          </w:p>
          <w:p>
            <w:pPr>
              <w:pStyle w:val="Normal"/>
              <w:autoSpaceDE w:val="false"/>
              <w:rPr/>
            </w:pPr>
            <w:r>
              <w:rPr/>
              <w:t>Тарасов Е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жиз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лечимых паци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Организована медицинская помощь тяжелым и инкурабельным больны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программное и 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правления лечебным процес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highlight w:val="yellow"/>
              </w:rPr>
            </w:pPr>
            <w:r>
              <w:rPr>
                <w:kern w:val="2"/>
                <w:lang w:eastAsia="en-US"/>
              </w:rPr>
              <w:t xml:space="preserve">Выполнены мероприятия по подключению муниципальных учреждений здравоохранения к РС ЕГИСЗ в полном объеме. </w:t>
            </w:r>
            <w:r>
              <w:rPr/>
              <w:t>Все муниципальные учреждения города, оказывающие амбулаторно-поликлинические услуги населению, осуществляют автоматизированную запись на прием к врачу с использованием сети «Интернет» и информационно-справочных термина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Заключены контракты на оплату коммунальных услуг,  на текущий ремонт и содержание оргтехники, приобретение и установку лицензионных программ, на осуществление абонентского сопровождения, информационных услуг, а так же на приобретение основных средств и материальных запасов по Управлению здравоохранения г. Волгодонс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Заключен контракт на техническое обслуживание АПС на сумму 5 400,00 рублей по Управлению здравоохранения г. Волгодонс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Ладан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учреждения здравоохра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Волгодонска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в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ксплуатационной надежности и технического состояния   зданий и сооружений  муниципальных учреждений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Завершен  капитальный ремонт  терапевтического корпуса МУЗ «Городская больница № 1», осуществлен ремонт помещений МУЗ «ГП №3» под рентгеновское оборудование,  разработана ПСД на проведение капитального ремонта МУЗ «ДГБ», заключены контракты на приобретение мебели, оборудования  и прочих основных средств  для муниципальных учреждений здравоохранения города Волгодонск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чету о реализации</w:t>
      </w:r>
    </w:p>
    <w:p>
      <w:pPr>
        <w:pStyle w:val="Normal"/>
        <w:autoSpaceDE w:val="false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стовской области </w:t>
      </w:r>
    </w:p>
    <w:p>
      <w:pPr>
        <w:pStyle w:val="Normal"/>
        <w:widowControl w:val="false"/>
        <w:autoSpaceDE w:val="false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Развитие здравоохранения </w:t>
      </w:r>
    </w:p>
    <w:p>
      <w:pPr>
        <w:pStyle w:val="Normal"/>
        <w:widowControl w:val="false"/>
        <w:autoSpaceDE w:val="false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а Волгодонска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и внебюджетных источников на реализацию муниципальной программы «Развитие здравоохранения города Волгодонска» за 2019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835"/>
        <w:gridCol w:w="1701"/>
        <w:gridCol w:w="1559"/>
        <w:gridCol w:w="1276"/>
      </w:tblGrid>
      <w:tr>
        <w:trPr>
          <w:tblHeader w:val="true"/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&lt;1&gt;</w:t>
            </w:r>
          </w:p>
        </w:tc>
      </w:tr>
      <w:tr>
        <w:trPr>
          <w:tblHeader w:val="true"/>
          <w:trHeight w:val="1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 «Развитие здравоохранения города Волгодонс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 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 6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5 862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&lt;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&lt;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 70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 7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  018,3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 91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 9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 741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20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02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 Совершенств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ы оказания медицинской помощи населению города Волгодон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 Профилактика, раннее выявление и лечение не инфекционных и инфекционных заболеваний, патологических состояний и факторов их развит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47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4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477,8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11,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76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66,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евременное выявление патологических состояний во время беременности у женщин, раннее выявление, коррекция нарушений развития ребен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хаживание детей с экстремально низкой массой тел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5 Создание условий для привлечения в муниципальные учреждения здравоохранения города врачей-специалис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6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6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2,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6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6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2,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6 Организация повышения квалификации кад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8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4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2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02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7 Обеспечение работы медицинских кабинетов муниципальных образовательных учрежд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4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40,5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4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40,5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8 Обеспечение работы отделения сестринского ухода, отделения паллиативной помощ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 9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 9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 913,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29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2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292,4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21,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9 Информационное, программное и материально-техническое обеспеч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0 Обеспечение реализации программ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 0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4 0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3 868,5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 0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4 0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3 868,5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1 Обеспечение первичных мер пожарной без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2 Укрепление материально-технической базы муниципальных учреждений здравоохран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 67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 6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988,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 70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 7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014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 9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9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973,4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&lt;1&gt; В соответствии с бюджетной отчетностью на 1 число месяца, следующего за отчетным. </w:t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/>
        <w:t>&lt;2&gt; Заполняется в случае наличия указанных средств.</w:t>
      </w:r>
    </w:p>
    <w:p>
      <w:pPr>
        <w:pStyle w:val="Normal"/>
        <w:autoSpaceDE w:val="false"/>
        <w:ind w:left="11057" w:right="-598" w:hanging="0"/>
        <w:jc w:val="both"/>
        <w:rPr/>
      </w:pPr>
      <w:r>
        <w:rPr>
          <w:kern w:val="2"/>
          <w:sz w:val="24"/>
          <w:szCs w:val="24"/>
        </w:rPr>
        <w:t>Приложение № 3 к отчету о реализации</w:t>
      </w:r>
    </w:p>
    <w:p>
      <w:pPr>
        <w:pStyle w:val="Normal"/>
        <w:autoSpaceDE w:val="false"/>
        <w:ind w:left="11057" w:right="-59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left="11057" w:right="-598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Ростовской области «Развитие здравоохранения города Волгодонска»</w:t>
      </w:r>
    </w:p>
    <w:p>
      <w:pPr>
        <w:pStyle w:val="Normal"/>
        <w:shd w:fill="FFFFFF" w:val="clear"/>
        <w:autoSpaceDE w:val="false"/>
        <w:jc w:val="center"/>
        <w:rPr>
          <w:b/>
          <w:b/>
          <w:strike/>
          <w:kern w:val="2"/>
          <w:sz w:val="27"/>
          <w:szCs w:val="27"/>
        </w:rPr>
      </w:pPr>
      <w:r>
        <w:rPr>
          <w:b/>
          <w:strike/>
          <w:kern w:val="2"/>
          <w:sz w:val="27"/>
          <w:szCs w:val="27"/>
        </w:rPr>
        <w:t xml:space="preserve">СВЕДЕНИЯ </w:t>
        <w:br/>
        <w:t xml:space="preserve">о достижении значений показателей </w:t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68"/>
        <w:gridCol w:w="2218"/>
        <w:gridCol w:w="1110"/>
        <w:gridCol w:w="1108"/>
        <w:gridCol w:w="1111"/>
        <w:gridCol w:w="485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ие отклонений значений показател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конец отчетного 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жидаемая продолжительность жизни при рожден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не выполнен. Причины отклонения от нормы имеют совокупный характер – это социально-экономические, природно-биологические, социально-культурные, психологические, демографические факторы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ртность от всех прич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ев на 1000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не выполнен. Причины отклонения от нормы имеют совокупный характер – это социально-экономические, природно-биологические, социально-культурные, психологические, демографические фактор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ртность трудоспособного на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ев на 100 тыс. населения трудоспособного возра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2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ртность от болезней системы крово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ев на 100 тыс.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6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ртность от ново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ев на 100 тыс.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7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ртность от туберкулез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ев на 100 тыс.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Заболеваемость туберкулез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ев на 100 тыс.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2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нская смерт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ев на 100 тыс. родившихся живы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енческая смерт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ев на 1000 родившихся живы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1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оказатель не выполнен. Причины отклонения: отмечается увеличение случаев рождения детей с экстремальной низкой массой тела; в 2-х случаях женщины не наблюдались и не проживали в городе Волгодонске, умершие дети включены в показатель «младенческая смертность» в одном случае - по прописке матери, во втором - в связи с отсутствием у матери регистрации по месту жительства в Цимлянском районе. Кроме того, в 2019 году родилось на 229 детей меньше в сравнении с 2018 годом, что также повлияло на значение показателя «младенческая смертность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мертность детей 0 – 17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ев</w:t>
            </w:r>
          </w:p>
          <w:p>
            <w:pPr>
              <w:pStyle w:val="Normal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 тыс. детей соответствующего возра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хват профилактическими медицинскими осмотрами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8,4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оля населения ежегодно обследованного на ВИЧ-инфекцию, в общей численности населения г.Волгодонс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2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оля ВИЧ-инфицированных лиц, состоящих на диспансерном учете, в общем количестве выявленны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8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7,5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ность койками для оказания паллиативной помощи взрослым (сестринский уход, паллиативная помощ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ек на 100 тыс. взрослого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5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мплектованность штатных должностей врачей физическими лица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не выполнен. Причины отклонения – отсутствие необходимых врачей  - специалистов в городе и Ростовской области. Вопрос кадрового обеспечения муниципальных учреждений здравоохранения находится на особом контроле в Администрации города Волгодонска и Управлении здравоохранения г.Волгодонска. Осуществляются выплаты и ежемесячные доплаты врачам молодым специалистам и врачам дефицитных специальностей, выделяется жилье. Плановое значение целевого показателя «укомплектованность штатных должностей врачей физическими лицами» не достигнуто в результате влияния независящих от здравоохранения факторов: социальная обстановка, уровень материального благосостояния, географическая удаленность и транспортная доступность до регионального центра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426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right="-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Entrycontent">
    <w:name w:val="entry-conten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4:00Z</dcterms:created>
  <dc:creator>Заболотских</dc:creator>
  <dc:description/>
  <cp:keywords/>
  <dc:language>en-US</dc:language>
  <cp:lastModifiedBy>Попова Мария Николаевна</cp:lastModifiedBy>
  <cp:lastPrinted>2020-03-26T13:16:00Z</cp:lastPrinted>
  <dcterms:modified xsi:type="dcterms:W3CDTF">2020-03-26T10:16:00Z</dcterms:modified>
  <cp:revision>3</cp:revision>
  <dc:subject/>
  <dc:title/>
</cp:coreProperties>
</file>