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6.02.2022 г.</w:t>
        <w:tab/>
        <w:tab/>
        <w:t xml:space="preserve">                                № 35/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дела культуры г. Волгодонс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т 17.12.2021 №191/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2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rFonts w:eastAsia="Calibri"/>
          <w:sz w:val="28"/>
          <w:szCs w:val="28"/>
          <w:lang w:eastAsia="en-US"/>
        </w:rPr>
        <w:t xml:space="preserve"> решением Волгодонской городской Думы от 16.12.2021 №110 «О бюджете города Волгодонска на 2022 год и на плановый период 2023 и 2024 годов», </w:t>
      </w:r>
      <w:r>
        <w:rPr>
          <w:sz w:val="28"/>
          <w:szCs w:val="28"/>
        </w:rPr>
        <w:t>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риказу Отдела культуры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лгодонска от 17.12.2021 №191/1, изложив его в новой редакции</w:t>
      </w:r>
      <w:r>
        <w:rPr>
          <w:bCs/>
          <w:sz w:val="28"/>
          <w:szCs w:val="28"/>
        </w:rPr>
        <w:t xml:space="preserve"> согласно приложению (приложени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Ознакомить ответственных соисполнителей плана реализации</w:t>
      </w:r>
      <w:r>
        <w:rPr>
          <w:sz w:val="28"/>
          <w:szCs w:val="28"/>
        </w:rPr>
        <w:t xml:space="preserve"> муниципальной  программы города Волгодонска  «Развитие культуры  в городе Волгодонске» на 2022 год</w:t>
      </w:r>
      <w:r>
        <w:rPr>
          <w:bCs/>
          <w:sz w:val="28"/>
          <w:szCs w:val="28"/>
        </w:rPr>
        <w:t xml:space="preserve"> (Н.А. Просвернину, Е.А. Ястребову, А.Н. Аникину, Е.М. Симонян)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риказа возложить на главного бухгалтера  Е.А. Ястреб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 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А. Ястреб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А.Н. Аникина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pStyle w:val="ConsPlusNormal"/>
        <w:widowControl/>
        <w:ind w:left="11316" w:firstLine="720"/>
        <w:rPr/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2.2022 №35/1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1  №191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2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23"/>
        <w:gridCol w:w="2639"/>
        <w:gridCol w:w="2492"/>
        <w:gridCol w:w="1275"/>
        <w:gridCol w:w="1345"/>
        <w:gridCol w:w="1134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Волгодонска (далее – ОК) Началь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7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39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             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и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5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217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39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6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07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85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1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1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Укрепление материально-технической базой учреждения культуры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репление </w:t>
            </w:r>
            <w:r>
              <w:rPr>
                <w:rFonts w:eastAsia="Calibri"/>
                <w:lang w:eastAsia="en-US"/>
              </w:rPr>
              <w:t>материально-технической баз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1.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я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полнение 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Е.М. Симонян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8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Применение новых технологий в предоставлении библиотечных услуг, улучшение качества предоставления услуг по библиотечн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4.1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лнение книжного фонда муниципальных библиот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Обновление кни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и исполнение муниципального контра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/>
              <w:t>Акт приема-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ое мероприятие 1.5 Строительство, капитальный ремонт и реконструкция объектов учреждени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-обеспечение пожарной безопасности зданий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1.5.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электрооборудования здания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5 Выполнение строительства, капитального ремонта и реконструкции объектов учреждений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8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89,2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08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89,2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62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,4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6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8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5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0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3,0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7 Выборочный капитальный ремонт кровли МБУ ДО ДМШ им.Д.Д. Шостаковича               г. Волгодонск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1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100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lang w:eastAsia="en-US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2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2.4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Т.М. Кукота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-концертной филармонической с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ленной и заинтересованной аудитории слушателей и зр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создания виртуального концертного зал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4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74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 Отдела культуры                  г. Волгодонска               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7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 Отдела культуры                  г. Волгодонска               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1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  Отдела культуры                  г. Волгодонска              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  Отдела культуры                  г. Волгодонска              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премии главы Администрации города Волгодонск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Волгодонска «За личный вклад в развитие города Волгодонска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</w:rPr>
              <w:t xml:space="preserve">Назначение выплат главы Администрации города Волгодонс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Главный бухгалтер  </w:t>
            </w:r>
            <w:r>
              <w:rPr/>
              <w:t xml:space="preserve">Отдела культуры                  г. Волгодонска                 </w:t>
            </w:r>
            <w:r>
              <w:rPr>
                <w:sz w:val="22"/>
                <w:szCs w:val="22"/>
              </w:rPr>
              <w:t xml:space="preserve">    Е.А. Ястребо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  <w:szCs w:val="22"/>
              </w:rPr>
              <w:t>,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, Ведущий специалист  Е.М. Симонян,  Руководители учреждений дополните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 9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66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28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Пользователь</cp:lastModifiedBy>
  <cp:lastPrinted>2022-03-14T14:33:00Z</cp:lastPrinted>
  <dcterms:modified xsi:type="dcterms:W3CDTF">2022-03-15T08:22:00Z</dcterms:modified>
  <cp:revision>523</cp:revision>
  <dc:subject/>
  <dc:title>Зарегистрировано в Минюсте РФ 14 декабря 2007 г</dc:title>
</cp:coreProperties>
</file>