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2.04.2022 г.</w:t>
        <w:tab/>
        <w:tab/>
        <w:t xml:space="preserve">                                № 7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дела культуры г. Волгодонс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т 17.12.2021 №191/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2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,</w:t>
      </w:r>
      <w:r>
        <w:rPr/>
        <w:t xml:space="preserve"> </w:t>
      </w:r>
      <w:r>
        <w:rPr>
          <w:sz w:val="28"/>
          <w:szCs w:val="28"/>
        </w:rPr>
        <w:t>решением Волгодонской городской Думы от 17.03.2022 №20 «О внесении изменений в решение Волгодонской городской Думы от 16.12.2021 №110 «О бюджете города Волгодонска на 2022 год и на плановый период 2023 и 2024 годов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риказу Отдела культуры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лгодонска от 17.12.2021 №191/1, изложив его в новой редакци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И.о главного бухгалтера</w:t>
      </w:r>
      <w:r>
        <w:rPr/>
        <w:t xml:space="preserve"> </w:t>
      </w:r>
      <w:r>
        <w:rPr>
          <w:bCs/>
          <w:sz w:val="28"/>
          <w:szCs w:val="28"/>
        </w:rPr>
        <w:t>И.Р. Задорожней ознакомить ответственных соисполнителей плана реализации</w:t>
      </w:r>
      <w:r>
        <w:rPr>
          <w:sz w:val="28"/>
          <w:szCs w:val="28"/>
        </w:rPr>
        <w:t xml:space="preserve"> муниципальной  программы города Волгодонска  «Развитие культуры  в городе Волгодонске» на 2022 год</w:t>
      </w:r>
      <w:r>
        <w:rPr>
          <w:bCs/>
          <w:sz w:val="28"/>
          <w:szCs w:val="28"/>
        </w:rPr>
        <w:t xml:space="preserve"> (Н.А. Просвернину, И.Р. Задорожнюю, А.Н. Аникину, Е.М. Симонян)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риказа возложить на и.о. главного бухгалтера  И.Р. Задорожню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 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Р. Задорожня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А.Н. Аникина 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дела куль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. Волгодонс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22.04.2022 №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«Приложение к приказ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дела куль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. Волгодонс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17.12.2021 №191/1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2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23"/>
        <w:gridCol w:w="2639"/>
        <w:gridCol w:w="2492"/>
        <w:gridCol w:w="1275"/>
        <w:gridCol w:w="1345"/>
        <w:gridCol w:w="1134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Волгодонска (далее – ОК) Началь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3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7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9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             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и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0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631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9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7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68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07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85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1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1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Укрепление материально-технической базой учреждения культуры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 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репление </w:t>
            </w:r>
            <w:r>
              <w:rPr>
                <w:rFonts w:eastAsia="Calibri"/>
                <w:lang w:eastAsia="en-US"/>
              </w:rPr>
              <w:t>материально-технической баз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1.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я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полнение 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Е.М. Симонян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88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и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5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8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9,2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08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2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62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,4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6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8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5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0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3,0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7 Выборочный капитальный ремонт кровли МБУ ДО ДМШ им.Д.Д. Шостаковича               г. Волгодонск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1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100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2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2.4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Т.М. Кукота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-концертной филармонической с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ленной и заинтересованной аудитории слушателей и зр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создания виртуального концертного зал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4 Заключение и исполнение муниципального контрак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МШ им.Д.Д. Шостаковича  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4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главный бухгалтер  Отдела культуры                  г. Волгодонска                     И.Р. Задорожня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1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главный бухгалтер  Отдела культуры                  г. Волгодонска                     И.Р. Задорожня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8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главный бухгалтер  Отдела культуры                  г. Волгодонска                     И.Р. Задорожня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главный бухгалтер  Отдела культуры                  г. Волгодонска                     И.Р. Задорожня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премии главы Администрации города Волгодонск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Волгодонска «За личный вклад в развитие города Волгодонска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</w:rPr>
              <w:t xml:space="preserve">Назначение выплат главы Администрации города Волгодонска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        И.о главный бухгалтер  Отдела культуры                  г. Волгодонска                     И.Р. Задорожня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  <w:szCs w:val="22"/>
              </w:rPr>
              <w:t>,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, Ведущий специалист  Е.М. Симонян,  Руководители учреждений дополните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 9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9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18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2:00Z</dcterms:created>
  <dc:creator>Волкова С.С.</dc:creator>
  <dc:description/>
  <dc:language>en-US</dc:language>
  <cp:lastModifiedBy>Пользователь</cp:lastModifiedBy>
  <cp:lastPrinted>2022-04-22T13:58:00Z</cp:lastPrinted>
  <dcterms:modified xsi:type="dcterms:W3CDTF">2022-07-05T10:52:00Z</dcterms:modified>
  <cp:revision>2</cp:revision>
  <dc:subject/>
  <dc:title>Зарегистрировано в Минюсте РФ 14 декабря 2007 г</dc:title>
</cp:coreProperties>
</file>