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4"/>
        </w:numPr>
        <w:suppressAutoHyphens w:val="true"/>
        <w:spacing w:lineRule="atLeast" w:line="100"/>
        <w:ind w:lef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tLeast" w:line="100"/>
        <w:ind w:lef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318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«Молодежная политика и социальная активность» на 2022 год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</w:r>
      <w:r>
        <w:rPr>
          <w:rStyle w:val="StrongEmphasis"/>
          <w:b w:val="false"/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</w:rPr>
        <w:t>Администрации города Волгодонска от 06.06.2018 №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Молодежная политика и социальная активность» на 2022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Отделу по молодежной политике Администрации города Волгодонска (И.А.Рубцо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>С.М.Мака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16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szCs w:val="16"/>
        </w:rPr>
      </w:pPr>
      <w:r>
        <w:rPr>
          <w:sz w:val="22"/>
          <w:szCs w:val="16"/>
        </w:rPr>
        <w:t xml:space="preserve">отдел по молодежной политике 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left="93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318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реализации муниципальной программы «Молодежная политика и социальная активность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Н.С.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и.о. директора МБУ Ц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вушк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» г.Волгодон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Н.С.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и.о. директора МБУ Ц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вушк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/>
              <w:t>13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/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Н.С.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и.о. директора МБУ Ц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вушк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/>
              <w:t>13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/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Н.С.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и.о. директора МБУ Ц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вушк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4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Н.С.Кислов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и.о. директора МБУ Ц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вушк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» г.Волгодонс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4:00Z</dcterms:created>
  <dc:creator>bazhenova</dc:creator>
  <dc:description/>
  <cp:keywords/>
  <dc:language>en-US</dc:language>
  <cp:lastModifiedBy>Сисюкова Александра Вячеславовна</cp:lastModifiedBy>
  <cp:lastPrinted>2021-12-28T15:55:00Z</cp:lastPrinted>
  <dcterms:modified xsi:type="dcterms:W3CDTF">2021-12-28T12:55:00Z</dcterms:modified>
  <cp:revision>4</cp:revision>
  <dc:subject/>
  <dc:title/>
</cp:coreProperties>
</file>