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right"/>
        <w:rPr/>
      </w:pPr>
      <w:bookmarkStart w:id="0" w:name="Par676"/>
      <w:bookmarkEnd w:id="0"/>
      <w:r>
        <w:rPr/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326"/>
      <w:bookmarkEnd w:id="1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плана реализации муниципальной программы города Волгодонска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щита населения и территории города Волгодонска от чрезвычайных ситуаций» за отчетный период 6 мес.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985"/>
        <w:gridCol w:w="1701"/>
        <w:gridCol w:w="1985"/>
        <w:gridCol w:w="1276"/>
        <w:gridCol w:w="1417"/>
        <w:gridCol w:w="1417"/>
        <w:gridCol w:w="1418"/>
        <w:gridCol w:w="1559"/>
        <w:gridCol w:w="1418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2" w:name="Par1413"/>
            <w:bookmarkEnd w:id="2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  <w:br/>
              <w:t>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рат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ческая дата начала реализа-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>реализации,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-ва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ссовый расход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щита населения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 8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 8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 0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МКУ «Управление ГОЧС города Волгодонска» О.Л. Растегае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1-го полугодия проведено 6 плановых тренировок оповещения населения, в ходе которых отрабатывались вопросы привлечения автотранспорта с ГГС и посыльных. Процент оповещаемых составляет - 100%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1261 выездов ПСС на проведение поисково-спасательных работ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ено 49 человек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4  учения с ГЗ ОП РСЧ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экономики города проведено 17 объектовых тренировок, 3 тактико-специальных учения, 54 специальных учения и тренировок, 81 штабная тренировк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о руководящего состава в области ГОЧС – 564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8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8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КУ «Управление ГОЧС города Волгодон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хозяйственно-экономической деятельности МКУ «Управление ГОЧС города Волгодо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5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5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</w:t>
            </w:r>
          </w:p>
          <w:p>
            <w:pPr>
              <w:pStyle w:val="ConsPlusCell"/>
              <w:ind w:left="-75" w:right="-75"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-профилактический ремонт системы оповещения «электросирен С-4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-профилактический ремонт 32 электроси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и программное обеспечение деятельности МКУ «Управление ГОЧС города Волгодон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техническое сопровождение и обеспечение безопасности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1.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й сбор руководящего состава ГО, РСЧС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ГОЧС города Волгодонска» О.Л. Растегае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2022 год контрольное мероприятие отменено по согласованию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главой Администрации города Волгодонск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. Макаров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филактических мероприятий по предупреждению чрезвычайных ситуаций и происшествий - 1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средствам размещения информации на официальном сайте в сети интерне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го материала для распрост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ГОЧС города Волгодонска» О.Л. Растегае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интересах обучения населения и пропаганды знаний в области ГО и ЧС – 35 публикация.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 (памяток) среди населения по мерам безопасности в чрезвычай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ренировок по оповещению и информированию населения с использованием системы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охвата оповещением до 10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1.2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пространенных информационных материалов (памяток) среди населения по мерам безопасности в чрезвычайных ситуациях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тренировок системы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1-го полугодия 2022 г. -10432 шт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1-го полугодия 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 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b/>
                <w:sz w:val="22"/>
                <w:szCs w:val="22"/>
              </w:rPr>
              <w:t>Основное мероприятие 2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Обеспечение функционирования и поддержания в постоянной готовности системы обеспечения вызова экстренных оперативных служб по единому номеру «112»</w:t>
            </w:r>
          </w:p>
          <w:p>
            <w:pPr>
              <w:pStyle w:val="Normal"/>
              <w:ind w:right="-45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времени реагирования экстренных оперативных служб при возникновении происшествий,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каналов связи «системы -112» к се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PLS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х канал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2.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заключенных муниципальных контрактов по результатам электронных аукционов на предоставление каналов связи «системы -112» к се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PL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кабре 2022 года будет заключен договор 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оставление каналов связи «системы -112» к се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PLS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 202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2.2</w:t>
            </w:r>
            <w:r>
              <w:rPr>
                <w:sz w:val="22"/>
                <w:szCs w:val="22"/>
              </w:rPr>
              <w:t xml:space="preserve"> Обеспечение функционирования  системы видеонаблюдения города Волгодо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комплексной многоуровневой информационной системы обеспечения общественной безопасности и безопасной среды обитания на территории города Волгодо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истемы видеонаблюдения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истемы видеонаблюдения 36 ка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идеопотоков, хранение, экспорт видеоматериалов в рамках программы «Защита населения и территории города Волгодонска от чрезвычайных ситуаций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firstLine="44"/>
              <w:jc w:val="center"/>
              <w:rPr/>
            </w:pPr>
            <w:r>
              <w:rPr/>
              <w:t>45 точек доступа для предоставления видеопотоков в г.Волгодонс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2.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ключенных муниципальных контрактов по результатам электронных аукционов на п</w:t>
            </w:r>
            <w:r>
              <w:rPr>
                <w:sz w:val="22"/>
                <w:szCs w:val="22"/>
              </w:rPr>
              <w:t>редоставление видеопотоков, хранение, экспорт видеоматериалов в рамках программы «Защита населения и территории города Волгодонска от чрезвычайных ситуаций» и на техническое обслуживание системы видеонаблюдения города Волгодонска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firstLine="44"/>
              <w:jc w:val="center"/>
              <w:rPr/>
            </w:pPr>
            <w:r>
              <w:rPr>
                <w:sz w:val="22"/>
                <w:szCs w:val="22"/>
              </w:rPr>
              <w:t>В декабре 2022 года будет заключен договор 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45 точек доступа для предоставления видеопотоков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202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кабре 2022 года будет заключен договор на</w:t>
            </w:r>
            <w:r>
              <w:rPr>
                <w:rFonts w:cs="Times New Roman" w:ascii="Times New Roman" w:hAnsi="Times New Roman"/>
                <w:color w:val="000000"/>
              </w:rPr>
              <w:t xml:space="preserve"> т</w:t>
            </w:r>
            <w:r>
              <w:rPr>
                <w:rFonts w:cs="Times New Roman" w:ascii="Times New Roman" w:hAnsi="Times New Roman"/>
              </w:rPr>
              <w:t xml:space="preserve">ехническое обслуживание системы видеонаблюдения города </w:t>
            </w:r>
            <w:r>
              <w:rPr>
                <w:rFonts w:cs="Times New Roman" w:ascii="Times New Roman" w:hAnsi="Times New Roman"/>
                <w:color w:val="000000"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 7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 7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53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840" w:after="0"/>
      <w:ind w:hanging="204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8:00Z</dcterms:created>
  <dc:creator>Юрий  Калиновский</dc:creator>
  <dc:description/>
  <cp:keywords/>
  <dc:language>en-US</dc:language>
  <cp:lastModifiedBy>Secretar</cp:lastModifiedBy>
  <cp:lastPrinted>2021-07-13T13:15:00Z</cp:lastPrinted>
  <dcterms:modified xsi:type="dcterms:W3CDTF">2022-07-12T07:05:00Z</dcterms:modified>
  <cp:revision>83</cp:revision>
  <dc:subject/>
  <dc:title> </dc:title>
</cp:coreProperties>
</file>