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284"/>
        <w:jc w:val="right"/>
        <w:rPr/>
      </w:pPr>
      <w:bookmarkStart w:id="0" w:name="Par676"/>
      <w:bookmarkEnd w:id="0"/>
      <w:r>
        <w:rPr/>
        <w:t>Таблица 10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ar1326"/>
      <w:bookmarkEnd w:id="1"/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исполнении плана реализации муниципальной программы города Волгодонска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>«Защита населения и территории города Волгодонска от чрезвычайных ситуаций» за отчетный период 9 мес. 2020 год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1985"/>
        <w:gridCol w:w="1701"/>
        <w:gridCol w:w="1985"/>
        <w:gridCol w:w="1276"/>
        <w:gridCol w:w="1417"/>
        <w:gridCol w:w="1417"/>
        <w:gridCol w:w="1418"/>
        <w:gridCol w:w="1559"/>
        <w:gridCol w:w="1418"/>
        <w:gridCol w:w="1417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bookmarkStart w:id="2" w:name="Par1413"/>
            <w:bookmarkEnd w:id="2"/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номе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ь, участник</w:t>
              <w:br/>
              <w:t>(должность/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кратко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-ческая дата начала реализа-ции </w:t>
              <w:b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>реализации,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-вания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бюджета на реализацию муниципальной программы, тыс. руб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ассовый расход на отчетную дату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1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Защита от чрезвычайных ситуац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ик МКУ «Управление ГОЧС города Волгодонска» О.Л. Растега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5 92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5 88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9 19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1.1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осуществление мероприятий по гражданской обороне, защите населения и территории городского округа от чрезвычайных ситуаций природного и техногенного характера, включая поддержку в состоянии постоянной готовности к использованию систем оповещения населения об 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МКУ «Управление ГОЧС города Волгодонска» О.Л. Растегаев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роведено 5 плановых тренировок оповещения населения, в ходе которых отрабатывались вопросы привлечения автотранспорта с ГГС и посыльных. Процент оповещаемых составляет - 100%.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ыполнено 1594 выездов ПСС на проведение поисково-спасательных работ.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Спасено 98 человек.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роведено 4  учения с ГЗ ОП РСЧС.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 объектах экономики города проведено 42 объектовых тренировок, 88 командно-штабных учения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о руководящего состава в области ГОЧС – 856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 92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 88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 19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1.1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деятельности МКУ «Управление ГОЧС города Волгодонс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МКУ «Управление ГОЧС города Волгодонска» О.Л. Растега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хозяйственно-экономической деятельности МКУ «Управление ГОЧС города Волгодонс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 69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 65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 14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1.2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обслуживание и регламентно-профилактический ремонт системы оповещения «электросирен С-40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МКУ «Управление ГОЧС города Волгодонска» О.Л. Растега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обслуживание и регламентно-профилактический ремонт 32 электросир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1.3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е и программное обеспечение деятельности МКУ «Управление ГОЧС города Волгодонс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МКУ «Управление ГОЧС города Волгодонска» О.Л. Растега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-техническое сопровождение и обеспечение безопасности программного 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Контрольное событие муниципальной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рограммы 1.1: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методический сбор руководящего состава ГО, РСЧС города Волгодон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МКУ «Управление ГОЧС города Волгодонска» О.Л. Растегаев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дведение итогов деятельности ГЗ ОП РСЧС и выполнения мероприятий ГО в 2019 году и поста</w:t>
              <w:softHyphen/>
              <w:t>новке задач на 2020 год, обмен опытом, совершенствование методов работы в области ГО и Ч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2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1.2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офилактических мероприятий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МКУ «Управление ГОЧС города Волгодонска» О.Л. Растега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филактических мероприятий по предупреждению чрезвычайных ситуаций и происшествий - 1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2.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Информирование населения по средствам размещения информации на официальном сайте в сети интернет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информационного материала для распростра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МКУ «Управление ГОЧС города Волгодонска» О.Л. Растегаев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убликации в интересах обучения населения и пропаганды знаний в области ГО и ЧС – 7 публикаций. 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остранение информационных материалов (памяток) среди населения по мерам безопасности в чрезвычайных ситуация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2.2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тренировок по оповещению и информированию населения с использованием системы опов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МКУ «Управление ГОЧС города Волгодонска» О.Л. Растега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лощади охвата оповещением до 100%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Контрольное событие муниципальной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рограммы 1.2: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аспространенных информационных материалов (памяток) среди населения по мерам безопасности в чрезвычайных ситуациях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тренировок системы опов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МКУ «Управление ГОЧС города Волгодонска» О.Л. Растега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дпрограмма  2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</w:t>
            </w:r>
            <w:r>
              <w:rPr>
                <w:b/>
                <w:kern w:val="2"/>
                <w:sz w:val="22"/>
                <w:szCs w:val="22"/>
                <w:lang w:eastAsia="en-US"/>
              </w:rPr>
              <w:t>Развитие системы обеспечения вызова экстренных оперативных служб по единому номеру «112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ик МКУ «Управление ГОЧС города Волгодонска» О.Л. Растега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4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4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9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/>
            </w:pPr>
            <w:r>
              <w:rPr>
                <w:b/>
                <w:sz w:val="22"/>
                <w:szCs w:val="22"/>
              </w:rPr>
              <w:t>Основное мероприятие 2.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kern w:val="2"/>
                <w:sz w:val="22"/>
                <w:szCs w:val="22"/>
              </w:rPr>
              <w:t>Обеспечение функционирования и поддержания в постоянной готовности системы обеспечения вызова экстренных оперативных служб по единому номеру «112»</w:t>
            </w:r>
          </w:p>
          <w:p>
            <w:pPr>
              <w:pStyle w:val="Normal"/>
              <w:ind w:right="-45" w:hanging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МКУ «Управление ГОЧС города Волгодонска» О.Л. Растега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Сокращение времени реагирования экстренных оперативных служб при возникновении происшествий, чрезвычайных ситу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2.1.1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едоставление каналов связи «системы -112» к сети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VPN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PLS</w:t>
            </w:r>
            <w:r>
              <w:rPr>
                <w:rFonts w:cs="Times New Roman" w:ascii="Times New Roman" w:hAnsi="Times New Roman"/>
                <w:color w:val="000000"/>
              </w:rPr>
              <w:t xml:space="preserve">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МКУ «Управление ГОЧС города Волгодонска» О.Л. Растега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2 каналов связ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муниципальной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2.1: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личество заключенных муниципальных контрактов по результатам электронных аукционов на предоставление каналов связи «системы -112» к сети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VPN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PLS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МКУ «Управление ГОЧС города Волгодонска» О.Л. Растега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2020  год заключен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муниципальный контракт  №Ф.2019.193 от 20.12.2019 </w:t>
            </w:r>
            <w:r>
              <w:rPr>
                <w:rFonts w:cs="Times New Roman" w:ascii="Times New Roman" w:hAnsi="Times New Roman"/>
                <w:color w:val="000000"/>
              </w:rPr>
              <w:t xml:space="preserve">на предоставление каналов связи «системы -112» к сети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VPN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PLS</w:t>
            </w:r>
            <w:r>
              <w:rPr>
                <w:rFonts w:cs="Times New Roman" w:ascii="Times New Roman" w:hAnsi="Times New Roman"/>
                <w:color w:val="000000"/>
              </w:rPr>
              <w:t>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21 год МК будет заключен в декабре 2020 го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сновное мероприятие 2.2</w:t>
            </w:r>
            <w:r>
              <w:rPr>
                <w:sz w:val="22"/>
                <w:szCs w:val="22"/>
              </w:rPr>
              <w:t xml:space="preserve"> Обеспечение функционирования  системы видеонаблюдения города Волгодон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МКУ «Управление ГОЧС города Волгодонска» О.Л. Растега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здание комплексной многоуровневой информационной системы обеспечения общественной безопасности и безопасной среды обитания на территории города Волгодон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2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2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1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.2.1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обслуживание системы видеонаблюдения города Волгодон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МКУ «Управление ГОЧС города Волгодонска» О.Л. Растега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хническое обслуживание системы видеонаблюдения 36 точ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.2.2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точек доступа к сети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VPN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PLS</w:t>
            </w:r>
            <w:r>
              <w:rPr>
                <w:rFonts w:cs="Times New Roman" w:ascii="Times New Roman" w:hAnsi="Times New Roman"/>
                <w:color w:val="000000"/>
              </w:rPr>
              <w:t xml:space="preserve"> для системы видеонаблю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МКУ «Управление ГОЧС города Волгодонска» О.Л. Растега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едоставление точек доступа к сети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VPN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PLS</w:t>
            </w:r>
            <w:r>
              <w:rPr>
                <w:rFonts w:cs="Times New Roman" w:ascii="Times New Roman" w:hAnsi="Times New Roman"/>
                <w:color w:val="000000"/>
              </w:rPr>
              <w:t xml:space="preserve"> для системы видеонаблюдения</w:t>
            </w:r>
            <w:r>
              <w:rPr>
                <w:rFonts w:cs="Times New Roman" w:ascii="Times New Roman" w:hAnsi="Times New Roman"/>
              </w:rPr>
              <w:t xml:space="preserve"> 36 точ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муниципальной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2.2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ичество заключенных муниципальных контрактов по результатам электронных аукционов на предоставление </w:t>
            </w:r>
            <w:r>
              <w:rPr>
                <w:sz w:val="22"/>
                <w:szCs w:val="22"/>
              </w:rPr>
              <w:t xml:space="preserve">точек доступа к сети </w:t>
            </w:r>
            <w:r>
              <w:rPr>
                <w:color w:val="000000"/>
                <w:sz w:val="22"/>
                <w:szCs w:val="22"/>
                <w:lang w:val="en-US"/>
              </w:rPr>
              <w:t>VPN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MPLS</w:t>
            </w:r>
            <w:r>
              <w:rPr>
                <w:color w:val="000000"/>
                <w:sz w:val="22"/>
                <w:szCs w:val="22"/>
              </w:rPr>
              <w:t xml:space="preserve"> для системы видеонаблю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МКУ «Управление ГОЧС города Волгодонска» О.Л. Растега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2020 год заключен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униципальный контрак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 №Ф.2019.197 от 17.12.2019 </w:t>
            </w:r>
            <w:r>
              <w:rPr>
                <w:rFonts w:cs="Times New Roman" w:ascii="Times New Roman" w:hAnsi="Times New Roman"/>
                <w:color w:val="000000"/>
              </w:rPr>
              <w:t xml:space="preserve">на предоставление 36 </w:t>
            </w:r>
            <w:r>
              <w:rPr>
                <w:rFonts w:cs="Times New Roman" w:ascii="Times New Roman" w:hAnsi="Times New Roman"/>
              </w:rPr>
              <w:t xml:space="preserve">точек доступа к сети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VPN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PLS</w:t>
            </w:r>
            <w:r>
              <w:rPr>
                <w:rFonts w:cs="Times New Roman" w:ascii="Times New Roman" w:hAnsi="Times New Roman"/>
                <w:color w:val="000000"/>
              </w:rPr>
              <w:t xml:space="preserve"> для системы видеонаблюдения;</w:t>
            </w:r>
            <w:r>
              <w:rPr>
                <w:rFonts w:cs="Times New Roman" w:ascii="Times New Roman" w:hAnsi="Times New Roman"/>
              </w:rPr>
              <w:t xml:space="preserve"> на 2021 год МК будет заключен в декабре 2020 года.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На 2020 год </w:t>
            </w:r>
            <w:r>
              <w:rPr>
                <w:rFonts w:cs="Times New Roman" w:ascii="Times New Roman" w:hAnsi="Times New Roman"/>
              </w:rPr>
              <w:t xml:space="preserve"> заключен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униципальный контрак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 №Ф.2019.192 от 17.12.2019 </w:t>
            </w:r>
            <w:r>
              <w:rPr>
                <w:rFonts w:cs="Times New Roman" w:ascii="Times New Roman" w:hAnsi="Times New Roman"/>
                <w:color w:val="000000"/>
              </w:rPr>
              <w:t>на т</w:t>
            </w:r>
            <w:r>
              <w:rPr>
                <w:rFonts w:cs="Times New Roman" w:ascii="Times New Roman" w:hAnsi="Times New Roman"/>
              </w:rPr>
              <w:t>ехническое обслуживание системы видеонаблюдения города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2021 год МК будет заключен в декабре 2020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 по муниципальной программе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ик МКУ «Управление ГОЧС города Волгодонска» О.Л. Растега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 36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 3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 49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1134" w:right="53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sz w:val="28"/>
      <w:szCs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sz w:val="32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11">
    <w:name w:val="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Обычный (веб)"/>
    <w:basedOn w:val="Normal"/>
    <w:qFormat/>
    <w:pPr>
      <w:spacing w:before="30" w:after="30"/>
    </w:pPr>
    <w:rPr/>
  </w:style>
  <w:style w:type="paragraph" w:styleId="12">
    <w:name w:val=" 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322" w:before="840" w:after="0"/>
      <w:ind w:hanging="2040"/>
    </w:pPr>
    <w:rPr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9:18:00Z</dcterms:created>
  <dc:creator>Юрий  Калиновский</dc:creator>
  <dc:description/>
  <cp:keywords/>
  <dc:language>en-US</dc:language>
  <cp:lastModifiedBy>Buhzarplata</cp:lastModifiedBy>
  <cp:lastPrinted>2020-10-06T16:12:00Z</cp:lastPrinted>
  <dcterms:modified xsi:type="dcterms:W3CDTF">2020-10-20T06:30:00Z</dcterms:modified>
  <cp:revision>71</cp:revision>
  <dc:subject/>
  <dc:title> </dc:title>
</cp:coreProperties>
</file>