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4"/>
        <w:jc w:val="right"/>
        <w:rPr/>
      </w:pPr>
      <w:bookmarkStart w:id="0" w:name="Par676"/>
      <w:bookmarkEnd w:id="0"/>
      <w:r>
        <w:rPr/>
        <w:t>Таблица 10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326"/>
      <w:bookmarkEnd w:id="1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плана реализации муниципальной программы города Волгодонска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щита населения и территории города Волгодонска от чрезвычайных ситуаций» за отчетный период 9 мес.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985"/>
        <w:gridCol w:w="1701"/>
        <w:gridCol w:w="1985"/>
        <w:gridCol w:w="1276"/>
        <w:gridCol w:w="1417"/>
        <w:gridCol w:w="1417"/>
        <w:gridCol w:w="1418"/>
        <w:gridCol w:w="1559"/>
        <w:gridCol w:w="1418"/>
        <w:gridCol w:w="141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bookmarkStart w:id="2" w:name="Par1413"/>
            <w:bookmarkEnd w:id="2"/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оме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  <w:br/>
              <w:t>(должность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крат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-ческая дата начала реализа-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>реализации,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-ван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ссовый расход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ащита от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МКУ «Управление ГОЧС города Волгодонска» О.Л. Растега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7 4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7 8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 6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МКУ «Управление ГОЧС города Волгодонска» О.Л. Растегае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а 9 мес. 2021 года проведено 9 плановых тренировок оповещения населения, в ходе которых отрабатывались вопросы привлечения автотранспорта с ГГС и посыльных. Процент оповещаемых составляет - 100%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полнено 1026 выездов ПСС на проведение поисково-спасательных работ.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пасено 203 человека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о 5  учений с ГЗ ОП РСЧС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 объектах экономики города проведено 38 объектовых тренировок, 16 тактико-специальных учений, 114 штабных тренировок, 37 специальных учений-тренировок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о руководящего состава в области ГОЧС – 781 челов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4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8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6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МКУ «Управление ГОЧС города Волгодон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КУ «Управление ГОЧС города Волгодонска» О.Л. Растега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хозяйственно-экономической деятельност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ГОЧС города Волгодон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27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64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5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2</w:t>
            </w:r>
          </w:p>
          <w:p>
            <w:pPr>
              <w:pStyle w:val="ConsPlusCell"/>
              <w:ind w:left="-75" w:right="-75"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регламентно-профилактический ремонт системы оповещения «электросирен С-4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КУ «Управление ГОЧС города Волгодонска» О.Л. Растега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регламентно-профилактический ремонт 32 электросир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оприятие 1.1.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и программное обеспечение деятельности МКУ «Управление ГОЧС города Волгодон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КУ «Управление ГОЧС города Волгодонска» О.Л. Растега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техническое сопровождение и обеспечение безопасности программ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муниципально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граммы 1.1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й сбор руководящего состава ГО, РСЧС города 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КУ «Управление ГОЧС города Волгодонска» О.Л. Растегае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дведение итогов деятельности ГЗ ОП РСЧС и выполнения мероприятий ГО в 2020 году и поста</w:t>
              <w:softHyphen/>
              <w:t>новке задач на 2021 год, обмен опытом, совершенствование методов работы в области ГО и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КУ «Управление ГОЧС города Волгодонска» О.Л. Растега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филактичес-ких мероприятий по предупрежде-нию чрезвычай-ных ситуаций и происшествий - 1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нформирование населения по средствам размещения информации на официальном сайте в сети интерне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нформационного материала для распрост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КУ «Управление ГОЧС города Волгодонска» О.Л. Растегае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убликации в интересах обучения населения и пропаганды знаний в области ГО и ЧС – 39 публикаций.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информационных материалов (памяток) среди населения по мерам безопасности в чрезвычайных ситу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ренировок по оповещению и информированию населения с использованием системы опо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КУ «Управление ГОЧС города Волгодонска» О.Л. Растега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лощади охвата оповещением до 100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муниципально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граммы 1.2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пространенных информационных материалов (памяток) среди населения по мерам безопасности в чрезвычайных ситуациях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тренировок системы опо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КУ «Управление ГОЧС города Волгодонска» О.Л. Растега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9 мес. 2021 г. распространено 17840 информационных материалов (памяток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9 мес. 2021 года проведено 9 плановых тренировок оповеще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 2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МКУ «Управление ГОЧС города Волгодонска» О.Л. Растега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b/>
                <w:sz w:val="22"/>
                <w:szCs w:val="22"/>
              </w:rPr>
              <w:t>Основное мероприятие 2.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Обеспечение функционирования и поддержания в постоянной готовности системы обеспечения вызова экстренных оперативных служб по единому номеру «112»</w:t>
            </w:r>
          </w:p>
          <w:p>
            <w:pPr>
              <w:pStyle w:val="Normal"/>
              <w:ind w:right="-45" w:hanging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 «Управление ГОЧС города Волгодонска» О.Л. Растега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кращение времени реагирования экстренных оперативных служб при возникновении происшествий,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1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оставление каналов связи «системы -112» к сет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P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PLS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 «Управление ГОЧС города Волгодонска» О.Л. Растега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2 каналов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2.1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заключенных муниципальных контрактов по результатам электронных аукционов на предоставление каналов связи «системы -112» к сет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P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PL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ГОЧС города Волгодонска» О.Л. Растега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кабре 2021 года будет заключен договор на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едоставление каналов связи «системы -112» к сет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P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PLS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 2022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ое мероприятие 2.2</w:t>
            </w:r>
            <w:r>
              <w:rPr>
                <w:sz w:val="22"/>
                <w:szCs w:val="22"/>
              </w:rPr>
              <w:t xml:space="preserve"> Обеспечение функционирования  системы видеонаблюдения города Волгодо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 «Управление ГОЧС города Волгодонска» О.Л. Растега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комплексной многоуровневой информационной системы обеспечения общественной безопасности и безопасной среды обитания на территории города Волгодо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системы видеонаблюдения города 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 «Управление ГОЧС города Волгодонска» О.Л. Растега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хническое обслуживание системы видеонаблюдения 36 точ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.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точек доступа к сет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P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PLS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системы видео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 «Управление ГОЧС города Волгодонска» О.Л. Растега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точек доступа к сет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P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PLS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системы видеонаблюдения</w:t>
            </w:r>
            <w:r>
              <w:rPr>
                <w:rFonts w:cs="Times New Roman" w:ascii="Times New Roman" w:hAnsi="Times New Roman"/>
              </w:rPr>
              <w:t xml:space="preserve"> 36 точ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муниципальной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2.2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заключенных муниципальных контрактов по результатам электронных аукционов на предоставление </w:t>
            </w:r>
            <w:r>
              <w:rPr>
                <w:sz w:val="22"/>
                <w:szCs w:val="22"/>
              </w:rPr>
              <w:t xml:space="preserve">точек доступа к сети </w:t>
            </w:r>
            <w:r>
              <w:rPr>
                <w:color w:val="000000"/>
                <w:sz w:val="22"/>
                <w:szCs w:val="22"/>
                <w:lang w:val="en-US"/>
              </w:rPr>
              <w:t>VP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MPLS</w:t>
            </w:r>
            <w:r>
              <w:rPr>
                <w:color w:val="000000"/>
                <w:sz w:val="22"/>
                <w:szCs w:val="22"/>
              </w:rPr>
              <w:t xml:space="preserve"> для системы видео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ГОЧС города Волгодонска» О.Л. Растега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декабре 2021 года будет заключен договор на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едоставление 36 </w:t>
            </w:r>
            <w:r>
              <w:rPr>
                <w:rFonts w:cs="Times New Roman" w:ascii="Times New Roman" w:hAnsi="Times New Roman"/>
              </w:rPr>
              <w:t xml:space="preserve">точек доступа к сет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P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PLS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системы видеонаблюдения на 2022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кабре 2021 года будет заключен договор на</w:t>
            </w:r>
            <w:r>
              <w:rPr>
                <w:rFonts w:cs="Times New Roman" w:ascii="Times New Roman" w:hAnsi="Times New Roman"/>
                <w:color w:val="000000"/>
              </w:rPr>
              <w:t xml:space="preserve"> т</w:t>
            </w:r>
            <w:r>
              <w:rPr>
                <w:rFonts w:cs="Times New Roman" w:ascii="Times New Roman" w:hAnsi="Times New Roman"/>
              </w:rPr>
              <w:t xml:space="preserve">ехническое обслуживание системы видеонаблюдения города </w:t>
            </w:r>
            <w:r>
              <w:rPr>
                <w:rFonts w:cs="Times New Roman" w:ascii="Times New Roman" w:hAnsi="Times New Roman"/>
                <w:color w:val="000000"/>
              </w:rPr>
              <w:t>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муниципальной программе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МКУ «Управление ГОЧС города Волгодонска» О.Л. Растега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 3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 7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 2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53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30" w:after="30"/>
    </w:pPr>
    <w:rPr/>
  </w:style>
  <w:style w:type="paragraph" w:styleId="12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840" w:after="0"/>
      <w:ind w:hanging="204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18:00Z</dcterms:created>
  <dc:creator>Юрий  Калиновский</dc:creator>
  <dc:description/>
  <cp:keywords/>
  <dc:language>en-US</dc:language>
  <cp:lastModifiedBy>Buhzarplata</cp:lastModifiedBy>
  <cp:lastPrinted>2021-07-13T13:15:00Z</cp:lastPrinted>
  <dcterms:modified xsi:type="dcterms:W3CDTF">2021-10-13T12:11:00Z</dcterms:modified>
  <cp:revision>83</cp:revision>
  <dc:subject/>
  <dc:title> </dc:title>
</cp:coreProperties>
</file>