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bookmarkStart w:id="0" w:name="Par676"/>
      <w:bookmarkEnd w:id="0"/>
      <w:r>
        <w:rPr/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26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 Волгодонска от чрезвычайных ситуаций» 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701"/>
        <w:gridCol w:w="2127"/>
        <w:gridCol w:w="1276"/>
        <w:gridCol w:w="1559"/>
        <w:gridCol w:w="1417"/>
        <w:gridCol w:w="1701"/>
        <w:gridCol w:w="1701"/>
        <w:gridCol w:w="1418"/>
        <w:gridCol w:w="992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" w:name="Par1413"/>
            <w:bookmarkEnd w:id="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  <w:br/>
              <w:t>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финансиро-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щита населения от чрезвычайных ситуа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1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КУ «Управление ГОЧС города Волгодонска» О.Л. Растегае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3 плановых тренировок оповещения населения, в ходе которых отрабатывались вопросы привлечения автотранспорта с ГГС и посыльных. Процент оповещаемых составляет - 100%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о 906 выездов ПСС на проведение поисково-спасательных рабо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о 68 человек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  учения с ГЗ ОП РСЧ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экономики города проведено 2 объектовых тренировок, 8 командно-штабных у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о руководящего состава в области ГОЧС – 379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1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-экономической деятельности МКУ «Управление ГОЧС города Волгодонск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32 электросире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сбор руководящего состава ГО, РСЧС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ведение итогов деятельности ГЗ ОП РСЧС и выполнения мероприятий ГО в 2019 году и поста</w:t>
              <w:softHyphen/>
              <w:t>новке задач на 2020 год, обмен опытом, совершенствование методов работы в области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чрезвычайных ситуаций и происшествий - 7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по средствам размещения информации на официальном сайте в сети интерне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 для распростра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бликации в интересах обучения населения и пропаганды знаний в области ГО и ЧС – 6 публикаций.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(памяток) среди населения по мерам безопасности в чрезвычайных ситуация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охвата оповещением до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ренировок системы опо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 xml:space="preserve">Основное мероприятие 2.1 </w:t>
            </w:r>
            <w:r>
              <w:rPr>
                <w:bCs/>
                <w:kern w:val="2"/>
                <w:sz w:val="22"/>
                <w:szCs w:val="2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ind w:right="-45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2 каналов связ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ниципальный контр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Обеспечение функционирования  системы видеонаблюдения города Волгодо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точ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точ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ключенных муниципальных контрактов по результатам электронных аукционов на предоставление </w:t>
            </w:r>
            <w:r>
              <w:rPr>
                <w:sz w:val="22"/>
                <w:szCs w:val="22"/>
              </w:rPr>
              <w:t xml:space="preserve">точек доступа к сети </w:t>
            </w:r>
            <w:r>
              <w:rPr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color w:val="000000"/>
                <w:sz w:val="22"/>
                <w:szCs w:val="22"/>
              </w:rPr>
              <w:t xml:space="preserve"> для системы видео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униципальных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jc w:val="both"/>
        <w:rPr/>
      </w:pPr>
      <w:r>
        <w:rPr>
          <w:sz w:val="28"/>
        </w:rPr>
        <w:t>ГОЧС города Волгодонска»</w:t>
        <w:tab/>
        <w:tab/>
        <w:tab/>
        <w:t xml:space="preserve">                                          </w:t>
        <w:tab/>
        <w:tab/>
        <w:t xml:space="preserve">                                             О.Л. Растегаев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</w:t>
        <w:tab/>
        <w:t xml:space="preserve">                                                                             И.В. Веткина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- главный</w:t>
        <w:tab/>
        <w:t xml:space="preserve"> </w:t>
      </w:r>
    </w:p>
    <w:p>
      <w:pPr>
        <w:pStyle w:val="Normal"/>
        <w:tabs>
          <w:tab w:val="clear" w:pos="708"/>
          <w:tab w:val="left" w:pos="1234" w:leader="none"/>
          <w:tab w:val="left" w:pos="7155" w:leader="none"/>
        </w:tabs>
        <w:rPr/>
      </w:pPr>
      <w:r>
        <w:rPr>
          <w:sz w:val="28"/>
          <w:szCs w:val="28"/>
        </w:rPr>
        <w:t>бухгалтер Администрации города</w:t>
        <w:tab/>
        <w:t xml:space="preserve">                                                                              Е.И. Быкадорова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3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Юрий  Калиновский</dc:creator>
  <dc:description/>
  <cp:keywords/>
  <dc:language>en-US</dc:language>
  <cp:lastModifiedBy>Отдел Кадров</cp:lastModifiedBy>
  <cp:lastPrinted>2020-07-13T10:54:00Z</cp:lastPrinted>
  <dcterms:modified xsi:type="dcterms:W3CDTF">2020-07-13T10:03:00Z</dcterms:modified>
  <cp:revision>40</cp:revision>
  <dc:subject/>
  <dc:title> </dc:title>
</cp:coreProperties>
</file>