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№ 6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орода Волгодонска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Волгодонске» за 2021 год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25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 Утвердить отчет о реализации муниципальной программы города Волгодонска «Развитие образования в городе Волгодонске»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 Контроль за исполнением постановления возложить на заместителя главы Администрации города Волгодонска по социальному развитию </w:t>
        <w:br/>
        <w:t>А.А. Пашко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-393700</wp:posOffset>
            </wp:positionV>
            <wp:extent cx="259969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        С.М. Макаров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остановление вносит Управление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разования г.Волгодонск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№ 66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ализации муниципальной программы города Волгодон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образования в городе Волгодонске» за 2021 год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Calibri" w:cs="Times New Roman"/>
          <w:sz w:val="24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6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я доступности качественного образования, соответствующего современным требованиям и перспективным задачам социально-экономического развития города Волгодонска</w:t>
      </w:r>
      <w:r>
        <w:rPr>
          <w:rFonts w:cs="Times New Roman" w:ascii="Times New Roman" w:hAnsi="Times New Roman"/>
          <w:sz w:val="5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города Волгодонска «Развитие образования в городе Волгодонске», утвержденной постановлением Администрации города Волгодонска от 30.09.2019 № 2443 (далее – муниципальная программа), ответственным исполнителем, участниками муниципальной программы в 2021 году реализован комплекс мероприятий, в результате которы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 в возрасте от 1,5 до 18 лет обеспечены равным доступом к качественному образованию, в том числе с использованием дистан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ы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 за счет функционирования системы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ы условия для сохранения и укрепления здоровья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а доступность по программам дошкольного образования для 797 детей с ограниченными возможностями здоровья и основного общего образования для 80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государственных образовательных стандартов была предоставлена для 16 950 обучающихся общеобразовательных учреждений (на уровне начального общего образования – 7 788 обучающихся, на уровне основного общего образования – 8 192 обучающихся, на уровне среднего общего образования – 970 обучающихс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о получение 25 243 несовершеннолетним общедоступного и бесплатного дошкольного, начального общего, основного общего, среднего общего образования, а также дополнительного образования в муниципаль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ы нормативно-правовые и организационные условия для устройства в семью 21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ы безопасные и комфортные условия осуществления деятельности в муниципаль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ы нормативно-правовые и организационные условия, способствующие формированию педагогических кадров с высоким уровнем квалификации, несущих высокую социальную ответственность за качество образования. За отчетный период курсы повышения квалификации прошли 744 педагогических работников, 337 педагогическим работникам присвоена высшая и первая квалификационные категории.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ю результатов в 2021 году способствовала</w:t>
        <w:br/>
        <w:t>реализация ответственным 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Развитие общего образования» (далее –подпрограмма 1), предусмотрена реализация 9 основных мероприятий, </w:t>
        <w:br/>
        <w:t xml:space="preserve">1 приоритетного основного мероприятия и 1 контрольного соб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Основное мероприятие 1.1. «Обеспечение гарантий предоставления доступного и качественного общего образования»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Созданы условия для обучения по федеральному государственному образовательному стандарту (далее - ФГОС) во всех общеобразовательных учреждениях города для всех обучающихся 1-11 классов, а так же предоставлены возможности получения инклюзивного образования детям-инвалидам и 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Основное мероприятие 1.2. «Создание безопасных и комфортных условий осуществления образовательной деятельности в муниципальных образовательных организациях» выполнено не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Подрядной организацией ООО «Вел Инжиниринг» на разработку проектной и рабочей документации по объекту «Капитальный ремонт здания муниципального бюджетного общеобразовательного учреждения средняя школа № 9 имени И.Ф.Учаева г.Волгодонска ( МБОУ СШ № 9 им.И.Ф.Учаева г.Волгодонска) – здание школы и помещ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 не выполнены договорные обязательства: не получено положительное заключение ГАУ РО «Государственная экспертиза проектов», денежные средства, предусмотренные в 2021 году, не освоены, а также не достигнуто значение целевого показателя 1.7 «</w:t>
      </w:r>
      <w:r>
        <w:rPr>
          <w:rFonts w:eastAsia="Calibri" w:cs="Times New Roman" w:ascii="Times New Roman" w:hAnsi="Times New Roman"/>
          <w:sz w:val="28"/>
          <w:szCs w:val="28"/>
        </w:rPr>
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3. «Софинансирование расходов на реализацию проекта «Всеобуч по плаванию»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тчетном периоде навыкам плавания и правилам поведения было обучено 1020 обучающихся начальных классов из 17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4. «Софинансирование расходов на организацию отдыха детей в каникулярное время» выполнено не в полном объеме, в связи с введением ограничительных мер на основании постановления Правительства Ростовской области от 05.04.2020 №272 «О мерах по обеспечению санитарно-эпидемиологического благополучия населения на территории Ростовской области в связи с распротранением новой коронавирусной инфекции (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</w:rPr>
        <w:t>-19) не достигнуто плановое значение целевого показателя 1.10 «</w:t>
      </w:r>
      <w:r>
        <w:rPr>
          <w:rFonts w:cs="Times New Roman" w:ascii="Times New Roman" w:hAnsi="Times New Roman"/>
          <w:sz w:val="28"/>
          <w:szCs w:val="28"/>
        </w:rPr>
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5. «Строительство общеобразовательной школы на 600 мест в микрорайоне В-9 г.Волгодонска» выполнено </w:t>
        <w:br/>
        <w:t xml:space="preserve">не в полном объеме, в связи с существенным увеличением в 2021 году цен на строительные ресурсы подрядчик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ООО Югстроймонтаж» приостановлены строительные работы</w:t>
      </w:r>
      <w:r>
        <w:rPr>
          <w:rFonts w:cs="Times New Roman" w:ascii="Times New Roman" w:hAnsi="Times New Roman"/>
          <w:kern w:val="2"/>
          <w:sz w:val="28"/>
          <w:szCs w:val="28"/>
        </w:rPr>
        <w:t>, а так же не достигнуто плановое значение целевого показателя 1.7 «</w:t>
      </w:r>
      <w:r>
        <w:rPr>
          <w:rFonts w:eastAsia="Calibri" w:cs="Times New Roman" w:ascii="Times New Roman" w:hAnsi="Times New Roman"/>
          <w:sz w:val="28"/>
          <w:szCs w:val="28"/>
        </w:rPr>
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 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виды работ: земляные работы, монтаж окон, устройство плит и перекрытия, устройство лестниц, стен, деформационных швов, парапетов, перегородок, кровли, полов, монтаж электрооборудования и электроосвещения, монтаж наружного освещения, вертикальная пла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ое основное мероприятие 1.5¹. «Реализация регионального проекта «Современная школа». Строительство общеобразовательной школы на 600 мест в микрорайоне В-9 г.Волгодонска». выполнено не в полном объеме, в связи с существенным увеличением в 2021 году цен на строительные ресурсы подрядчик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ООО Югстроймонтаж» приостановлены строительные работы</w:t>
      </w:r>
      <w:r>
        <w:rPr>
          <w:rFonts w:cs="Times New Roman" w:ascii="Times New Roman" w:hAnsi="Times New Roman"/>
          <w:kern w:val="2"/>
          <w:sz w:val="28"/>
          <w:szCs w:val="28"/>
        </w:rPr>
        <w:t>, а так же не достигнуто плановое значение целевого показателя 1.7 «</w:t>
      </w:r>
      <w:r>
        <w:rPr>
          <w:rFonts w:eastAsia="Calibri" w:cs="Times New Roman" w:ascii="Times New Roman" w:hAnsi="Times New Roman"/>
          <w:sz w:val="28"/>
          <w:szCs w:val="28"/>
        </w:rPr>
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 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виды работ: земляные работы, монтаж окон, устройство плит и перекрытия, устройство лестниц, стен, деформационных швов, парапетов, перегородок, кровли, полов, монтаж электрооборудования и электроосвещения, монтаж наружного освещения, вертикальная планировк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завершения строительства общеобразовательной школы </w:t>
        <w:br/>
        <w:t xml:space="preserve">на 600 мест в микрорайоне В-9 г.Волгодонска 2022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8. «</w:t>
      </w:r>
      <w:r>
        <w:rPr>
          <w:rFonts w:cs="Times New Roman" w:ascii="Times New Roman" w:hAnsi="Times New Roman"/>
          <w:sz w:val="28"/>
          <w:szCs w:val="28"/>
        </w:rPr>
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выполнено в полном объ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 произведена получателям в полном объеме по фактическому начис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9.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бесплатного горячего питания обучающихся, получающих начальное общее образование в муниципальных образовательных организациях» выполнено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бесплатного горячего питания обучающихся, получающих начальное общее образование в муниципальных образовательных организациях заключены договоры на поставку продуктов питания, произведена оплата за фактически полученные продукты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10. «Реализация регионального проекта «Современная школа (Ростовская область)» создание детских технопарков «Кванториум»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в рамках реализации регионального проекта «Успех каждого ребенка» национального проекта «Образование» на базе муниципального общеобразовательного учреждения средней школы № 5 г.Волгодонска открыт детский технопарк «Кванториум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11. «Реализация инициативного проекта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 адресу: г. Волгодонск, просп. Мира, д. 16 (установка системы контроля доступа и электронной столовой, ремонт кровли)» выполнено в полном объеме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инициативного проекта на условиях софинансирования в здании муниципального бюджетного общеобразовательного учреждения средней школы № 21 г.Волгодонска установлена система контроля доступа и электронной столовой, а также выполнен ремонт кр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 предусмотрено выполнение 1 контрольного события, в установленные сроки не выполн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обы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1 «Проектно - изыскательские работы по объекту: «Капитальный ремонт здания муниципального бюджетного общеобразовательного учреждения средняя школа № 9 имени И.Ф. Учаева г.Волгодонска (МБОУ СШ № 9 им. И.Ф. Учаева г.Волгодонска) - здание школы и помещений № II» не выполнено в связи с </w:t>
      </w:r>
      <w:r>
        <w:rPr>
          <w:rFonts w:cs="Times New Roman" w:ascii="Times New Roman" w:hAnsi="Times New Roman"/>
          <w:sz w:val="28"/>
          <w:szCs w:val="28"/>
        </w:rPr>
        <w:t>не выполнением договорных обязательств ООО «Вел Инжиниринг»: не получено положительное заключение ГАУ РО «Государственная экспертиза прое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«Развитие дополнительного образования детей» (далее – подпрограмма 2), предусмотрена реализация 2 основных мероприятий, и 1 контрольное собы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Обеспечение доступного и качественного дополнительного образования детей»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хват детей дополнительным обр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анием в возрасте от 5 до 18 лет на территории города Волгодонска с учетом учреждений культуры и спорта, учреждений среднего профессионального образования (далее- СПО) в 2021 году составил 82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«Создание безопасных и комфортных условий осуществления образовательной деятельности в муниципальных учреждениях дополнительного образования детей»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ы безопасные условий для успешного функционирования 6 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2 предусмотрено выполнение 1 контрольного события, которое достигнуто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«Охрана семьи и детства, другие вопросы в сфере образования» (далее – подпрограмма 3), предусмотрена реализация 2 основных мероприятий и 1 контрольного соб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1. «Осуществление психолого-педагогического, сопровождения деятельности участников образовательных отношений»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ы условия для функционирования муниципального бюджетного учреждения центра психолого-педагогической медицинской и социальной помощи «Гармония» г.Волгодонска ( далее- МБУ ЦПП МСП «Гармония» г.Волгодонска), оказывающего психолого-педагогическую, медицинскую и социальную помощ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2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е обеспечение осуществления полномочий по организации и осуществлению деятельности по опеке и попечительству» </w:t>
      </w:r>
      <w:r>
        <w:rPr>
          <w:rFonts w:cs="Times New Roman" w:ascii="Times New Roman" w:hAnsi="Times New Roman"/>
          <w:sz w:val="28"/>
          <w:szCs w:val="28"/>
        </w:rPr>
        <w:t xml:space="preserve">выполнено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ы выплаты по фактическим начислениям на создание условий для реализации подпрограммы (транспортные расходы детей-сирот, содержание детей-сирот, достигших 18 лет и продолжающих обучение, содержание детей-сирот в семьях опекунов, единовременные выплаты при всех формах усыновл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3 предусмотрено выполнение 1 контрольного события, которое достигнуто в установленные сро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4 «Обеспечение реализации муниципальной программы» (далее – подпрограмма 4) предусмотрено реализация 2 основ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4.1. «Обеспечение реализации муниципальной программы» выполнена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беспечена деятельность и функционирование образовательных организаций города Волгодонска, подведомственных Управлению образования г.Волгодонска, созданы условия для развития потенциала педагогов, обучающихся и воспитан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.2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» выполнено в полном объ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а выплата премии главы Администрации города Волгодонска 3 победителям Городского профессионального конкурса «Педагог года»; 15 лучшим педагогам выплачены премии главы Администрации города Волгодонска «За личный вклад в развитие образования»; проведены мероприятия, направленные на развитие педагогического потенциала системы образования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основных мероприятий подпрограммы 4 в отчетный период 5 выпускникам общеобразовательных учреждений, награжденных знаком отличия «Гордость Волгодонска» выплачены премии главы Администрации города Волгодо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ные события в подпрограмме 4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выполнении основных мероприятий, приоритетных основных мероприятий, а также контрольных событиях программы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 повлиявших на ход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ход реализации муниципальной программы оказали следующие факто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евыполнение обязательств подрядчиком в части непредоставления проектной и рабочей документации, а также положительного заключения ГАУ РО «Государственная экспертиза проектов» проектных решений по объекту «Капитальный ремонт здания муниципального бюджетного общеобразовательного учреждения средняя школа №9 имени И.Ф.Учаева г.Волгодонска (МБОУ СШ №9 им.И.Ф.Учаева г.Волгодонска) – здание школы и помещение № II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риостановка выполнения некоторых видов работ по строительству в связи с необходимостью корректировки проектных решений и проверки сметной стоимости в ГАУ РО «Государственная экспертиза проект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введение ограничительных мер из-за риска распространения новой коронавирусной инфекции, что оказало влияние на недостижение плановых показа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 факторы не позволили исполнить основные мероприятия 1.2, 1.4,1.5,1.5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полном объеме и достигнуть плановые значения целевых показателей 1.4,1.7,1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б исполне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1 год составил 2 388 171,8 тыс. рублей, в том числе по 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бюджет – 195 401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ластной бюджет – 1 345 768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ный бюджет – 700 951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источники – 146 050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2 282 461,6 тыс. рублей, или 95,6 %, 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й бюджет – 128 091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ластной бюджет – 1 325 6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ный бюджет – 698 99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внебюджетные источники – 129 737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за счет средств всех уровней бюджета составил 90 099,8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98,3 тыс. рублей - экономия средств в связи с фактически произведенными выплатами на обеспечение гарантий предоставления доступного и качествен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487,0 тыс. рублей - неосвоение средств в связи с неисполнением подрячиком своих обязательств по проектно-изыскательским работам по объекту «Капитальный ремонт здания МБОУ СШ №9 им.И.Ф. Учаева г.Волгодон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1,7 тыс. рублей - неосвоение средств в связи с существенным увеличением в 2021 году цен на строитель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5 616,3 тыс. рублей - </w:t>
      </w:r>
      <w:r>
        <w:rPr>
          <w:rFonts w:cs="Times New Roman" w:ascii="Times New Roman" w:hAnsi="Times New Roman"/>
          <w:sz w:val="28"/>
          <w:szCs w:val="28"/>
        </w:rPr>
        <w:t>неосвоение средств в связи с существенным увеличением в 2021 году цен на строительные ресурсы. После прохождения повторной государственной экспертизы проектной документации, в части проверки достоверности определения сметной стоимости строительства объета, и получения сметной документации с уточненным расчетом сметной стоимости строительства объекта, будет направлено письмо губернатору Ростовской облати с просьбой рассмотреть возможность выделения дополнительный областных денежных средств на 2022 год для своевременного завершения строительства общеобразовательной школы на 600 мест в микрорайоне «В-9» г.Волгодонска Рос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356,5 тыс. рублей - экономия средств в связ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м начислением ежемесячного денеж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 191,3 тыс. рублей </w:t>
      </w:r>
      <w:r>
        <w:rPr>
          <w:rFonts w:cs="Times New Roman" w:ascii="Times New Roman" w:hAnsi="Times New Roman"/>
          <w:sz w:val="28"/>
          <w:szCs w:val="28"/>
        </w:rPr>
        <w:t>- экономия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вязи с оплатой за фактически полученные продукты питания по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0,4 тыс. рублей </w:t>
      </w:r>
      <w:r>
        <w:rPr>
          <w:rFonts w:cs="Times New Roman" w:ascii="Times New Roman" w:hAnsi="Times New Roman"/>
          <w:sz w:val="28"/>
          <w:szCs w:val="28"/>
        </w:rPr>
        <w:t>- экономия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вязи с фактически произведенными выплатами на обеспечение предоставления доступного и качественного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,9 тыс. рублей - </w:t>
      </w:r>
      <w:r>
        <w:rPr>
          <w:rFonts w:cs="Times New Roman" w:ascii="Times New Roman" w:hAnsi="Times New Roman"/>
          <w:sz w:val="28"/>
          <w:szCs w:val="28"/>
        </w:rPr>
        <w:t>экономия средств в связи с фактически произведенными выплатами на осуществление психолого-педагогического сопровождения деятельности участков образовательных отно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24,4 тыс. рублей </w:t>
      </w:r>
      <w:r>
        <w:rPr>
          <w:rFonts w:cs="Times New Roman" w:ascii="Times New Roman" w:hAnsi="Times New Roman"/>
          <w:sz w:val="28"/>
          <w:szCs w:val="28"/>
        </w:rPr>
        <w:t>- экономия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вязи с выплатами по фактическим начислениям на создание условий для реализации подпрограммы (транспортные расходы детей сирот, содержание детей-сирот достигших 18 лет и продолжающих обучение, содержание детей-сирот в семьях опекунов, единовременные выплаты при всех формах усыновл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24,0 тыс. рублей </w:t>
      </w:r>
      <w:r>
        <w:rPr>
          <w:rFonts w:cs="Times New Roman" w:ascii="Times New Roman" w:hAnsi="Times New Roman"/>
          <w:sz w:val="28"/>
          <w:szCs w:val="28"/>
        </w:rPr>
        <w:t>- экономия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вязи с фактическими выплатами обеспечени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26,0 тыс. рублей – экономи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ых конкурсных процед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ных ассигнований и внебюджетных средств на реализацию муниципальной программы за 2021 год приведены в 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й программой и подпрограммами муниципальной программы предусмотрено 26 показателей, по 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 фактические значения соответствуют плановым, по 12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.1 «Отношение численности детей в возрасте от 1,5 </w:t>
        <w:br/>
        <w:t>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ь детей в возрасте от 1,5 до 3 лет, находящихся в очереди на получение в текущем году дошкольного возраста» плановое значение 95%, фактическое значение 100%. Фактическое значение целевого показателя превышает плановое значение в связи с тем, что на 31.12.2021 года детей данной возрастной категории, желающих получить место в дошкольном учреждении в текущем отчетном периоде, в электронной очереди отсутствуют. Кроме того, в 13 дошкольных образовательных учреждениях есть свободные ме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Доля обучающихся в муниципальных общеобразовательных организациях, занимающихся в одну смену» плановое значение 95,5%, фактическое значение 96,2%. Фактическое значение целевого показателя превышает плановое значение в связи с уменьшением контенгента в данных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казатель 1.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выпускников муниципальных общеобразовательных организаций, не получивших аттестат о среднем общем образовании</w:t>
      </w:r>
      <w:r>
        <w:rPr>
          <w:rFonts w:cs="Times New Roman" w:ascii="Times New Roman" w:hAnsi="Times New Roman"/>
          <w:sz w:val="28"/>
          <w:szCs w:val="28"/>
        </w:rPr>
        <w:t>» плановое значение 0,2%, фактическое значение 1 %. Плановое значение не достигнут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тем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у к государственной итоговой аттестации было допущено 590 выпускников 11 классов, 6 выпускников муниципальных общеобразовательных учреждений не получили аттестаты о среднем общем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5 «Соотношение средней заработной платы педагогических работников дошкольных образовательных учреждений к средней заработной плате в сфере общего образования Ростовской области» плановое значение 100 %, фактическое значение 102,4 %. Фактическое значение целевого показателя превышает плановое значение в связи с увеличением объемов финансирования на заработную плату отдельным категориям работников, определенных Указом Президента Российской Федерации от 07.05.2012 № 59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.6 «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» плановое значение 100 %, фактическое значение 99,9 %. Плановое значение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стигнуто в связи с изменением подходов к расчету средней заработной платы (без учета выплаты ежемесячного денежного вознаграждения за классное руководство педагогическим работникам муниципальных общеобразовательных учрежд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.7 «Доля муниципальных образовательных организаций, реализую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» плановое значение 5 %, фактическое значение 15 %. Плановое значение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стигнуто в связи с отсутствием финансирования в 2021 году на капитальный ремонт зданий, находящихся в аварийном состоянии или требующий капитального ремо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казатель 1.8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обучающихся общеобразовательных организаций, принявших участие в олимпиадах и конкурсах регионального уровня» плановое значение 1,51%, фактическое значение 22,6%.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целевого показ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плановое значение в связи с тем, что в 2021 году увеличилось количество обучающихся, принявших участие во Всероссийском конкурсе «Большая перемена», а также конкурсах, проводимых в рамках проекта «Школа Росатом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педагогических работников общеобразовательных организаций и дошкольных образовательных учреждений, прошедших переподготовку или повышение квалификации на базе ГБУ РО ИПКи ПРО» плановое значение 15,1 %, фактическое значение 16,5%.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целевого показ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плановое значение в связи с тем, что в рамках реализации национального проекта «Образование», регионального проекта «Цифровая образовательная среда» внепланово были проведены курсы для педагогических работников общеобразовательных учреждений «Цифровая образовательная сре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.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</w:t>
      </w:r>
      <w:r>
        <w:rPr>
          <w:rFonts w:cs="Times New Roman" w:ascii="Times New Roman" w:hAnsi="Times New Roman"/>
          <w:sz w:val="28"/>
          <w:szCs w:val="28"/>
        </w:rPr>
        <w:t xml:space="preserve">» плановое значение 20,9 %, фактическое значение 16,3 %. Плановое значение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достигнуто в связи с </w:t>
      </w:r>
      <w:r>
        <w:rPr>
          <w:rFonts w:cs="Times New Roman" w:ascii="Times New Roman" w:hAnsi="Times New Roman"/>
          <w:sz w:val="28"/>
          <w:szCs w:val="28"/>
        </w:rPr>
        <w:t xml:space="preserve">введением ограничительных мероприятий, связанных с риском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ериод осенних канику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» плановое значение 16 243 единиц, фактическое значение 16 534 единиц.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целевого показ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плановое в связи с увеличением в 2021 – 2022 учебном году контенгента обучающихся обще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» плановое значение 18,1%, фактическое значение 21,3%. Фактическое значение </w:t>
      </w:r>
      <w:r>
        <w:rPr>
          <w:rFonts w:cs="Times New Roman" w:ascii="Times New Roman" w:hAnsi="Times New Roman"/>
          <w:sz w:val="28"/>
          <w:szCs w:val="28"/>
        </w:rPr>
        <w:t>целевого показ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плановое в связи с привлечением молодых специалистов из средних и высших профессиона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детей в возрасте от 5 до 18 лет, охваченных дополнительным образованием» плановое значение 77 %, фактическое значение 82,7 %.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целевого показ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плановое в связи с тем, что в 2021 году общий охват детей дополнительным образованием в возрасте от 5 до 18 лет на территории города Волгодонска с учетом учреждений, подведомственных Управлению образования г.Волгодонска, Отделу культуры города Волгодонска, Комитету по физической культуре и спорту города Волгодонска, учреждений среднего профессионального образования, на 31.12.2021года составляет 82,7% </w:t>
        <w:br/>
        <w:t xml:space="preserve">(20 386 человек) от общего количества детей указанной возрастной группы (24 630 человек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Courier New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казатель 2.1 «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Доля детей в возрасте от 5 до 18 лет, охваченных дополнительными общеразвивающими программами технической и естественнонаучной направленности» плановое значение 18%, фактическое значение 22,4%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кт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целевого показ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плановое значение в связи с увеличением количества мест в кружках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технической и естественнонаучной направленности, а также открытием детского технопарка «Кванториу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3 «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» плановое значение 100%, фактическое значение 100,3</w:t>
      </w:r>
      <w:r>
        <w:rPr>
          <w:rFonts w:cs="Times New Roman" w:ascii="Times New Roman" w:hAnsi="Times New Roman"/>
          <w:sz w:val="28"/>
          <w:szCs w:val="28"/>
        </w:rPr>
        <w:t>. Фактическое значение целевого показателя превышает плановое значение в связи с увеличением объемов финансирования на заработную плату отдельным категориям работников, определенных Указом Президента Российской Федерации от 7.05.2012 № 597.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казатель 2.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детей в возрасте от 6 до 18 лет, охваченных оздоровлением и отдыхом в каникулярное время на базе учреждений дополнительного образования детей, подведомственных Управлению образования г.Волгодонска» плановое значение 9,1%, фактическое значение 20,5%. Фактическое значение </w:t>
      </w:r>
      <w:r>
        <w:rPr>
          <w:rFonts w:cs="Times New Roman" w:ascii="Times New Roman" w:hAnsi="Times New Roman"/>
          <w:sz w:val="28"/>
          <w:szCs w:val="28"/>
        </w:rPr>
        <w:t>целевого показ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вышает плановое значение в связи с увеличением количества детей, охваченных оздоровлением и отдыхом в летний период на базе учреждений дополнительного образования детей, а также проведением цикла мероприятий в рамках реализации проекта «Академия дорожной безопасности».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ь 3 «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 усыновление (удочерение) и под опеку (попечительство), в том числе по договору о приемной семье), от количества выявленных детей, оставшихся без попечения родителей» плановое значение 84,6%, фактическое значение 91,3%. Фактическое значение превышает плановое значение в связи с тем, что в отчетный период отделом опеки и попечительства Управления образования г.Волгодонска выявлено 23 детей-сирот и детей, оставшихся без попечения родителей, 21 из которых устроены в замещающие семьи, 2 ребенка помещены в организации для детей – 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» плановое значение 1,06%, фактическое значение 0%. Фактическое значение превышает плановое значение в связи с незарегистрированными случаями возвращения из замещающих семей в государственные организации детей-сирот и детей, оставшихся без попечения родителей, на территории муниципального образования «Город Волгодонск»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казатель 4.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освоения бюджетных средств, выделенных на реализацию программы» плановое значение 95,1%, фактическое значение 93,9%.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стигнуто в связи с тем, что расходы произведены за фактически поставленный товар и выполненные работы и услуг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с обоснованием отклонений по целевым показателям привед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достижения целевого показателя 1   –  1,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достижения целевого показателя 2   –  1,0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   –  1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достижения целевого показателя 1.1 – 1,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достижения целевого показателя 1.2 – 1,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3 – 1,0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4 – 0,2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5 – 1,0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6 – 1,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7 – 0,33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8  –  14,9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9  –  1,0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0 – 0,7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2 – 1,0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3 – 1,1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4 – 1,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1   – 1,5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2   – 1,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3   – 1,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4   – 2,2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5   – 1,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1   – 1,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2   – 1,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4.1   – 0,9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4.2   – 1,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0,88 (22/25),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71 (10/14), что характеризует низкийй уровень эффективности реализации муниципальной программы по степени реализаци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 счет средств федерального бюджета, областного бюджета и местного бюджета, составляет 0,71 (10/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всех уровней бюджета составляет 0,96 (2 152 724,1 тыс. рублей/ 2 242 121,1 тыс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всех уровней бюджета на реализацию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,71/0,96=0,74, в связи с чем, бюджетная эффективность муниципальной программы является низ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реализации муниципальной программы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8 х 0,5+0,71 х 0,3+ 0,74 х 0,2 = 0,801, в связи с чем, уровень реализации муниципальной программы является удовлетворительны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Программы в 2021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е в 2021 году расходы ответственного исполнителя и участников Программы полностью соответствуют их полномочия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софинансирования расходных обязательств муниципальных образований при реализации основных мероприятий подпрограммы 1 «Развитие общего образования», подпрограммы 2 «Развитие дополнительного образования», подпрограммы 3 «Охрана семьи и детства, другие вопросы в сфере образования» Программы соблюдены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, полученных от предпринимательской и иной приносящей доход деятельности, муниципальными учреждениями в 2021 году получены доходы в сумме 127 867,6 тыс. рублей. Остаток средств </w:t>
        <w:br/>
        <w:t>на 1 января 2021 г. составил 5 768,5 тыс. рублей, на 1 января 2022г. – 3 898,5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21 году в рамках реализации основных мероприятий подпрограмм, выполнены в полном объеме, в соответствии с целями и задача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отсутствуют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158115</wp:posOffset>
            </wp:positionV>
            <wp:extent cx="259969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</w:r>
    </w:p>
    <w:p>
      <w:pPr>
        <w:pStyle w:val="Normal"/>
        <w:spacing w:lineRule="auto" w:line="240" w:before="0" w:after="0"/>
        <w:ind w:left="92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</w:t>
      </w:r>
    </w:p>
    <w:p>
      <w:pPr>
        <w:pStyle w:val="Normal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ind w:left="99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before="0" w:after="0"/>
        <w:ind w:left="99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ыполнении основных мероприятий подпрограмм, приоритетных основных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акже контрольных событий муниципальной программы города Волгодо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Развитие образования в городе Волгодонске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0"/>
        <w:gridCol w:w="2043"/>
        <w:gridCol w:w="1241"/>
        <w:gridCol w:w="1310"/>
        <w:gridCol w:w="1418"/>
        <w:gridCol w:w="1984"/>
        <w:gridCol w:w="2410"/>
        <w:gridCol w:w="1134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  (заместитель руководителя ОИВ/ФИ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>
          <w:tblHeader w:val="true"/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Развитие общего образова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Управления образования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.А. Самсоню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ое мероприятие 1.1.  </w:t>
            </w:r>
            <w:r>
              <w:rPr>
                <w:rFonts w:cs="Times New Roman" w:ascii="Times New Roman" w:hAnsi="Times New Roman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Е.Г.Комлева                                                                                    начальник общего отдела Управления образования г.Волгодонска   Т.И. Мололкина,                                                         руководители общеобразовательных учреждений г.Волгодо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разовательных организациях города Волгодо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ы условия для обучения  по ФГОС для обучающихся 1-11 классов общеобразовательных учреждениях города и воспитанников дошкольных образовательных учреждений; предоставлена возможность получения инклюзивного образования детям-инвалидам и обучающимся с ограниченными  возможностями здоровья, доведена средняя заработная плата педагогических работников образовательных учреждений не менее чем до 100% от средней заработной платы по Рост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1.</w:t>
            </w:r>
            <w:r>
              <w:rPr>
                <w:rFonts w:cs="Times New Roman" w:ascii="Times New Roman" w:hAnsi="Times New Roman"/>
              </w:rPr>
      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И.И. Юдина                  Главный специалист общего отдела Управления образования г.Волгодонска                       И.В.Ларионова, руководители общеобразовательных учреждений г.Волгодо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учение общедоступного и бесплатного дошкольного образования в 35 муниципальных дошкольных образовательных организациях более 9 тысяч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дошкольных образовательных организациях  численность детей, получающих дошкольную образовательную услугу, по состоянию на 31.12.2021 составила 8 293 человек. Целевой показатель по достижению 100% доступности дошкольного образования для детей в возрасте от трех до семи лет достигнут, на 01.01.2021г. детей указанной возрастной категории в очереди н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2.</w:t>
            </w:r>
            <w:r>
              <w:rPr>
                <w:rFonts w:cs="Times New Roman" w:ascii="Times New Roman" w:hAnsi="Times New Roman"/>
              </w:rPr>
              <w:t xml:space="preserve"> Содержание зданий дошкольных образовательных организаций и оплата коммунальных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Управления образования г.Волгодонска   Т.И. Мололкина, Начальник отдела бухгалтерского учета и контроля- главный бухгалтер Калмыкова С.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функционирование 35 муниципальных дошкольных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о функционирование образовательных организаций, произведена оплата потребленных коммун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контроля - главный бухгалтер Калмыкова С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омпенсации части родительской платы за содержание ребенка в дошкольных образователных учреждениях проведены в полном объеме в рамках выделенных лим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4.</w:t>
            </w:r>
            <w:r>
              <w:rPr>
                <w:rFonts w:cs="Times New Roman" w:ascii="Times New Roman" w:hAnsi="Times New Roman"/>
              </w:rPr>
              <w:t xml:space="preserve">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г.Волгодонска                      И.И. Юдина   Заместитель начальника Управления образования г.Волгодонска Е.Г.Комлева, Начальник общего отдела Управления образования г.Волгодонска   Т.И. Мололкина, Начальник отдела дополнительного образования и информационно-методического сопровождения образовательных учреждений Прудкова Г.А.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20 муниципальных общеобразовательных организациях более 16 тысяч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33 дошкольных образовательных организациях  по ФГОС воспитывается и обучается – 8 293 воспитанника. В 20 общеобразовательных организациях на 30.12.2021г. обучается 16 950 обучающихся, из которых 230 - дети- инвалиды и дети с ограниченными возможностями здоровья. В системе дополнительного образования получают услуги дополнительного  образования- 12 653 воспитан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5.</w:t>
            </w:r>
            <w:r>
              <w:rPr>
                <w:rFonts w:cs="Times New Roman" w:ascii="Times New Roman" w:hAnsi="Times New Roman"/>
              </w:rPr>
              <w:t xml:space="preserve"> Содержание зданий общеобразовательных организаций и оплата коммунальных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координации и контроля материально-технического обеспечения образовательных учреждений Мисник Л.А.,  Начальник отдела бухгалтерского учета и контроля - главный бухгалтер Калмыкова С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пешное функционирование 20 муниципальных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о фунукционирование образовательных организаций, произведена оплата потребленных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>
          <w:trHeight w:val="2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ероприятие 1.1.6. </w:t>
            </w:r>
            <w:r>
              <w:rPr>
                <w:rFonts w:cs="Times New Roman" w:ascii="Times New Roman" w:hAnsi="Times New Roman"/>
              </w:rPr>
              <w:t>Расходы на организацию питания детей в дошкольных образовательных организац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ординации и контроля материально-технического обеспечения образовательных учреждений Мисник Л.А.,  ведущий инженер Мокрова  А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ачественного питания детьми дошколь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питания в образовательных организациях  заключены договоры на поставку продуктов питания, произведена оплата за фактически получен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я 1.1.7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рганизацию питания учащихся общеобразовательны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ординации и контроля материально-технического обеспечения образовательных учреждений Мисник Л.А.,  ведущий инженер Мокрова  А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получающих горяче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питания в образовательных организациях  заключены договоры на поставку продуктов питания, произведена оплата за фактически получен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8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рганизация повышения квалификации работников дошкольных образователь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И.И. Юд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дополнительного образования и информационно-методического сопровождения образовательных учреждений Прудкова Г.А.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квалификации работников дошкольных образовательных учреждений требованиям современных стандартов и перед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2021 году 359 педагогических и руководящих  работников дошкольных образовательных учреждений прошли обучение на курсах повыш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квалификации в следующих организациях: ГБОУ ДПО РО "Ростовский институт повышения квалификации и профессиональной переподготовки работников образования", ГБПОУ РО "Волгодонский педагогический колледж", ООО "Высшая школа делового администрирования", ФГБОУ ВО "Донской государственный технический университет". Кроме того, данная категория работников  повышала квалификацию в ведущих вузах России в форме дистанционной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9.</w:t>
            </w:r>
            <w:r>
              <w:rPr>
                <w:rFonts w:cs="Times New Roman" w:ascii="Times New Roman" w:hAnsi="Times New Roman"/>
              </w:rPr>
              <w:t xml:space="preserve"> Организация повышения квалификации работников общеобразователь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г.Волгодонска И.И.Юдина, Начальник отдела дополнительного образования и информационно-методического сопровождения образовательных учреждений Прудкова Г.А.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квалификации работников общеобразовательных учреждений требованиям современных стандартов и перед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328 педагогических и руководящих  работников общеобразовательных учреждений прошли обучение на курсах повышения квалификации в следующих организациях: ГБОУ ДПО РО "Ростовский институт повышения квалификации и профессиональной переподготовки работников образования", ГБПОУ РО "Волгодонский педагогический колледж", ООО "Высшая школа делового администрирования", ФГБОУ ВО "Донской государственный технический университет". Кроме того, данная категория работников  повышала квалификацию в ведущих вузах России в форме дистанционной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10.</w:t>
            </w:r>
            <w:r>
              <w:rPr>
                <w:rFonts w:cs="Times New Roman" w:ascii="Times New Roman" w:hAnsi="Times New Roman"/>
              </w:rPr>
              <w:t xml:space="preserve"> Проведение противопожарных мероприятий в дошкольных образовательных учреждениях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оординации и контроля материально- технического обеспечения образовательных учреждений Л.А.Мисник, ведущий инженер-энергетик </w:t>
              <w:br/>
              <w:t xml:space="preserve">И.А. Панков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тивопожарной безопасности в  35 муниципальных дошкольных образовательных учрежд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и оплачены ежемесячные работы по обслуживанию систем автоматической пожарной сигнализации  и оповещения с передачей сигнала на пульт "01"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>
          <w:trHeight w:val="7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11.</w:t>
            </w:r>
            <w:r>
              <w:rPr>
                <w:rFonts w:cs="Times New Roman" w:ascii="Times New Roman" w:hAnsi="Times New Roman"/>
              </w:rPr>
              <w:t xml:space="preserve"> Проведение противопожарных мероприятий в общеобразователь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оординации и контроля материально- технического обеспечения образовательных учреждений Л.А.Мисник, ведущий инженер  И.А. Панкова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тивопожарной безопасности в  20 обще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и оплачены ежемесячные работы по обслуживанию систем автоматической пожарной сигнализации  и оповещения с передачей сигнала на пульт "01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Мероприятие 1.1.12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мероприятий с одаренными детьми в общеобразователь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И.И. Юдина,  заместитель начальника Управления образования г.Волгодонска Е.Г.Комлева, начальник общего отдела Управления образования г.Волгодонска   Т.И. Мололкина, начальник отдела дополнительного образования и информационно-методического сопровождения образовательных учреждений Прудкова Г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детей и подростков, поощрение лучших представителей из одаренных детей города Волгодонска, вовлечение  детей и подростков в деятельность, направленную на развитие творческого, интеллектуального потенциала, реализацию индивидуальных потребностей и склонностей, включая спортивно-массовые мероприятия и мероприятия по выявлению и поддержке одаренных детей выявления и поддержки одаренных детей и талантлив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ом этапе всероссийской олимпиады школьников в 2021 году приняли участие 97 участников, из них 1 победитель, 13 призеров.</w:t>
              <w:br/>
              <w:t>В школьном этапе   всероссийской олимпиады школьников  приняло участие 5250 школьник. В муниципальном этапе  39  победителей и 81призер.</w:t>
              <w:br/>
              <w:t xml:space="preserve">В XII городская открытая научно-практическая конференция Академии юных исследователей приняли участие 2499  детей, </w:t>
              <w:br/>
              <w:t>70 лауреатов.</w:t>
              <w:br/>
              <w:t>В ХI городском Ушаковском фестивале приняли участие 562 обучающихся,  18 победителей  и 45 призеров.</w:t>
              <w:br/>
              <w:t xml:space="preserve">В Многопрофильной инженерной олимпиады «Звезда», в котором  приняли участие 612  обучающихс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заключительном этапе Всероссийского конкурса сочинений. Среди 100 победителей 1 победитель из города Волгодо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3. Мероприятия по организации временной занятости несовершеннолетних граждан в возрасте от 14 до 18 лет, принимаемых на временные работы в общеобразовательные учреждения в свободное от учебы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И.И. Юдина, Начальник отдела дополнительного образования и информационно-методического сопровождения образовательных учреждений Прудкова Г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ременной занятости не менее  500 несовершеннолетних граждан в возрасте от 14 до 18 лет, принимаемых на временные работы в общеобразовательные учреждения в свободное от учебы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базе общеобразовательных учреждений организовано временное трудоустройство для 473 несовершеннолетних граждан в возрасте от 14 до 18 лет в свободное от учебы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4. Дотация бюджетам мунипальных образований на поддержку мер по обеспечению сбалансированности местных бюджетов в соответствии с распоряжением Правительства Ростовской области от 18.08.2020 №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Юдина,                           заместитель начальника Управления образования г.Волгодонска,                               Г.Ю. Звягинцева, начальник отдела по организации закуп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щеобразовательных организаций бесконтактными термометрами, дезинфицирующими средствами для обработки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оснащены бесконтактными термометрами, дезинфицирующими средствами для обработки р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оздание безопасных и комфортных условий осуществления образовательной деятельности в  муниципальных образовательных организац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                И.И. Юдина, начальник отдела координации и контроля материально- технического обеспечения образовательных учреждений Л.А.Мисник, ведущий инженер Быстрова А.А., руководители общеобразовательных учрежд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соответствующих требованиям федеральных государственных образовательных стандартов во всех общеобразовательных организация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"Интернет"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язи неисполнением подрячиком своих обязательств, основное мероприятие не выполнено в полном объеме.</w:t>
            </w:r>
          </w:p>
        </w:tc>
      </w:tr>
      <w:tr>
        <w:trPr>
          <w:trHeight w:val="4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роприятие 1.2.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о - изыскательские работы по объекту: «Капитальный ремонт здания муниципального бюджетного общеобразовательного учреждения средняя школа № 9 имени И.Ф. Учаева г.Волгодонска (МБОУ СШ № 9 им. И.Ф. Учаева г.Волгодонска) - здание школы и помещений № II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И.И.Юдина                              заместитель начальника Управления образования г.Волгодонска,                                 Л.А.Мисник,                           начальник отдела координации и контроля  материально-технического обеспечения образовательных учреждений, А.А. Быстрова                                                      ведущий инженер,                                руководители МБОУ СШ № 9 им. И.Ф. Уча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ожительное заключение ГАУ РО «Государственная экспертиза проектов» на проектную докум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положительное заключение ГАУ РО «Государственная экспертиза проектов» по проверке определения достоверности сметной стоимости от 16.12.2021 №  61-1-1-2-078621-2021. Раздел «Конструктивные решения» направлен на экспертизу. В связи с отсутствием полного комплекта документации средства, предусмотренные в 2021 году на оплату проектно-сметной документации, не осво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лного комплекта документации средства, предусмотренные в 2021 году на оплату проектно-сметной документации, не освоены.</w:t>
            </w:r>
          </w:p>
        </w:tc>
      </w:tr>
      <w:tr>
        <w:trPr>
          <w:trHeight w:val="4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е 1.2.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апитальный ремонт помещений по адресу: ул. Ленина, д. 70 г.Волгодонск Ростов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Юдина,                           заместитель начальника Управления образования г.Волгодонска,                          Л.А.Мисник,                                 начальник отдела координации и контроля  материально-технического обеспечения образовательных учреждений,      А.А. Быстрова                                                      ведущий инженер,                    руководитель МБДОУ ДС "Голубые дорожки" г.Волгодо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систему дошкольного образования зданий, используемых не по на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электронного аукциона на выполнение работ по капитальному ремонту помещений по адресу ул. Ленина, дом 70 г. Волгодонска Ростовской области (возврат в систему дошкольного образования зданий, используемых не по целевому назначению) заключен контракт. Подрядчик «СК СТРОЙКОМ» (г.Ростов-на-Дону). С октября 2021 года нач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муниципальной программы 1.2.1 Проектно - изыскательские работы по объекту: «Капитальный ремонт здания муниципального бюджетного общеобразовательного учреждения средняя школа № 9 имени И.Ф. Учаева г.Волгодонска (МБОУ СШ № 9 им. И.Ф. Учаева г.Волгодонска) - здание школы и помещений № II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ординации и контроля материально – технического обеспечения  образовательных учреждений                                                               Л.А. Мисник, ведущий инженер Быстрова А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ожительное заключение ГАУ РО «Государственная экспертиза проектов» на проектную докум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положительное заключение ГАУ РО «Государственная экспертиза проектов» по проверке определения достоверности сметной стоимости от 16.12.2021 №  61-1-1-2-078621-2021. Раздел «Конструктивные решения» направлен на экспертизу. В связи с отсутствием полного комплекта документации средства, предусмотренные в 2021 году на оплату проектно-сметной документации, не осво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 связи с отсутствием полного комплекта документации средства, предусмотренные в 2021 году на оплату проектно-сметной документации, не освоены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Софинансирование расходов на реализацию проекта «Всеобуч по плаванию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И.И. Юдина, начальник отдела координации и контроля материально- технического обеспечения образовательных учреждений Л.А.Мисник, начальник отдела дополнительного образования и информационно-методического сопровождения образовательных учреждений Прудкова Г.А.,ведущий инженер Балабаева Е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бще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1020 обучающих начальных классов 17 общеобразовательных учреждений обучены по прогамме «Всеобуч по плав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 Софинансирование расходов на организацию отдыха детей в каникулярно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И.И. Юдина, начальник отдела дополнительного образования и информационно-методического сопровождения образовательных учреждений Прудкова Г.А., начальник отдела координации и контроля материально- технического обеспечения образовательных учреждений Л.А. Мисник, начальник отдела бухгалтерского учета и контроля- главный бухгалтер Калмыкова С.А., ведущий инженер А.В. Мокр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базе 18 общеобразовательных организаций в каникулярный период 2021 года для отдыха и оздоровления 2 765 детей организована работа лагерей с дневным пребыванием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Строительство общеобразовательной школы на 600 мест в микрорайоне В-9 г.Волгодо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У « Департамент строительства» А.В. Усов, Заместитель начальника Управления образования г.Волгодонска  Е.Г. Комлева, начальник отдела координации и контроля материально- технического обеспечения образовательных учреждений Л.А.Мисни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общеобразователь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следующие виды работ: земляные работы, монтаж окон, устройство плит и перекрытия, устройство лестниц, стен, деформационных швов, парапетов, перегородок, кровли, полов, монтаж электрооборудования и электроосвещения, монтаж наружного освещения, вертикальная планировка. Завершение строительства запланировано в 2022 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1. Строительство общеобразовательной школы на 600 мест в микрорайоне В-9 г.Волгодо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Усов,                                           директор МКУ «Департамент строительства»,                                                                                Е.Г. Комлева,                           заместитель начальника Управления образования г.Волгодонска,           Л.А.Мисник,                          начальник отдела координации и контроля  материально-технического обеспечения 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 общеобразовательной школы на 600 мест в микрорайоне В-9 г.Волгодонска. Акт приемки, подписанный Администрацией города и подрядной организ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разрешение  на строительство от 03.03.2020 № 61-303-012-2020. Заключен контракт с ООО «Югстроймонтаж» № Ф.2020.3982  от 02.03.2020.  Выполнены следующие виды работ: земляные работы, монтаж окон, устройство плит и перекрытия, устройство лестниц, стен, деформационных швов, парапетов, перегородок, кровли, полов, монтаж электрооборудования и электроосвещения, монтаж наружного освещения, вертикальная планировка. Срок выполнения работ – февраль 202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2. Авторский надзор по объекту: «Строительство общеобразовательной школы на 600 мест в микрорайоне В-9 г.Волгодонс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Усов,                                           директор МКУ «Департамент строительства»,                                                                                Е.Г. Комлева,                           заместитель начальника Управления образования г.Волгодонска,           Л.А.Мисник,                          начальник отдела координации и контроля  материально-технического обеспечения 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актически выполненных работ проектной документации. Акт приемки, подписанный Администрацией города и подрядной организ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авторского надзора по объекту: «Строительство общеобразовательной школы на 600 мест в микрорайоне В-9 г.Волгодонска»  заключен контракт с ООО «РОСТСТРОЙ» № 14/20 от 03.04.202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3. Технологическое присоединение энергопринимающих устройств к распределительным электрическим сетям объекта «Строительство общеобразовательной школы на 600 мест в микрорайоне В-9 города Волгодонс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Усов,                                           директор МКУ «Департамент строительства»,                                                                                Е.Г. Комлева,                           заместитель начальника Управления образования г.Волгодонска,           Л.А.Мисник,                          начальник отдела координации и контроля  материально-технического обеспечения 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актически выполненных работ проектной документации. Акт приемки, подписанный Администрацией города и подрядной организ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беспечения технологического присоединения энергопринимающих устройств к распределительным электрическим сетям объекта «Строительство общеобразовательной школы на 600 мест в микрорайоне В-9 города Волгодонска» муниципальный контракт между МКУ «Департамент строительства» и МУП «Волгодонская городская электрическая сеть» находится на стадии заключения. Срок выполнения работ –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4. Технологическое присоединение энергопринимающих устройств к сети газораспределения объекта «Строительство общеобразовательной школы на 600 мест в микрорайоне В-9  города Волгодонс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Усов,                                           директор МКУ «Департамент строительства»,                                                                                Е.Г. Комлева,                           заместитель начальника Управления образования г.Волгодонска,           Л.А.Мисник,                          начальник отдела координации и контроля  материально-технического обеспечения 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актически выполненных работ проектной документации. Акт приемки, подписанный Администрацией города и подрядной организ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беспечения технологического присоединения энергопринимающих устройств к сети газораспределения объекта «Строительство общеобразовательной школы на 600 мест в микрорайоне В-9  города Волгодонска»  МКУ «Департамент строительства» заключен контракт с ПАО «Газпром газораспределение Ростов – на –Дону» №  80/21 от 16.3.2021. Срок выполнения работ –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ритетное основное мероприятие 1.5¹. Реализация регионального проекта «Современная школа». Строительство общеобразовательной школы на 600 мест в микрорайоне В-9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В. Усов,                                           директор МКУ «Департамент строительства»,                                                                                Е.Г. Комлева,                           заместитель начальника Управления образования г.Волгодонска,           Л.А.Мисник,                          начальник отдела координации и контроля  материально-технического обеспечения образовательных учрежд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общеобразователь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говором с ООО «Югстроймонтаж» от 03.03.2020 года № 61-303-012-2020 срок выполнения работ – февраль 202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Е.Г. Комлева, начальник отдела общего образования      Т.И. Мололк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аботы педагогических работников муниципальных общеобразовательных организаций по классному руковод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 произведена получателям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 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оординации и контроля материально- технического обеспечения образовательных учреждений Л.А.Мисник, ведущий инженер А.В. Мокрова,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учрежд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 – процентный охват бесплатным горячим питанием обучающихся, получающих начальное общее образование в муниципальных общеобразователь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бесплатного горячего питания обучающихся, получающих начальное общее образование в муниципальных образовательных организациях заключены договоры на поставку продуктов питания, произведена оплата за фактически полученные продукты. 100% обучающихся общеобразовательных учреждений, получающих начальное общее образование в муниципальных образовательных организациях, обеспечены пи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.10. Реализация регионального проекта "Современная школа (Ростовская область)". Создание детских технопарков "Кванториум"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 Комлева,                           заместитель начальника Управления образования г.Волгодонска,                          Л.А.Мисник,                                 начальник отдела координации и контроля  материально-технического обеспечения образовательных учреждений,                                     Г.Ю. Звягинцева,                                     начальник отдела по организации закупок,                                                       Т.И. Мололкина,                                                   начальник отдела общего образования,                              руководитель МБОУ СШ № 5 г.Волгодо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тского технопарка «Кванториум», поставка оборудования для его осн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 2021года на базе муниципального общеобразовательного учреждения средней школы № 5 г.Волгодонска открыт детский технопарк «Кванториу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1.  Реализация инициативного проекта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 адресу: г.Волгодонск, просп.Мира, д.16 (установка системы контроля доступа и электронной столовой, ремонт кровли)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 Комлева,                           заместитель начальника Управления образования г.Волгодонска,                          Л.А.Мисник,                                 начальник отдела координации и контроля  материально-технического обеспечения образовательных учреждений,                                     Г.Ю. Звягинцева,                                     начальник отдела по организации закупок,                                                                                   руководитель МБОУ СШ № 21 г.Волгодо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защиты от несанкционированного проникновения в школу посторонних лиц,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 входа и выхода учащихся школы, контроль горячего питания в школе (предзаказ блюд, электронная оплата), устранение течи кровли над пищеблоком, повышение эксплуатационной надежности з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рамках проекта инициативного бюджетирвания  в здании муниципального бюджетного общеобразовательного учреждения средней школе № 21 г.Волгодонска установлена система контроля доступа и электронной столовой, а также выполнен ремонт кр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. «Развитие дополнительного образования дете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образования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.А. Самсоню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беспечение доступного и качественного дополнительного образования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г.Волгодонска                                                                                  И.И. Юдина, начальник отдела дополнительного образования и информационно-методического сопровождения образовательных учреждений Прудкова Г.А., руководители учреждений дополнительного образования.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, во всех муниципальных образовательных организациях дополнительного образования города Волгодонс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до средней заработной платы в сфере общего образования в Рост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хват детей дополнительным образованием в возрасте от 5 до 18 лет на территории города Волгодонска с учетом учреждений культуры и спорта, учреждений СПО в 2020 году составил – 82,7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 Содержание зданий учреждений дополнительного образования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бухгалтерского учета - главный бухгалтер С.А.Калмыкова ,                           начальник отдела координации и контроля  материально-технического обеспечения образовательных учреждений Л.А.Мисник,             руководители учреждений дополнительного образования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функционирование 6 муниципальных бюджетных учреждений дополнительного образова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функционирование образовательных организаций, произведена оплата потребленных коммун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 Обеспечение  повышения квалификации руководителей и педагогов учреждений дополнительного образования детей города Волгодо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г.Волгодонска                                     И.И. Юдина, начальник отдела дополнительного образования и информационно-методического сопровождения образовательных учреждений Прудкова Г.А., руководители учреждений дополнительного образования.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квалификации работников учреждений дополнительного образования детей требованиям современных стандартов и перед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57 педагогических и руководящих  работников учреждений дополнительного образования обучались на курсах повышения квалификации в ГБОУ ДПО РО «Ростовский институт повышения квалификации и профессиональной переподготовки работников образования», ФГБОУ ВО "Донской государсвтенный технический университет". Кроме того, данная категория работников повышали квалификацию в ведущих вузах России в форме дистанционного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3. Проведение противопожарных мероприятий в учреждениях дополнительного образования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координации и контроля  материально-технического обеспечения образовательных учреждений Л.А.Мис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тивопожарной безопасности в 6 муниципальных бюджетных учрежден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и оплачены ежемесячные работы по обслуживанию систем автоматической пожарной сигнализации  и оповещения с передачей сигнала на пульт "0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. Организация и проведение мероприятий с обучающимися, включая мероприятия по выявлению, поддержке и сопровождению одаренных детей в учреждениях дополнительного образования дет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г.Волгодонска                                      И.И. Юдина, начальник отдела дополнительного образования и информационно-методического сопровождения Г.А.Прудкова, руководители учреждений дополнительного образования детей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дополнительного образования у обучающихся и воспитанников, раскрытие  творческого потенциала детей и подростков, поощрение лучших представителей из одаренных детей города Волгодонска, вовлечение  детей и подростков в деятельность, направленную на развитие творческого, интеллектуального потенциала, реализацию индивидуальных потребностей и склонностей, включая спортивно-массовые мероприятия и мероприятия по выявлению и поддержке одаренных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12 653 обучающихся учреждений дополнительного образования приняли участие в  соревнованиях, конкурсах, олимпиадах, турнирах, социально – значимых мероприятиях регионального, всероссийского, международного уровней, из них 4 425 воспитанников вошли в число победителей, призеров, лауреа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5. Мероприятия по организации временной занятости несовершеннолетних граждан в возрасте от 14 до 18 лет, принимаемых на временные работы в учреждения дополнительного образования детей в свободное от учебы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И.И. Юдина, начальник отдела дополнительного образования и информационно-методического сопровождения Г.А.Прудкова, руководители учреждений дополнительного образовани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ременной занятости не менее 200 несовершеннолетних граждан в возрасте от 14 до 18 лет, принимаемых на временные работы в  учреждения дополнительного в свободное от учебы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учреждений дополнительного образования организовано временное трудоустройство для 223 несовершеннолетних граждан в возрасте от 14 до 18 лет в свободное от учебы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6. Содержание и обслуживание здания МБУДО "Центр оздоровления и отдыха "Жемчужина Дона" г.Волгодонска, включая противопожар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И.И. Юдина, начальник отдела координации и контроля  материально-технического обеспечения образовательных учреждений        Л.А. Мисни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сохранность зданий и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Создание безопасных и комфортных условий осуществл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И.И. Юдина, начальник отдела координации и контроля  материально-технического обеспечения образовательных учреждений        Л.А. Мисник, ведущий инженер А.А. Быст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безопасные условий для успешного функционирования 6 учреждений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1. Организация и проведение мероприятий с детьми, включая спортивно - массовые мероприятия и мероприятия по выявлению и поддержки одаренных дете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И.И. Юдина, начальник отдела дополнительного образования и информационно-методического сопровождения Г.А. Прудк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коло 2 тысяч детей и подростков в деятельность, направленную на развитие творческого, интеллектуального потенциала, реализацию индивидуальных потребностей и склонностей, включая спортивно-массовые мероприятия и мероприятия по выявлению и поддержке одаренны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в мероприятиях по выявлению и поддержке одаренных детей приняло 17 887 детей, включая спортивно - массовые мероприятия и 1 542 учащихся общеобразовательных учреж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Охрана семьи и детства, другие вопросы в сфере образова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образования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.А. Самсоню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существление психолого – педагогического, сопровождения деятельности участников образовательн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бухгалтерского учета - главный бухгалтер           С.А. Калмыкова, начальник отдела дополнительного образования и информационно-методического сопровождения образовательных учреждений Г.А.Прудкова, руководитель МБУ ЦППМСП "Гармония" г.Волгодонска Г.Н. Мельничу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обучения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ы условия для функционирования и развития современных условий обучения на базе МБУ ЦПП МСП «Гармония» г.Волгодонска, оказывающего психолого-педагогическую, медицинскую и социальную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Федорчук, начальник отдела бухгалтерского учета - главный бухгалтер           С.А. Калмык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доли детей, оставшихся без попечения родителей, переданных на воспитание в семьи граждан Российской Федераци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выплаты по фактическим начислениям детям-сиротам и детям, оставшимся без попечения родителей, нуждающихся в получения жилья (транспортные расходы детей сирот, содержание детей-сирот достигших 18 лет и продолжающих обучение, содержание детей-сирот в семьях опекунов, единовременные выплаты при всех формах усыно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1.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 от 26.12.2007 №830-ЗС «Об организации опеки и попечительства в Ростовской области» в части расходов на оплату труда работников, осуществляющих деятельность по опеки и попечительств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Федорчук, начальник отдела бухгалтерского учета - главный бухгалтер           С.А. Калмык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работникам, осуществляющим деятельность по опеке и попечитель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выплата заработной платы с начислениями отдела опеки и попечительства в соответствии со штатной чис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2.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 от 26.12.2007 №830-ЗС «Об организации опеки и попечительства в Ростовской области» в части организации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Федорчук, начальник отдела бухгалтерского учета - главный бухгалтер           С.А. Калмы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лиц, желающих принять на воспитание в свою семью ребенка, оставшегося без попечения родителей. Снижение количества случаев возврата детей из замещающих семей в государственные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обучение навыкам общения с детьми-сиротами, адекватного восприятия их поведения. кандидатов в усыновители, опекуны, приемные родители. Для уменьшения количества отказов опекунов (попечителей) от подопечны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3.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Федорчук, начальник отдела бухгалтерского учета - главный бухгалтер           С.А. Калмы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овных потребностей подопечных детей в одежде, продуктах питания, организации дос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о фактической потребности  подопечных детей в одежде, продуктах питания, организации дос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4. Осуществление полномочий по предоставлению мер социальной поддержки детей 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внутрирайонном транспорте (кроме такс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Федорчук, начальник отдела бухгалтерского учета - главный бухгалтер           С.А. Калмы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, обучающихся в муниципальных общеобразовательных учреждениях, бесплатным проездом в городском транспор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-сироты, обучающиеся в муниципальных общеобразовательных учреждениях, обеспеченны бесплатным проездо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ом транспорте по фактической потре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3.2.5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 Федорчук, начальник отдела бухгалтерского учета - главный бухгалтер                   С.А. Калмы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ыновителям, опекунам, приемным родителям мер государственной поддержки при приеме ребенка в семью за счет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а выплата усыновителям, опекунам, приемным родителям при приеме ребенка в семью за счет средств федерального бюджета по фактической потребности, устройства детей, лишенных родительского попечения, в сем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6.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 Федорчук, начальник отдела бухгалтерского учета - главный бухгалтер           С.А. Калмы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овных потребностей приемных детей в одежде, продуктах питания, организации досуга и медико-социальную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ны основные потребности приемных детей лишенных родительского попечения (одежда, продукты питания, организация досуга в приемных семьях) по фактической потре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7.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 Федорчук, начальник отдела бухгалтерского учета - главный бухгалтер           С.А. Калмы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ыновителям выплат единовременного пособия за счет средств областного бюдж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овными потребностями  приемных детей одеждой, продуктами питания, организацией досуга в приемных семьях по фактической потребности количества детей лишенных родительского по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8. 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"О социальной поддержке детства в Ростовской области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 Федорчук, начальник отдела бухгалтерского учета - главный бухгалтер           С.А. Калмы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овных потребностей граждан из числа детей-сирот в одежде, продуктах питания, организации досуга на период их обучения в муниципальных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обеспечение основными потребностями граждан из числа детей-сирот в одежде, продуктах питания, организации досуга на период их обучения в муниципальных обще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3.3.1. Подготовка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        И.И. Юдина, начальник отдела опеки и попечительства В.В. Федорчу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лиц, желающих принять на воспитание в свою семью ребенка, оставшегося без попечения родителей. Снижение количества случаев возврата детей из замещающих семей в государственные организации (в соответствии с Программой и Положением о порядке подготовки лиц, желающих принять на воспитание в свою семью ребенка, утвержденных постановлением Правительства Ростовской области от 24.04.2013 № 223 «Об организации подготовки лиц, желающих принять на воспитание в свою семью ребенка, оставшегося без попечения родителей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рошли подготовку 32 человека, желающих принять на воспитание в свою семью ребенка, оставшегося без попечения родителей. Случаев возврата детей из замещающих семей в государственные организации в 2021 году на территории муниципального образования «Город Волгодонск» зарегистрировано не 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образования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.А. Самсоню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4.1. Обеспечение реализации муниципальной програм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г.Волгодонска                          Т.А. Самсонюк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подпрограммы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обеспечена деятельность и функционирование образовательных организаций города Волгодонска, подведомственных Управлению образования г.Волгодонска. Созданы условия для развития потенциала педагогов и обучающихся 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 Обеспечение функционирования Управления образования г.Волгодо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Управления образования г.Волгодонска   Е.И. Перепеч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, информационных и методических условий для функционирования Управления образования г.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организационные, информационные и методические условия для функционирования Управления образования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. Проведение противопожарных мероприятий в здании Управления образования г.Волгодо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Управления образования г.Волгодонска   Е.И. Перепеч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лучшение условий противопожарной безопасности в Управлении образования г.Волгодон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и оплачены ежемесячные работы по обслуживанию систем автоматической пожарной сигнализации  и оповещения с передачей сигнала на пульт «01». Обученно 6 ответственных лиц по пожарному миниму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 Организация повышения квалификации работников Управления образования г.Волгодо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Юдина,                              заместитель начальника Управления образования г.Волгодонска,                                           С.Г.Тихомирова,                                     начальник отдела кадрового и организационно-правов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квалификации работников Управления образования г.Волгодонска требованиям современных стандартов и перед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рохождения курсов повышения квалификации 6 работников Управления образования г.Волгодонска прошли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мероприятие 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И.И. Юдина, начальник отдела дополнительного образования и информационно-методического сопровождения Г.А. Прудк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выплата премии главы Администрации города Волгодонска 3 победителям Городского профессионального конкурса «Педагог года»; 15 педагогам выплачены премии главы Администрации города Волгодонска «За личный вклад в развитие образования" лучшим;  проведены мероприятия, направленные на развитие педагогического потенциала системы образовани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1. Премии Главы Администрации города Волгодонска лучшим педагогическим работникам муниципальных образователь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И.И. Юдина, начальник отдела дополнительного образования и информационно-методического сопровождения Г.А. Прудкова, начальник отдела бухгалтерского учета и контроля- главный бухгалтер Калмыкова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лучшего педагогического опыта, выплата премий главы Администрации города Волгодонска лучшим педагогическим работникам дошкольных образовательных организаций (5 человек), общеобразовательных организаций (8 человек) и организаций дополнительного образования (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изведена выплата премии главы Администрации города Волгодонска «За личный вклад в развитие образования» лучшим педагогическим работникам образовательных учреждений города Волгодонска» в 2021 году – 15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2. Премии главы Администрации города Волгодонска выпускникам общеобразовательных учреждений города, награжденных знаком отличия «Гордость Волгодонс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И.И. Юдина, начальник  общего отдела                 Т.И. Мололкина, начальник отдела бухгалтерского учета и контроля- главный бухгалтер Калмыкова С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0.06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0.06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одаренным детям в целях их поддержки 10 премий главы Администрации города Волгодон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емии главы Администрации города Волгодонска 5 выпускникам общеобразовательных учреждений города, награжденных знаком отличия «Гордость Волгодонска» по расширению системы адресной поддержки одаренны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3. Премии главы Администрации города Волгодонска победителям Городского профессионального конкурса «Педагог год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.Волгодонска                                         И.И. Юдина, начальник отдела дополнительного образования и информационно-методического сопровождения Г.А. Прудкова, начальник отдела бухгалтерского учета и контроля- главный бухгалтер Калмыкова С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6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лучшего педагогического опыта, выплата премий главы Администрации города Волгодонска победителям Городского профессионального конкурса «Педагог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оизведена выплата премии главы Администрации города Волгодонска 3 победителям Городского профессионального конкурса «Педагог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отчету о реализ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й программ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да Волгодонска «Развитие образования в городе Волгодонск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за 2021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1559"/>
        <w:gridCol w:w="1800"/>
        <w:gridCol w:w="1744"/>
      </w:tblGrid>
      <w:tr>
        <w:trPr>
          <w:trHeight w:val="34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 использовании областного, федерального, местного бюджетов и внебюджетных источников на реализацию муниципальной программы города Волгодо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Развитие образования в городе Волгодонске» за 2021 го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основного мероприятия, приоритетного основного мероприятия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, предусмотренных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тыс.руб.)</w:t>
            </w:r>
          </w:p>
        </w:tc>
      </w:tr>
      <w:tr>
        <w:trPr>
          <w:trHeight w:val="9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города Волгодонска "Развитие образования в городе Волгодонске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8 17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42 823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82 461,6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 40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 401,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 091,8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5 7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5 76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25 633,2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95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 654,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8 999,10</w:t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 05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737,5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"Развитие общего образования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3 33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0 951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8 733,2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 51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 510,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 200,6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3 18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3 188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93 684,0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 549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 252,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959,60</w:t>
            </w:r>
          </w:p>
        </w:tc>
      </w:tr>
      <w:tr>
        <w:trPr>
          <w:trHeight w:val="57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 08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 889,00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беспечение гарантий предоставления доступного и качественного обще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55 80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13 416,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6 808,3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 472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 472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 114,9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24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944,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804,4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8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89,0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Создание безопасных и комфортных условий осуществл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образовательных организац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8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66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66,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59,2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1,4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80</w:t>
            </w:r>
          </w:p>
        </w:tc>
      </w:tr>
      <w:tr>
        <w:trPr>
          <w:trHeight w:val="57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24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24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24,0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6,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6,20</w:t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8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8,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7,80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196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196,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664,5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1,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1,8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4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4,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2,7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основное мероприятие 1.5¹. Строительство общеобразовательной школы на 600 мест в микрорайоне В-9 г.Волгодо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 210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 210,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593,9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4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43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6,7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6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6,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7,20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27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278,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921,7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8,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21,7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27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9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91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726,7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88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88,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62,2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9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4,5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"современная школа (Ростовская область)". Создание детских технопарков "Кванториу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"Цифровая школа по внедрению системы автоматического контроля доступа и безопастного пребывания в здании муниципального бюджетного общеобразовательного учреждения средней школы № 21 г.Волгодонска по адресу: г.Волгодонск, просп.Мира, д.16 (установка системы контроля доступа и электронной столовой, ремонт кровли)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3,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4,90</w:t>
            </w:r>
          </w:p>
        </w:tc>
      </w:tr>
      <w:tr>
        <w:trPr>
          <w:trHeight w:val="422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,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</w:tr>
      <w:tr>
        <w:trPr>
          <w:trHeight w:val="54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0</w:t>
            </w:r>
          </w:p>
        </w:tc>
      </w:tr>
      <w:tr>
        <w:trPr>
          <w:trHeight w:val="822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дополнительного образова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 83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35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 677,8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,0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103,6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7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61,20</w:t>
            </w:r>
          </w:p>
        </w:tc>
      </w:tr>
      <w:tr>
        <w:trPr>
          <w:trHeight w:val="43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1. Обеспечение предоставления доступного и качественного дополнительного образования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 83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35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 677,80</w:t>
            </w:r>
          </w:p>
        </w:tc>
      </w:tr>
      <w:tr>
        <w:trPr>
          <w:trHeight w:val="43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</w:tr>
      <w:tr>
        <w:trPr>
          <w:trHeight w:val="43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13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103,60</w:t>
            </w:r>
          </w:p>
        </w:tc>
      </w:tr>
      <w:tr>
        <w:trPr>
          <w:trHeight w:val="9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2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 2.2. Создание безопасных и комфортных условий осуществл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храна семьи и детства, другие вопросы в сфере образова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374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87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746,3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,2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36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360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736,2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3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35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31,6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30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существление психолого – педагогического сопровождения деятельности участников образовательных отнош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2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35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18,90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6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2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5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51,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627,4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2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6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60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36,20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28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28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304,3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28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28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304,30</w:t>
            </w:r>
          </w:p>
        </w:tc>
      </w:tr>
      <w:tr>
        <w:trPr>
          <w:trHeight w:val="7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3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35,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811,8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35,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11,80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,50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5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</w:t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«Развитие образования</w:t>
      </w:r>
    </w:p>
    <w:p>
      <w:pPr>
        <w:pStyle w:val="Normal"/>
        <w:spacing w:before="0" w:after="0"/>
        <w:ind w:firstLine="92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1559"/>
        <w:gridCol w:w="1195"/>
        <w:gridCol w:w="1532"/>
        <w:gridCol w:w="1701"/>
        <w:gridCol w:w="3861"/>
      </w:tblGrid>
      <w:tr>
        <w:trPr>
          <w:trHeight w:val="1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 xml:space="preserve">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1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Волгодонска «Развитие образования в городе Волгодонске»</w:t>
              <w:tab/>
              <w:tab/>
              <w:tab/>
              <w:tab/>
              <w:tab/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В 2021 году общий охват детей дополнительным образованием в возрасте от 5 до 18 лет на территории города Волгодонска с учетом учреждений, подведомственных Управлению образования г.Волгодонска, Отделу культуры города Волгодонска, Комитету по физической культуре и спорту города Волгодонска, учреждений среднего профессионального образования, на 31.12.2021 составляет 82,7% (20386 человек) от общего количества детей указанной возрастной группы (24630 человек). 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1 году отделом опеки и попечительства выявлено 23 детей-сирот и детей, оставшихся без попечения родителей, 21 из которых устроены в замещающие семьи, 2 ребенка помещены в организации для детей – сирот и детей, оставшихся без попечения родителей.</w:t>
            </w:r>
          </w:p>
        </w:tc>
      </w:tr>
      <w:tr>
        <w:trPr>
          <w:trHeight w:val="148" w:hRule="atLeast"/>
        </w:trPr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 1 «Развитие общего образование»</w:t>
              <w:tab/>
              <w:tab/>
              <w:tab/>
              <w:tab/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целевого показателя превышает план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вязи с тем, что на 31.12.2021 год детей данной возрастной категории , желающих получить место в дошкольном учреждении в текущем году, в электронной очереди не числится. Кроме того, для данной возрастной категории есть свободные места в 13 дошкольных учреждениях. 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 в муниципальных общеобразовательных организациях, занимающихся в одну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х общеобразовательных учреждениях организована работа в две смены (МБОУ СШ № 22, МБОУ СШ № 11 г.Волгодонска, МБОУ СШ № 9 имени И.Ф.Учаева г.Волгодонска). Фактическое значение целевого показателя превышает план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вязи с уменьшением количества контингента в МБОУ СШ № 9 им. И.Ф.Учаева, МБОУ СШ № 22. 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е достигнуто</w:t>
            </w:r>
            <w:r>
              <w:rPr>
                <w:rFonts w:cs="Times New Roman" w:ascii="Times New Roman" w:hAnsi="Times New Roman"/>
                <w:kern w:val="2"/>
              </w:rPr>
              <w:t xml:space="preserve"> в связи с тем, что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21 году к государственной итоговой аттестации было допущено 590 выпускников 11 классов, 6 выпускников муниципальных общеобразовательных учреждений не получили аттестаты о среднем общем образовании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целевого показателя превышает плановое значение в связи с увеличением объемов финансирования на заработную плату отдельным категориям работников, определенных Указом Президента Российской Федерации 07.05.2012 № 597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 достигнуто в связи с изменением подходов к расчету средней заработной платы (без учета выплаты ежемесячного денежного вознаграждения за классное руководство педагогическим работникам муниципальных общеобразовательных учреждений)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 достигнуто в связи с отсутствием финансирования в 2021 году на капитальный ремонт зданий, находящихся в аварийном состоянии или требующий капитального ремон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  общеобразовательных организаций, принявших участие в олимпиадах и конкурсах 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</w:t>
            </w:r>
            <w:r>
              <w:rPr>
                <w:rFonts w:cs="Times New Roman" w:ascii="Times New Roman" w:hAnsi="Times New Roman"/>
              </w:rPr>
              <w:t xml:space="preserve"> целевого показ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вышает плановое значение в связи с тем, что в 2021 году увеличилось количество обучающихся, принявших участие в Всероссийском конкурсе «Большая перемена», а также конкурсах, проводимых в рамках проекта «Школа Росатома».</w:t>
            </w:r>
            <w:r>
              <w:rPr>
                <w:rFonts w:cs="Times New Roman" w:ascii="Times New Roman" w:hAnsi="Times New Roman"/>
              </w:rPr>
              <w:t>2021 году обучающиеся образовательных учреждений города принимали участие в региональном этапе ВсОШ (97), многопрофильной олимпиаде «Звезда» (612), Информационные технологии (48), мероприятия в рамках проекта «Школа Росатома» (280), «Живая классика» (3),Всероссийский конкурс сочинений( 4), Всероссийский конкурс «Большая перемена» (2 780) . Общий охват составил -3 824 обучающихся (22,6%). Всего в общеобразовательных учреждениях города обучается -16 950 обучающихся.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ических работников общеобразовательных организаций и дошкольных образовательных учреждений, прошедших переподготовку или  повышение квалификации на базе ГБУ РО ИПКи 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</w:t>
            </w:r>
            <w:r>
              <w:rPr>
                <w:rFonts w:cs="Times New Roman" w:ascii="Times New Roman" w:hAnsi="Times New Roman"/>
              </w:rPr>
              <w:t xml:space="preserve"> целевого показ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вышает плановое значение в связи с тем, что в рамках реализации национального проекта «Образование», регионального проекта «Цифровая образовательная среда» внепланово были проведены курсы для педагогических работников общеобразовательных учреждений «Цифровая образовательная среда».</w:t>
            </w:r>
            <w:r>
              <w:rPr>
                <w:rFonts w:cs="Times New Roman" w:ascii="Times New Roman" w:hAnsi="Times New Roman"/>
              </w:rPr>
              <w:t xml:space="preserve">Общее количество педагогических работников подведомственных учреждений составляет 1 810 человек. В 2021 году переподготовку или повышение квалификации на базе ГБУ РО ИПКи ПРО прошло 299 педагогических работников. Показатель перевыполнен в связи с тем, что в рамках реализации национального проекта «Образовани» , регионального проекта «Цифровая образовательная среда» внеплано были проведены курсы для педагогических работников общеобразовательных учреждений «Цифровая образовательная среда». 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е достигнуто в связи с </w:t>
            </w:r>
            <w:r>
              <w:rPr>
                <w:rFonts w:cs="Times New Roman" w:ascii="Times New Roman" w:hAnsi="Times New Roman"/>
              </w:rPr>
              <w:t xml:space="preserve">введением ограничительных мероприятий, связанных с риском распространения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 - 1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период осенних каникул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</w:t>
            </w:r>
            <w:r>
              <w:rPr>
                <w:rFonts w:cs="Times New Roman" w:ascii="Times New Roman" w:hAnsi="Times New Roman"/>
              </w:rPr>
              <w:t xml:space="preserve"> целевого показ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вышает плановое в связи с увеличением в 2021 – 2022 учебном году контенгента обучающихся общеобразовательных организаций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ое значение </w:t>
            </w:r>
            <w:r>
              <w:rPr>
                <w:rFonts w:cs="Times New Roman" w:ascii="Times New Roman" w:hAnsi="Times New Roman"/>
              </w:rPr>
              <w:t>целевого показ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вышает плановое в связи с привлечением молодых специалистов из средних и высших профессиональных учреждений.</w:t>
            </w:r>
            <w:r>
              <w:rPr>
                <w:rFonts w:cs="Times New Roman" w:ascii="Times New Roman" w:hAnsi="Times New Roman"/>
              </w:rPr>
              <w:t>В 2021 – 2022 учебном году в общеобразовательных учреждениях города осуществляют деятельность 771 учитель, 164 человека в возрасте до 35 лет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 «Развитие дополнительного образования»</w:t>
              <w:tab/>
              <w:tab/>
              <w:tab/>
              <w:tab/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</w:t>
            </w:r>
            <w:r>
              <w:rPr>
                <w:rFonts w:cs="Times New Roman" w:ascii="Times New Roman" w:hAnsi="Times New Roman"/>
              </w:rPr>
              <w:t xml:space="preserve"> целевого показ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вышает плановое</w:t>
            </w:r>
            <w:r>
              <w:rPr>
                <w:rFonts w:cs="Times New Roman" w:ascii="Times New Roman" w:hAnsi="Times New Roman"/>
              </w:rPr>
              <w:t xml:space="preserve">, в связи с увеличением количества мест в кружках </w:t>
            </w:r>
            <w:r>
              <w:rPr>
                <w:rFonts w:cs="Courier New" w:ascii="Times New Roman" w:hAnsi="Times New Roman"/>
              </w:rPr>
              <w:t>технической и естественнонаучной направленности, а также открытия детского технопарка «Кванториум».</w:t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Доля детей-инвалидов в возрасте от 7 до 15 лет, охваченных дополнительным образованием, от общей численности детей данной возрас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Фактическое значение целевого показателя превышает плановое в связи с увеличением</w:t>
            </w:r>
            <w:r>
              <w:rPr>
                <w:rFonts w:cs="Courier New" w:ascii="Times New Roman" w:hAnsi="Times New Roman"/>
              </w:rPr>
              <w:t xml:space="preserve"> среднемесячной заработной платы к целевому показателю произошло за счет увеличения (индексации) должностных окладов, ставок заработной платы работников муниципальных учреждений с 01.10.2020 в 1,03 раза размера оклада.</w:t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Доля детей в возрасте от 6 до 18 лет, охваченных оздоровлением и отдыхом в каникулярное время на базе учреждений дополнительного образования детей, подведомственных Управлению образования г.Волгодо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ое значение </w:t>
            </w:r>
            <w:r>
              <w:rPr>
                <w:rFonts w:cs="Times New Roman" w:ascii="Times New Roman" w:hAnsi="Times New Roman"/>
              </w:rPr>
              <w:t>целевого показ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вышает плановое</w:t>
            </w:r>
            <w:r>
              <w:rPr>
                <w:rFonts w:cs="Times New Roman" w:ascii="Times New Roman" w:hAnsi="Times New Roman"/>
              </w:rPr>
              <w:t>, в связи с увеличением количества детей, охваченных оздоровлением и отдыхом в летний период на базе учреждений дополнительного образования детей</w:t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ое значение </w:t>
            </w:r>
            <w:r>
              <w:rPr>
                <w:rFonts w:cs="Times New Roman" w:ascii="Times New Roman" w:hAnsi="Times New Roman"/>
              </w:rPr>
              <w:t>целевого показа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вышает плановое</w:t>
            </w:r>
            <w:r>
              <w:rPr>
                <w:rFonts w:cs="Times New Roman" w:ascii="Times New Roman" w:hAnsi="Times New Roman"/>
              </w:rPr>
              <w:t>, в связи с проведением в марте 2021 года конкурсных процедур в рамках инициативных проектов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 адресу: г.Волгодонск, просп.Мира, д.16 (установка системы контроля доступа и электронной столовой, ремонт кровли)» вошел в число финансируемых за счет средств софинансирования.</w:t>
            </w:r>
          </w:p>
        </w:tc>
      </w:tr>
      <w:tr>
        <w:trPr/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 «Охрана семьи и детства, другие вопросы в сфере образования»</w:t>
              <w:tab/>
              <w:tab/>
              <w:tab/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 превышает плановое значение в связи с незарегистрированными  в 2021 году случаями возвращения из замещающих семей в государственные организации детей-сирот и детей, оставшихся без попечения родителей, на территории муниципального образования «Город Волгодонск»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4 «Обеспечение реализации муниципальной программы»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бюджетных средств, выделенных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 достигнуто в связи с тем, что расходы произведены за фактически поставленный товар и выполненные работы и услуги.</w:t>
            </w:r>
          </w:p>
        </w:tc>
      </w:tr>
      <w:tr>
        <w:trPr>
          <w:trHeight w:val="1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подведомственных Управлению образования г.Волгодонска, прошедших независимую оценку качества условий осуществления образовательной деятельности, от числа образовательных организаций, подведомственных Управлению образования г.Волгодонска, подлежащих независимой оценке в текущем году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0" w:top="17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5"/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paragraph" w:styleId="WW1">
    <w:name w:val="WW-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5"/>
      <w:sz w:val="23"/>
      <w:szCs w:val="23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Басич</dc:creator>
  <dc:description/>
  <dc:language>en-US</dc:language>
  <cp:lastModifiedBy>Коростелева Н.Н.</cp:lastModifiedBy>
  <cp:lastPrinted>2022-03-16T12:06:00Z</cp:lastPrinted>
  <dcterms:modified xsi:type="dcterms:W3CDTF">2022-03-16T12:36:00Z</dcterms:modified>
  <cp:revision>2</cp:revision>
  <dc:subject/>
  <dc:title/>
</cp:coreProperties>
</file>