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Админист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т 15.03.2021 № 450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олгодон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города Волгодонска</w:t>
      </w:r>
    </w:p>
    <w:p>
      <w:pPr>
        <w:pStyle w:val="Normal"/>
        <w:widowControl w:val="false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Развитие культуры в городе Волгодонске»</w:t>
      </w:r>
    </w:p>
    <w:p>
      <w:pPr>
        <w:pStyle w:val="Normal"/>
        <w:widowControl w:val="false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В соответствии с Федеральным закон</w:t>
      </w:r>
      <w:r>
        <w:rPr>
          <w:szCs w:val="28"/>
          <w:lang w:val="ru-RU"/>
        </w:rPr>
        <w:t>о</w:t>
      </w:r>
      <w:r>
        <w:rPr>
          <w:szCs w:val="28"/>
        </w:rPr>
        <w:t>м от 06.10.2003 № 131-ФЗ                      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</w:t>
      </w:r>
      <w:r>
        <w:rPr>
          <w:szCs w:val="28"/>
          <w:lang w:val="ru-RU"/>
        </w:rPr>
        <w:t> </w:t>
      </w:r>
      <w:r>
        <w:rPr>
          <w:szCs w:val="28"/>
        </w:rPr>
        <w:t>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орода Волгодонска «Развитие культуры в городе Волгодонске» за 2020 год (приложение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оциальному развитию       С.Я. Цы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ект вносит Отдел культуры</w:t>
      </w:r>
    </w:p>
    <w:p>
      <w:pPr>
        <w:pStyle w:val="Normal"/>
        <w:jc w:val="both"/>
        <w:rPr/>
      </w:pPr>
      <w:r>
        <w:rPr>
          <w:szCs w:val="20"/>
        </w:rPr>
        <w:t>г. Волгодонска</w:t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1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Волгодо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городе Волгодонске» за 2020 го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1. Конкретные</w:t>
      </w:r>
      <w:r>
        <w:rPr>
          <w:color w:val="000000"/>
          <w:sz w:val="28"/>
          <w:szCs w:val="28"/>
        </w:rPr>
        <w:t xml:space="preserve"> результаты, достигнутые 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целях создания условий для сохранения и развития культурного и духовного потенциала населения города в рамках реализации муниципальной программы города Волгодонска «Развитие культуры в городе Волгодонске» утвержденной постановлением Администрации города Волгодонска от 30.09.2019 №2441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деятельность 4 муниципальных автономных и 7 муниципальных бюджетных учреждений культуры города Волгодонс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обретены для организации досуга населения города Волгодонска музыкальные инструменты и мебель для Детской театральной школ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обретен комплект механики сцены для Волгодонского молодежного драматического теат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ы комплектованием книжных фондов муниципальные библиотеки. 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Достижению результатов в 2020 году способствовала реализация ответственным исполнителем</w:t>
      </w:r>
      <w:r>
        <w:rPr>
          <w:sz w:val="28"/>
          <w:szCs w:val="28"/>
        </w:rPr>
        <w:t xml:space="preserve"> и участниками муниципальной программы основных мероприятий,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ритетных 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амках подпрограммы 1 «Развитие культуры и искусства» (далее – подпрограмма 1), предусмотрена реализация 3 основных мероприятий и 3 контрольных собы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1.1 «Обеспечение деятельности (оказание услуг, выполнение работ) муниципальных учреждений культуры города» выполнено в полном объеме. </w:t>
      </w:r>
      <w:r>
        <w:rPr>
          <w:color w:val="000000"/>
          <w:sz w:val="28"/>
          <w:szCs w:val="28"/>
        </w:rPr>
        <w:t>Обеспечено своевременное и полное исполнение всех</w:t>
      </w:r>
      <w:r>
        <w:rPr>
          <w:sz w:val="28"/>
          <w:szCs w:val="28"/>
        </w:rPr>
        <w:t xml:space="preserve"> заключённых муниципальных контрак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 «Комплектование книжных фондов муниципальных библиотек» выполнено в полном объеме. Количество выданных (просмотренных) документов из фондов библиотек (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ном режиме) составило 1195596 единиц. Обеспечена своевременная и полна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ка книг в количество 3450 экземпляров на сумму  1 073,6 тыс. рублей.  Поставка книг произведена 30.06.2020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Основное мероприятие 1.3 </w:t>
      </w:r>
      <w:r>
        <w:rPr>
          <w:rFonts w:eastAsia="Calibri"/>
          <w:sz w:val="28"/>
          <w:szCs w:val="28"/>
          <w:lang w:eastAsia="en-US"/>
        </w:rPr>
        <w:t xml:space="preserve">«Организация и проведение мероприятий в сфере культуры» выполнено в полном объе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ультурно-досуговыми </w:t>
      </w:r>
      <w:r>
        <w:rPr>
          <w:rFonts w:eastAsia="Calibri"/>
          <w:color w:val="000000"/>
          <w:sz w:val="28"/>
          <w:szCs w:val="28"/>
          <w:lang w:eastAsia="en-US"/>
        </w:rPr>
        <w:t>учреждениями и парком организовано и проведено 3256 единиц. В соответствии с постановлением Правительства Ростовской области от 5 апреля 2020 года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 » с апреля 2020 года была приостановлена работа учреждений культуры города Волгодонска. Проведение мероприятий осуществлялось в онлайн режи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одпрограмме 1 предусмотрено выполнение 3 контрольных событий, из них достигнуто в установленные сроки – 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рамках подпрограммы 2 «Развитие дополнительного образования в сфере культуры и искусства» (далее – подпрограмма 2), предусмотрена реализация 2 основных мероприятия, 1 приоритетного основного мероприятия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2.1 «Обеспечение деятельности (оказание услуг, выполнение работ) учреждений дополнительного образования города» выполнено в полном объе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о своевременное и полное исполнение всех</w:t>
      </w:r>
      <w:r>
        <w:rPr>
          <w:sz w:val="28"/>
          <w:szCs w:val="28"/>
        </w:rPr>
        <w:t xml:space="preserve"> заключённых муниципальных контрак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е основное мероприятие 2.2 «Реализация регионального проекта «Культурная среда» Государственная поддержка отрасли культуры» в 2020 году средства федерального, областного и местного бюджета не выделялись, в связи, с чем данное мероприятие не реализовывалос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 мероприятие 2.3 «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» не выполнено в полном объеме. Не исполнение контрольного события муниципальной программы 2.3 «Заключение и исполнение контракта на проведение работ по реконструкции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»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заключен муниципальный контракт от 17.04.2019 №Ф.2019.175609. Согласно дополнительного соглашения к муниципальному контракту от 22.12.2020 №12 срок выполнения работ 31.12.2020. По состоянию на 31.12.2020 общий объем выполненных работ по строительству объекта – 97,6%. Строительство не завершено, работы выполнены не в полном объеме.  Срыв сроков выполнения работ. В адрес подрядчика направлена претензия об оплате неустойки и планируется подать заявление в суд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о подпрограмме 2 предусмотрено выполнение 2 контрольных событий, из них достигнуто в установленные сроки – 1; не достигнуто –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Контрольное событие муниципальной программы 2.3 «Заключение и исполнение контракта на проведение работ по реконструкции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» н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о в связи с тем что, работы на объекте выполнены не в полном объеме по вине подрядчи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рамках подпрограммы 3 «Обеспечение реализации муниципальной программы» (далее – подпрограмма 3), предусмотрена реализация 2 основных мероприятия и 2 контрольных собы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3.1 «Обеспечение деятельности Отдела культуры   г. Волгодонска» выполнено в полном объеме. Обеспечено финансирование деятельности Отдела культуры г. Волгодонска. Фактическое освоение средств составило 98,9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3.2 «Обеспечение выплаты премии главы Администрации города «За личный вклад в развитие города Волгодонска» и разовой выплаты мастерам народной культуры» выполнено в  полном объем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ы выплаты премии главы Администрации города «За личный вклад в развитие города Волгодонска» 10 работникам учреждений культуры в размере 100,0 тысяч рублей.  Произведена выплата мастеру народной культуры в размере 3,0 тысячи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Сведения о выполнении основных мероприятий, приоритетных основных мероприят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  также контрольных событий муниципальной программы приведены в приложении № 1 к отчету о реализации муниципальной программы города.</w:t>
      </w:r>
    </w:p>
    <w:p>
      <w:pPr>
        <w:pStyle w:val="Normal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Fonts w:eastAsia="Calibri"/>
          <w:sz w:val="28"/>
          <w:szCs w:val="28"/>
          <w:lang w:eastAsia="en-US"/>
        </w:rPr>
        <w:t>В 2020 году на ход реализации муниципальной программы оказали следующие факторы:</w:t>
      </w:r>
      <w:r>
        <w:rPr>
          <w:rFonts w:cs="Arial" w:ascii="Arial" w:hAnsi="Arial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едение ограничений на проведение культурно-массовых мероприятий на основании Постановления Правительства РО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в целях предотвращения распространения новой коронавирусной инфекции на территории города Волгодонска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распределение расходов для проведения первоочередных мероприятий.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данные факторы не оказали существенного влияния на достижение плановых значений показателей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Сведения об использовании бюджетных ассигновани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0 год составил 354 080,5 тыс. рублей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бюджет – 4 20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й бюджет – 16 67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ный бюджет – 271 3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61 802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расходов по муниципальной программе составило 343 841,6 тыс. рублей, или 97,1 %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бюджет – 4 20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й бюджет – 16 14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ный бюджет – 269 23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54 251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неосвоенных бюджетных средств за счет средств всех уровней бюджета составил  2 688,2 тыс. рублей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 2 243,7 тыс. рублей – в связи с невыполнением работ в полном объеме. Срыв сроков выполнения работ (заключён муниципальный контракт от 17.04.2019 № Ф.2019.175609 с подрядной организацией ООО «Стройжилсервис» на выполнение работ по объекту «Реконструкция блоков № 1, №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 I этап строительства» по адресу: Ростовская область, г. Волгодонск ул. Карла Маркса, 64.»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335,3 тыс. рублей - экономия по результатам проведения конкурсных процедур;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09,2 тыс. рублей – экономия по фактическим расходам, связанная с финансовым обеспечением Отдела культуры г. Волгодонска (по фонду заработной платы, коммунальные услуги за фактическое потребление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0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2 показателей, по 4 показателям, из которых фактические значения соответствуют плановым, по 8 показателей фактическое значение превышает план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 «Охват дополнительным образованием в сфере культуры и искусства детей от общего количества детей в возрасте от 5 до 18 лет» - плановое значение - 12,1%, фактическое значение - 12,5%. Фактическое  значение показателя превышает планового значение в связи с  тем, что в учреждениях дополнительного образования в отчетном году по сравнению с прошлым годом увеличилось количество учащихся на 52,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2 «Количество культурно-массовых мероприятий, проведенных культурно-досуговыми учреждениями и парком» - плановое значение  - 3195 единиц, фактическое значение  - 3256  единиц. Фактическое  значение показателя превышает планового значение в связи, с увеличением количества проведенных культурно-массовых мероприятий в формате «онлай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4 «Количество посещений библиотек» -  плановое значение - 470000 единиц, фактическое значение - 500710 единиц, что составляет 106,5 % от планового показателя. Фактическое  значение показателя превышает планового значение в связи, с тем, что библиотеки работали в условиях ограничительных мер по посещениям учреждений культуры, в связи с этим обслуживание пользователей в виртуальном формате было особенно востреб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 «Количество выданных (просмотренных) документов из фондов библиотек (в стационарном режиме)» -  плановое значение - 1177000 единиц, фактическое значение - 1195596 единиц. Фактическое  значение показателя превышает планового значение в связи с увеличением количества посещений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 «Соотношение средней заработной платы работников культуры к средней заработной плате по Ростовской области» - плановое значение - 100,0%, фактическое значение - 100,5%.  Фактическое  значение показателя превышает планового значение в связи, с достижением целевого показателя, определенного Указом Президента РВ от 07.05.2012 №5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1 «Число учащихся учреждений дополнительного образования» - плановое значение - 2862 человек, фактическое значение  - 2985 человек. Фактическое  значение показателя превышает планового значение в связи с  тем, что в учреждениях дополнительного образования в отчетном году по сравнению с прошлым годом увеличилось количество учащихся на 52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2 «Соотношение средней заработной платы педагогических работников дополнительного образования к средней заработной плате учителей в Ростовской области» - плановое значение - 100,0 %, фактическое значение  - 100,7%. Фактическое  значение показателя превышает планового значение в связи, с  достижением целевого показателя, определенного Указом Президента РВ от 01.06.2012 №76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3.1 «Уровень освоения бюджетных средств, выделенных на реализацию муниципальной программы» - плановое значение - 95,0%, </w:t>
        <w:br/>
        <w:t>фактическое значение - 99,1%. Фактическое  значение показателя превышает планового значение в связи, с освоением выделенных средств по фактической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6. Результаты 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- 1,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ь достижения целевого показателя 2 - 1,03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2 - 1,0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3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4 - 1,0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5 - 1,0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6 - 1,0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 - 1,0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2 - 1,0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1 - 1,0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2 - 1,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12/12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Бюджетная эффективность реализации муниципальной программы рассчитывается в несколько этапов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Степень реализации основных мероприятий, финансируемых за счет федерального бюджета, областного бюджета и местного бюджета, составляет 0,86 (6/7).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Степень соответствия запланированному уровню расходов за счет средств всех уровней бюджета составляет 0,99 (289 590,1 тыс. рублей/        292 278,3 тыс. рубле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Эффективность использования средств всех уровней бюджета на реализацию муниципальной программы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86/0,99=0,87, в связи с чем, бюджетная эффективность муниципальной программы является удовлетворительны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,0*0,5+0,86*0,3+0,87*0,2=0,93, в связи с чем,  уровень реализации муниципальной программы является удовлетворительны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реализации муниципальной программы в 2020 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20 году расходы ответственного исполнителя и участников муниципальной программы полностью соответствуют их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, полученных от предпринимательской и иной приносящей доход деятельности, муниципальными учреждениями получены доходы в сумме 54 719,5 тыс. рублей. Остаток средств на 1 января 2020 года составил 1 831,5 тыс. рублей, на 1 января 2021 года – 2 299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я бюджетных ассигнований, выделенных на реализацию муниципальной программы в 2020 году, составила 2 688,2 тыс. рублей, в том числе экономия по результатам проведенных конкурсных процедур – 33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задания, доведенные в 2020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7. Предложения по дальнейше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муниципальной программе отсутствуют.</w:t>
      </w:r>
    </w:p>
    <w:p>
      <w:pPr>
        <w:pStyle w:val="Normal"/>
        <w:ind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Управляющий делам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города Волгодонска </w:t>
        <w:tab/>
        <w:tab/>
        <w:tab/>
        <w:tab/>
        <w:tab/>
        <w:t xml:space="preserve"> И.В. Орлова</w:t>
      </w:r>
    </w:p>
    <w:p>
      <w:pPr>
        <w:pStyle w:val="Normal"/>
        <w:ind w:left="9217" w:firstLine="709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«Развитие культуры в городе Волгодонске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приоритетных основных мероприятий, а также контрольных событий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в городе Волгодонске» 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7"/>
        <w:gridCol w:w="1417"/>
        <w:gridCol w:w="1418"/>
        <w:gridCol w:w="1417"/>
        <w:gridCol w:w="2126"/>
        <w:gridCol w:w="1843"/>
        <w:gridCol w:w="1701"/>
      </w:tblGrid>
      <w:tr>
        <w:trPr>
          <w:tblHeader w:val="true"/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культуры г. Волгодонска (далее – ОК) 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й культур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 xml:space="preserve">,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УК Волгодонской молоде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       г. Волгодонс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здание безопасных и благоприятных условий нахождения граждан в учреждениях, подведомственных Отделу культуры г.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учреждениях культуры г.Волгодонска созданы безопасные и благоприятные условия. В целях воспрепятствования неправомерному проникновению на объекты все учреждения оборудованы системами видеонаблюдения, а также тревожными кнопками. Заключены договора на их техническое обслуживание: ежедневно осуществляется проверка работоспособности кнопок тревожной сигнализации, ежемесячно – системы видеонаблюдения. Все учреждения оборудованы автоматической пожарной сигнализацией, заключены договора на их техническое обслуживание, договора с охранными организациями. Все учреждения укомплектованы достаточным количеством огнетушителей, пожарных рукавов и щитов, фонариков и т.п. Все первичные средства пожаротушения проверены и приведены в гото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муниципальных библиотек, культурно-досуговых учреждений, парка культуры и отдыха, теа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 xml:space="preserve">,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осещений библиотек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личество посещений учреждений культуры (клубов, библиотек, театров) на 1 000 человек на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 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становок спектаклей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отношение средней заработной платы работников культуры к средней заработной плате по Ростовской области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ещений библиотек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500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(клубов, библиотек, театров) на 1 000 человек населения – 14 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ановок спектаклей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отношение средней заработной платы работников культуры к средней заработной плате по Ростовской области–10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 Комплектование книжных фондов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эффектив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х библиотек.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 71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сайт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64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льзователей в 2020 году состави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выданных (просмотренных) документов из фондов библиотек (в стационарном режи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 17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195 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УК </w:t>
            </w:r>
            <w:r>
              <w:rPr>
                <w:sz w:val="22"/>
              </w:rPr>
              <w:t>Волгодонской молодежный 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культурно-досугового типа мероприятиями охвачены все возрастные категории населения города. Клубными учреждениями организовано и проведено 3 182 культурно-досуговых мероприятий с охватом населения - 1 950 783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УК «Парк Победы» проведено 74 мероприятия с охватом 943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МДТ проведено 35 мероприятий (спектакли, концерты и т.д.) с общим охватом  2800 человек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массовых мероприятий, проведенных культурно-досуговыми учреждениями и пар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Руководители учреждений культурно-досугового типа,      МАУК «Парк Побед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дпрограмма 2 «Развитие дополнительного образования в сфере культуры и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М. Симонян,  Руководители учреждений дополнительного образования,                 Директор МКУ «ДС»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.М. Симонян,  Руководител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ток кадров в сферу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хват дополнительным образованием сферы культуры составил 12,5% детей от общего количества детей в возрасте от 5 до 18, всего 2985 учащихся в учреждениях дополнительного образования, из них 1562 учащихся занимаются по предпрофессиональным программам, что составляет 52,3 %. Всего в 2020 году было зачислено в учреждения дополнительного образования 734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качественного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М. Симонян,  Руководител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чащихся учреждений дополнительного образования - 28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дополнительного образования к средней заработной плате учителей в Ростовской области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учреждений дополнительного образования - 2985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дополнительного образования к средней заработной плате учителей в Ростовской области – 10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е основное 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средства федерального, областного и местного бюджета не выделялись, в связи, с чем данное мероприятие не реализовывало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ДС»            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величение возможности получения дополнительного образования в сфере культуры детей                       г.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 завершено в связи с тем, что работы выполнены не в полном объеме. Срыв сроков выполнения работ. Подрядчику направлена претенз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Заключение и исполнение контракта на проведение работ по реконструкции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КУ «ДС»            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объект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т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ыполнены не в полном объ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  г.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Е.А. Ястре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своения бюджетных средств за 2020 год, выделенных на реализацию муниципальной программы – 99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бюджетных средств, выделенных на реализацию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Ястре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Произведены выплаты премии главы Администрации города «За личный вклад в развитие города Волгодонска» 10 работникам учреждений культуры и  мастеру народной культуры в размере 3,0 тысячи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воение бюджетных средств, выделенных на </w:t>
            </w:r>
            <w:r>
              <w:rPr>
                <w:sz w:val="22"/>
                <w:szCs w:val="22"/>
              </w:rPr>
              <w:t>присуждение премии главы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347"/>
        <w:gridCol w:w="1071"/>
        <w:gridCol w:w="1417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ind w:left="5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5152" w:hanging="0"/>
              <w:jc w:val="both"/>
              <w:rPr/>
            </w:pPr>
            <w:r>
              <w:rPr>
                <w:sz w:val="28"/>
                <w:szCs w:val="28"/>
              </w:rPr>
              <w:t>к отче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еализации </w:t>
            </w:r>
          </w:p>
          <w:p>
            <w:pPr>
              <w:pStyle w:val="Normal"/>
              <w:ind w:left="5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5152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  <w:r>
              <w:rPr>
                <w:color w:val="000000"/>
                <w:sz w:val="28"/>
              </w:rPr>
              <w:t xml:space="preserve"> «Развитие </w:t>
            </w:r>
          </w:p>
          <w:p>
            <w:pPr>
              <w:pStyle w:val="Normal"/>
              <w:ind w:left="5152" w:hanging="0"/>
              <w:jc w:val="both"/>
              <w:rPr/>
            </w:pPr>
            <w:r>
              <w:rPr>
                <w:color w:val="000000"/>
                <w:sz w:val="28"/>
              </w:rPr>
              <w:t>культуры в городе Волгодонске»</w:t>
            </w:r>
            <w:r>
              <w:rPr>
                <w:sz w:val="28"/>
                <w:szCs w:val="28"/>
              </w:rPr>
              <w:t xml:space="preserve"> за 2020 год</w:t>
            </w:r>
          </w:p>
          <w:p>
            <w:pPr>
              <w:pStyle w:val="Normal"/>
              <w:ind w:left="4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Развитие культуры в городе Волгодонске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муниципальной</w:t>
              <w:br/>
              <w:t xml:space="preserve"> программы, подпрограммы </w:t>
              <w:br/>
              <w:t>муниципальной</w:t>
              <w:br/>
              <w:t>программы,</w:t>
              <w:br/>
              <w:t>осно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</w:t>
              <w:br/>
              <w:t>мероприятия ВЦ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</w:t>
              <w:br/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</w:t>
              <w:br/>
              <w:t xml:space="preserve">расходы (тыс. руб.) 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муниципальной программ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города Волгодонска «Развитие культуры в городе Волгодонск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 0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3 841,6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46,0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234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80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51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</w:t>
            </w:r>
            <w:r>
              <w:rPr/>
              <w:t>Развитие культуры и искусства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9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 005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4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1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116,7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9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84,9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 культуры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94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 7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038,9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9,2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91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9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915,8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9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84,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8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</w:t>
              <w:br/>
              <w:t>«Развитие дополнительного образования в сфер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79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1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576,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51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90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9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858,7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66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6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638,7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7,9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94,2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966,6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основное мероприятие 2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  <w:br/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8,1</w:t>
            </w:r>
          </w:p>
        </w:tc>
      </w:tr>
      <w:tr>
        <w:trPr>
          <w:trHeight w:val="49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73,6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4,5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  <w:br/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9,5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9,5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  <w:br/>
              <w:t>Обеспечение деятельности Отдела культуры   г. Волгодонс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56,5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56,5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№ 3 </w:t>
      </w:r>
      <w:r>
        <w:rPr>
          <w:sz w:val="28"/>
          <w:szCs w:val="28"/>
        </w:rPr>
        <w:t>к отчет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реализации </w:t>
      </w:r>
    </w:p>
    <w:p>
      <w:pPr>
        <w:pStyle w:val="Normal"/>
        <w:ind w:left="8508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Волгодонска</w:t>
      </w:r>
    </w:p>
    <w:p>
      <w:pPr>
        <w:pStyle w:val="Normal"/>
        <w:ind w:left="8508" w:hanging="0"/>
        <w:rPr>
          <w:color w:val="000000"/>
          <w:sz w:val="28"/>
        </w:rPr>
      </w:pPr>
      <w:r>
        <w:rPr>
          <w:color w:val="000000"/>
          <w:sz w:val="28"/>
        </w:rPr>
        <w:t xml:space="preserve">«Развитие культуры в городе Волгодонске» </w:t>
      </w:r>
    </w:p>
    <w:p>
      <w:pPr>
        <w:pStyle w:val="Normal"/>
        <w:ind w:left="8508" w:hanging="0"/>
        <w:rPr/>
      </w:pPr>
      <w:r>
        <w:rPr>
          <w:sz w:val="28"/>
          <w:szCs w:val="28"/>
        </w:rPr>
        <w:t>за 2020 год</w:t>
      </w:r>
    </w:p>
    <w:p>
      <w:pPr>
        <w:pStyle w:val="Normal"/>
        <w:ind w:left="9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9"/>
        <w:gridCol w:w="1276"/>
        <w:gridCol w:w="2127"/>
        <w:gridCol w:w="1842"/>
        <w:gridCol w:w="1701"/>
        <w:gridCol w:w="38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, </w:t>
              <w:b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Волгодонска «Развитие культуры в городе Волгодонск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sz w:val="22"/>
                <w:szCs w:val="22"/>
              </w:rPr>
              <w:t>Количество посещений учреждений культуры (клубов, библиотек, театров) на 1 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8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Охват дополнительным образованием в сфере культуры и искусства детей от общего количества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актическое  значение показателя превышает планового значение в связи с  тем, что в учреждениях дополнительного образования в отчетном году по сравнению с прошлым годом увеличилось количество учащихся на 52,3 %</w:t>
            </w:r>
          </w:p>
        </w:tc>
      </w:tr>
      <w:tr>
        <w:trPr/>
        <w:tc>
          <w:tcPr>
            <w:tcW w:w="15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рограмма 1 «Развитие культуры и искус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90" w:leader="none"/>
              </w:tabs>
              <w:rPr/>
            </w:pPr>
            <w:r>
              <w:rPr/>
              <w:t>Показатель 1.1. Прирост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казатель </w:t>
            </w:r>
            <w:r>
              <w:rPr/>
              <w:t>1.2. Количество культурно-массовых мероприятий, проведенных культурно-досуговыми учреждениями и пар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 значение показателя превышает планового значение в связи, с увеличением количества проведенных культурно-массовых мероприятий в формате «онлай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90" w:leader="none"/>
              </w:tabs>
              <w:rPr/>
            </w:pPr>
            <w:r>
              <w:rPr/>
              <w:t>Показатель 1.3. Количество новых постановок спектак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1.4. 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Фактическое  значение показателя превышает планового значение в связи, с тем, что библиотеки работали в условиях ограничительных мер по посещениям учреждений культуры, в связи с этим обслуживание пользователей в виртуальном формате было особенно востребова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1.5. Количество выданных (просмотренных) документов из фондов библиотек (в стационарном режи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актическое  значение показателя превышает планового значение в связи с увеличением количества посещений библиоте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1.6. Соотношение средней заработной платы работников культуры к средней заработной плате п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ическое  значение показателя превышает планового значение в связи, с достижением целевого показателя, определенного Указом Президента РВ от 07.05.2012 №59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Подпрограмма 2 «Развитие дополнительного образования в сфере культуры и искус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Число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актическое  значение показателя превышает планового значение в связи с  тем, что в учреждениях дополнительного образования в отчетном году по сравнению с прошлым годом увеличилось количество учащихся на 52,3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2.2. Соотношение средней заработной платы педагогических работников дополнительного образования к средней заработной плате учителей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Фактическое  значение показателя превышает планового значение в связи, с  достижением целевого показателя, определенного Указом Президента РВ от 01.06.2012 №761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Показатель 3.1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99,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Фактическое  значение показателя превышает планового значение в связи, с освоением выделенных средств по фактической потреб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Показатель 3.2. Уровень освоения бюджетных средств, выделенных на присуждение премии главы Администрации города «За личный  вклад в развитие культуры города Волгодонска» и разовой выплаты мастерам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1134" w:right="851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8:00Z</dcterms:created>
  <dc:creator>Юрий  Калиновский</dc:creator>
  <dc:description/>
  <dc:language>en-US</dc:language>
  <cp:lastModifiedBy>Бузова</cp:lastModifiedBy>
  <cp:lastPrinted>2021-03-24T11:37:00Z</cp:lastPrinted>
  <dcterms:modified xsi:type="dcterms:W3CDTF">2021-03-24T08:38:00Z</dcterms:modified>
  <cp:revision>2</cp:revision>
  <dc:subject/>
  <dc:title/>
</cp:coreProperties>
</file>