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5.03.2020</w:t>
        <w:tab/>
        <w:tab/>
        <w:tab/>
        <w:tab/>
        <w:tab/>
        <w:tab/>
        <w:tab/>
        <w:tab/>
        <w:tab/>
        <w:tab/>
        <w:t xml:space="preserve">   № 6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а в городе Волгодонске» за 2019 год</w: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r>
        <w:rPr>
          <w:szCs w:val="28"/>
          <w:lang w:val="ru-RU"/>
        </w:rPr>
        <w:t xml:space="preserve">законом </w:t>
      </w:r>
      <w:r>
        <w:rPr>
          <w:szCs w:val="28"/>
        </w:rPr>
        <w:t>от 06.10.2003 № 131-ФЗ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</w:t>
      </w:r>
      <w:r>
        <w:rPr>
          <w:szCs w:val="28"/>
          <w:lang w:val="ru-RU"/>
        </w:rPr>
        <w:t> </w:t>
      </w:r>
      <w:r>
        <w:rPr>
          <w:szCs w:val="28"/>
        </w:rPr>
        <w:t>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орода Волгодонска «Развитие физической культуры и спорта в городе Волгодонске» за 2019 год (приложение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 xml:space="preserve">  </w:t>
        <w:tab/>
        <w:t xml:space="preserve">    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оект вносит Комитет по физической культуре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 спорту города Волгодонск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  <w:t>города Волгодонска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  <w:t>от 25.03.2020 № 636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ализации муниципальной программы города Волгодонска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физической культуры и спорта в городе Волгодонске» за 2019 го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>
          <w:sz w:val="27"/>
          <w:szCs w:val="27"/>
        </w:rPr>
        <w:t>Раздел 1. Конкретные результаты, достигнутые за 2019 год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здания условий, </w:t>
      </w:r>
      <w:r>
        <w:rPr>
          <w:bCs/>
          <w:sz w:val="27"/>
          <w:szCs w:val="27"/>
        </w:rPr>
        <w:t xml:space="preserve">обеспечивающих возможность для населения города Волгодонска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, в рамках реализации муниципальной программы города Волгодонска </w:t>
      </w:r>
      <w:r>
        <w:rPr>
          <w:sz w:val="27"/>
          <w:szCs w:val="27"/>
        </w:rPr>
        <w:t>«Развитие физической культуры и спорта в городе Волгодонске» (далее – муниципальная программа), ответственным исполнителем и участниками программы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дено 2039 физкультурных и спортивных мероприятий с участием 77840 челове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обеспечена работа 12 отделений по видам спорта по подготовке спортивного резерва в учреждениях спортивной подготовк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 Всероссийскому движению «Готов к труду и обороне» присоединились более 19 тысяч жителей гор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дены комплексные спартакиады и универсиады для всех групп населения, в том числе по месту жи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рганизована работа 24-х спортивных федераций по наиболее популярным в городе видам спор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ля социально-незащищенных слоев населения, пенсионеров, инвалидов с нарушением опорно-двигательного аппарата предоставлена возможность занятий спортом на муниципальных спортивных объектах на бесплатной основе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ден выборочный капитальный ремонт кровли спортивного комплекса стадиона «Труд» (пер. Донской, 1) и кровли здания спортивного комплекса муниципального бюджетного учреждения спортивной школы № 5 (ул. Молодежная, 24);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 разработана и прошла государственную экспертизу проектно-сметная документация на строительство центра единоборств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 спортивный инвентарь для организации физкультурно-спортивной работы в микрорайонах в муниципальном автономном учреждении «Спортивный комплекс «Содружество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здел 2. Результаты реализации основных мероприятий подпрограмм муниципальной программы, а также сведения о достиж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трольных событий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2019 году в рамках муниципальной программы предусмотрена реализация шести основных мероприятий муниципальной программы, которые выполнены в установленные сроки и в полном объеме. 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В рамка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ации основного мероприятия 1. «Обеспечение условий для развития на территории города Волгодонска физической культуры, массового спорта и внедрения комплекса «Готов к труду и обороне» (ГТО), организация проведения официальных физкультурных и спортивных мероприятий в рамках календарного плана»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ведено 74 мероприятия городского уровня, спортсмены города приняли участие в 38 соревнованиях областного и 13 российского уровн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в микрорайонах города организована</w:t>
      </w:r>
      <w:r>
        <w:rPr>
          <w:sz w:val="27"/>
          <w:szCs w:val="27"/>
        </w:rPr>
        <w:t xml:space="preserve"> работа 85 спортивно-оздоровительных групп с общим охватом населения физкультурно-спортивной работой по месту жительства более 36 000 человек, проведено 200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3300 человек выполнили испытания Всероссийского физкультурно-спортивного комплекса «ГТО», в том числе 2492 человека выполнили нормативы на знаки отли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ы мероприятия по улучшению условий для занятий физической культурой и спортом на базе спортивных объектов муниципального бюджетного учреждения спортивной школы № 5 - выполнен выборочный капитальный ремонт кровли спортивного комплекса стадиона «Труд» (пер. Донской, 1) и кровли здания спортивного комплекса (ул. Молодежная, 2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 целью повышения уровня обеспеченности населения спортивными сооружениями выполнена проектно-сметная документация на строительство центра единоборст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 спортивный инвентарь для организации физкультурно-спортивной работы в микрорайонах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основного мероприятия 2. «Развитие детско-юношеского спорта и подготовка спортивного резерв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ена деятельнос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чреждений спортивной направленности, подведомственных Комитету по физической культуре  и спорту г. Волгодонска (далее - Спорткомитет г. Волгодонска) (МБУ СШОР № 2, </w:t>
        <w:br/>
        <w:t>МБУ СШОР № 3 и МБУ СШ № 5), в которых занимается 2189 человек, в том числе 88 человек с ограниченными возможностями здоровья (с нарушением опорно-двигательного аппарат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дному спортсмену присвоено звание мастера спорта России, </w:t>
        <w:br/>
        <w:t>2217 человек выполнили нормативы массовых спортивных разрядов, в том числе 44 - кандидатов в мастера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цессе реализации основного мероприятия 3. «Обеспечение реализации муниципальной программы» обеспечена деятельность аппарата Спорткомитета г. Волгодонска в соответствии с принятыми бюджетными обязательствами на отчетный перио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реализации основного мероприятия 4. «Обеспечение первичных мер пожарной безопасности» обеспечены меры первичной пожарной безопасности в Спорткомитете г. Волгодонска и в подведомственных ему учрежд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основного мероприятия 5. «Организация повышения квалификации» обеспечена переподготовка одного специалиста и повышение квалификации двух специалистов в сфере физической культуры и спорта из числа работников Спорткомитета г. Волгодонска.</w:t>
      </w:r>
    </w:p>
    <w:p>
      <w:pPr>
        <w:pStyle w:val="ConsPlusCel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реализации основного мероприят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«Информационное, программное и материально-техническое обеспечение деятельности» обеспечена работа справочно-информационной системы и освещение деятельности Спорткомитета г. Волгодонска и подведомственных учреждений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Достижение целей и задач муниципальной программы оценивается на основании трех контрольных событий, которые исполнены в полном объеме и в установленные сроки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Сведения о выполнении основных мероприятий, а также контрольных событий муниципальной программы указаны в приложении № 1 к отчету о реализации муниципальной программы города Волгодонска «Развитие физической культуры и спорта в городе Волгодонске» за 2019 год. </w:t>
      </w:r>
    </w:p>
    <w:p>
      <w:pPr>
        <w:pStyle w:val="Normal"/>
        <w:jc w:val="center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Факторы, оказавшие существенное влияние на ход реализации муниципальной программы и достижение плановых значений показателей, отсутствуют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дел 4. Сведения об использовании бюджетных ассигновани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Плановый объем финансирования, утвержденный муниципальной программой, в 2019 году составляет </w:t>
      </w:r>
      <w:r>
        <w:rPr>
          <w:sz w:val="27"/>
          <w:szCs w:val="27"/>
        </w:rPr>
        <w:t xml:space="preserve">117 048,7 </w:t>
      </w:r>
      <w:r>
        <w:rPr>
          <w:kern w:val="2"/>
          <w:sz w:val="27"/>
          <w:szCs w:val="27"/>
        </w:rPr>
        <w:t xml:space="preserve">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редства областного бюджета – </w:t>
      </w:r>
      <w:r>
        <w:rPr>
          <w:sz w:val="27"/>
          <w:szCs w:val="27"/>
        </w:rPr>
        <w:t xml:space="preserve">2 975,0 </w:t>
      </w:r>
      <w:r>
        <w:rPr>
          <w:kern w:val="2"/>
          <w:sz w:val="27"/>
          <w:szCs w:val="2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редства местного бюджета – </w:t>
      </w:r>
      <w:r>
        <w:rPr>
          <w:sz w:val="27"/>
          <w:szCs w:val="27"/>
        </w:rPr>
        <w:t xml:space="preserve">98 042,2 </w:t>
      </w:r>
      <w:r>
        <w:rPr>
          <w:kern w:val="2"/>
          <w:sz w:val="27"/>
          <w:szCs w:val="2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редства внебюджетных источников – </w:t>
      </w:r>
      <w:r>
        <w:rPr>
          <w:sz w:val="27"/>
          <w:szCs w:val="27"/>
        </w:rPr>
        <w:t xml:space="preserve">16 031,5 </w:t>
      </w:r>
      <w:r>
        <w:rPr>
          <w:kern w:val="2"/>
          <w:sz w:val="27"/>
          <w:szCs w:val="2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Исполнение по муниципальной программе за счет бюджетных источников составило 100 996,1 тыс. рублей, или 99,9 %, за счет внебюджетных источников – </w:t>
      </w:r>
      <w:r>
        <w:rPr>
          <w:sz w:val="27"/>
          <w:szCs w:val="27"/>
        </w:rPr>
        <w:t>13 403,9</w:t>
      </w:r>
      <w:r>
        <w:rPr>
          <w:kern w:val="2"/>
          <w:sz w:val="27"/>
          <w:szCs w:val="27"/>
        </w:rPr>
        <w:t xml:space="preserve"> тыс. рублей, или 83,6 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ведения об использовании бюджетных ассигнований и внебюджетных средств на реализацию муниципальной программы представлены в приложении № 2 к отчету о реализации муниципальной программы города Волгодонска «Развитие физической культуры и спорта в городе Волгодонске» з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Объем неосвоенных в 2019 году бюджетных средств – </w:t>
        <w:br/>
        <w:t>21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0,4 тыс. рублей – кредиторская задолженность по муниципальным контракт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- 20,6 тыс. рублей – экономия, связанная с финансовым обеспечением работников Спорткомитета г. Волгодонска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0,1 тыс. рублей - экономия по результатам заключения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чение 2019 года ответственным исполнителем в муниципальную программу внесены измен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ять раз (постановления Администрации города Волгодонска от 26.02.2019 № 490, от 25.04.2019 № 1108, от 09.07.2019 № 1741, от 08.10.2019 № 2504, от 19.12.2019 № 31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е изменений обусловлено необходимость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ведения объема бюджетных ассигнований на реализацию муниципальной программы в соответствие с решением Волгодонской городской Думы от 06.12.2018 № 80 «О бюджете города Волгодонска </w:t>
        <w:br/>
        <w:t>на 2019 год и на плановый период 2020 и 2021 год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рректировки плановых значений показателей муниципальной программы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- уточнения объемов внебюджетных средств на реализацию муниципальной программы в связи увеличением количества предоставляемых платных услуг подведомственными учреждениям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>
          <w:sz w:val="27"/>
          <w:szCs w:val="27"/>
        </w:rPr>
        <w:t>Раздел 5. Сведения о достижении значений показателей муниципальной программы за 2019 год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В 2019 году муниципальной программой предусмотрена реализация трех целевых показателей, по двум из которых фактические значения соответствуют плановым, по одному целевому показателю фактическое значение превышает плановое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1. «Удельный вес населения города Волгодонска, систематически занимающегося физической культурой и спортом» - плановое значение - 45,0 процентов, фактическое значение - 48,8 процентов. Превышение значения целевого показателя связано с планомерной физкультурно-спортивной работой со всеми слоями населения, активизацией работы с населением по месту жительства, среди трудящихся путем проведения Спартакиад, чемпионатов города и других значимых физкультурно-спортивных мероприятий, а также благодаря улучшению материально-технической базы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ведения о достижении значений целевых показателей муниципальной программы с обоснованием отклонений по целевым показателям приведены в </w:t>
      </w:r>
      <w:r>
        <w:rPr>
          <w:bCs/>
          <w:kern w:val="2"/>
          <w:sz w:val="27"/>
          <w:szCs w:val="27"/>
        </w:rPr>
        <w:t>приложении</w:t>
      </w:r>
      <w:r>
        <w:rPr>
          <w:kern w:val="2"/>
          <w:sz w:val="27"/>
          <w:szCs w:val="27"/>
        </w:rPr>
        <w:t xml:space="preserve"> № 3 к отчету о реализации муниципальной программы города Волгодонска «Развитие физической культуры и спорта города Волгодонска» за 2019 год. </w:t>
      </w:r>
    </w:p>
    <w:p>
      <w:pPr>
        <w:pStyle w:val="Normal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1 равна (48,8/45,0) - 1,08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2 равна (2189/2189) -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эффективность хода реализации целевого показателя 3 равна (100/100) -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1,0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 году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2. 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3. Бюджетная эффективность реализации муниципальной программы: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3.1. Степень реализации основных мероприятий, финансируемых за счет средств всех уровней бюджета, составляет 1,0.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3.2. Степень соответствия запланированному уровню расходов за счет средств всех уровней бюджета составляет 1,0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3.3. Эффективность использования средств всех уровней бюджет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4. Уровень реализации муниципальной программы в целом составляет 1,0. Таким образом, определен высокий уровень реализации муниципальной программы по итогам 2019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Бюджетная эффективность реализации муниципальной программы в 2019 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Произведенные в 2019 году расходы ответственного исполнителя 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участников муниципальной программы полностью соответствуют их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Условия софинансирования расходных обязательств муниципальных образований при реализации основного мероприятия 2 «Развитие детско-юношеского спорта и подготовка спортивного резерва» соблюдены в соответствии с постановлением Правительства Ростовской области от 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За счет средств, полученных от предпринимательской и иной приносящей доход деятельности, муниципальными учреждениями произведены расходы в сумме </w:t>
      </w:r>
      <w:r>
        <w:rPr>
          <w:sz w:val="27"/>
          <w:szCs w:val="27"/>
        </w:rPr>
        <w:t xml:space="preserve">13 403,9 </w:t>
      </w:r>
      <w:r>
        <w:rPr>
          <w:kern w:val="2"/>
          <w:sz w:val="27"/>
          <w:szCs w:val="27"/>
        </w:rPr>
        <w:t>тыс. рублей. Остаток средств на 1 января 2019 года составил 1 274,1 тыс. рублей, на 1 января 2020 года – 2 05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кономия бюджетных ассигнований, выделенных на реализацию муниципальной программы в 2019 году, составила 21,1 тыс. рублей, в том числе экономия по результатам закупок – 0,1 тыс. рублей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Муниципальные задания, доведенные в 2019 году в рамках реализации основных мероприятий </w:t>
      </w:r>
      <w:r>
        <w:rPr>
          <w:sz w:val="27"/>
          <w:szCs w:val="27"/>
        </w:rPr>
        <w:t>муниципальной п</w:t>
      </w:r>
      <w:r>
        <w:rPr>
          <w:kern w:val="2"/>
          <w:sz w:val="27"/>
          <w:szCs w:val="27"/>
        </w:rPr>
        <w:t>рограммы, выполнены в полном объеме, в соответствии с целями и задачами муниципальной программы.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Волгодонска </w:t>
        <w:tab/>
        <w:tab/>
        <w:tab/>
        <w:tab/>
        <w:tab/>
        <w:t>И.В. Орлова</w:t>
      </w:r>
    </w:p>
    <w:p>
      <w:pPr>
        <w:pStyle w:val="Normal"/>
        <w:ind w:left="9923" w:hanging="0"/>
        <w:rPr/>
      </w:pPr>
      <w:r>
        <w:rPr>
          <w:szCs w:val="28"/>
        </w:rPr>
        <w:t>Приложение № 1 к отчету</w:t>
      </w:r>
      <w:r>
        <w:rPr/>
        <w:t xml:space="preserve"> </w:t>
      </w:r>
      <w:r>
        <w:rPr>
          <w:szCs w:val="28"/>
        </w:rPr>
        <w:t>о реализации муниципальной программы города Волгодонска «Развитие физической культуры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и спорта в городе Волгодонске» за 2019 год</w:t>
      </w:r>
    </w:p>
    <w:p>
      <w:pPr>
        <w:pStyle w:val="Normal"/>
        <w:ind w:left="992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мероприятий ведомственных целевых программ, а также контрольных событий муниципальной программы за 2019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134"/>
        <w:gridCol w:w="1134"/>
        <w:gridCol w:w="1134"/>
        <w:gridCol w:w="2126"/>
        <w:gridCol w:w="3402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1:  Обеспечение условий для развития на территории города Волгодонска физической культуры, массового спорта и внедрения комплекса ГТО, организация проведения официальных физкультурных и спортивных мероприятий в рамках календарного плана (К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полном объеме запланированных спортивных                         и физкультурных мероприятий программы, включенных                        в календарный план официальных физкультурных и спортивных мероприятий, выполнение Указа Президента Российской Федерации от 24.03.2014 № 172 «О Всероссийском физкультурно-спортивном комплексе «Готов  к труду и обороне» (ГТО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рамках календарного плана официальные физкультурные и спортивные мероприятия исполнены в полном объеме. Спортсмены приняли участие в 38 соревнованиях областного и 13 российского уровня, 2492 человек выполнили нормативы ГТО на знаки от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рганизация и проведение в соответствии с календарным планом физкультурных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АУ «Спортивный комплекс «Содружество»- Нос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4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календарного плана официальных физкультурных и спортивны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П проведено 74 мероприятия городск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держание муниципального имущества для качественного оказания физкультурно-оздоровительных и спортивных услуг населению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У «Спортивный клуб «Олимп» - Побединский А. В., 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У «Спортивный комплекс «Содружество» - Носко В.В., директор МБУ Спортивная школа  № 5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мур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Обеспечение содержания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блюдение налогов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содержание имущества в подведомственных учреждениях.   Проведен выборочный капитальный ремонт кровли спортивного комплекса стадиона «Труд» (пер. Донской, 1) и кровли здания спортивного комплекса МБУ СШ № 5 (ул. Молодежная, 2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инистерством спорта Ростовской области безвозмездно передан комплект спортивно-технологического оборудования для создания малых спортивных площадок для занятий физической культурой и спортом и подготовки к выполнению нормативов ВФСК  «ГТО»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и прошла государственную экспертизу проектно-сметная документация на строительство центра единоборств. Приобретен спортивный инвентарь для организации физкультурно-спортивной работы в микрорайонах в МАУ «СК «Содружеств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utlineLvl w:val="3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utlineLvl w:val="3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3 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Спортивный комплекс «Содружество»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икрорайонах города организована</w:t>
            </w:r>
            <w:r>
              <w:rPr>
                <w:sz w:val="22"/>
                <w:szCs w:val="22"/>
              </w:rPr>
              <w:t xml:space="preserve"> работа 85 спортивно-оздоровительных групп с общим охватом населения физкультурно-спортивной работой по месту жительства более 36 000 человек, проведено 200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оведение смотра-конкурса «Лучший спортинстру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АУ «СК «Содружество» - Нос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руда инструкторов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нструкторов по спорту всех  микрорайонов города принимали участие в смотре-конкурсе. Определены 5 человек побе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рганизация работы по координации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едатель Спорткомитета г. Волгодонска –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семи подведомственными муниципальными учреждениями своевременно и качественно исполнено муниципальное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Проведение  государственной экспертизы проектно-сметной документации по объекту: «Центр единоборств»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 «Департамент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учение положительного заключения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учено положительное заключение государственной экспертизы по объекту: «Центр единоборств»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Выполнение  работ  по проведению достоверности определения стоимости проектно-сметной документации по объекту «Центр единоборств»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 «Департамент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В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достоверности смет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ложительное заключение достоверности определения сметной сто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Выполнение  работ  по проведению достоверности определения стоимости проектно-сметной документации по объекту спорткомплекса «Посейд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 «Департамент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достоверности определения стоимости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ловиям договора от 17.12.2019 № 344/2019 с ГБУ РО  «Ростовобл-стройзаказчик», срок получения </w:t>
            </w:r>
            <w:r>
              <w:rPr>
                <w:kern w:val="2"/>
                <w:sz w:val="22"/>
                <w:szCs w:val="22"/>
              </w:rPr>
              <w:t>заключения достоверности определения стоимости проектно-сметной документации - янва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основного мероприятия 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календарного плана 2019 года (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в полном объеме запланированных                 мероприятий, включенных                        в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КП реализованы 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sz w:val="22"/>
                <w:szCs w:val="22"/>
              </w:rPr>
              <w:t>Директор МБУ СШОР № 2 –Криводуд А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 СШ № 5 - Гаджамура В.Я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 СШОР № 3 - Бо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конкуренто-способности спортсменов города на областной, всероссийской и международной спортивной аре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спортсмену присвоено звание мастера спорта России, 2217 человек выполнили нормативы массовых спортивных разрядов, 14 спортсменов входят в состав сборных команд России, в т. ч. 2 чел.- спортсмены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основное 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нение подведомственными учреждениями муниципального задания за 2019 год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 СШОР № 2 – Криводуд А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 СШ № 5 - Гаджамура В.Я.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ОР № 3 - Боева Н.В</w:t>
            </w:r>
            <w:r>
              <w:rPr>
                <w:color w:val="C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подведомств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мках муниципального задания в спортивных школах занимается 2189 человек, в т.ч. 88 человек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           для достижения целе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необходимых условий для максимального вовлечения населения  в систематические занятия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 основное мероприятие 3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чет о реализации программы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граммы реализованы в полном объеме. Отчет подготовлен 20.0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 Обеспечение первичных мер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 СШОР № 2 – Криводуд А.И., директор МБУ СШОР № 3 - Боева Н.В., директор МБУ СШ № 5 - Гаджамур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ы меры первичной пожарной безопасности в Спорткомитете г.Волгодонска  и подведомствен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Организация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дготовки специалис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требуемым уровнем компетенции, удовлетворяющих современным требованиям к специалистам                      и управленческим кадрам  в сфер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квалификация двух работников Спорткомитета г.Волгодонска, один человек  прошел профессиональную пере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, программное и материально-техническое обеспечение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орткомитета г.Волгодонска - Тютюнн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яемых функ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о-техническое сопровождение программы 1С «Бюдже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трибутив СПС консультант-Бюджет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прокат видеоролика «День физкультурника в г. Волгодонс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: Увеличение в 2019 году доли населения, систематически занимающегося физической культурой и спортом до 45,0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порткомитета г.Волгодонска - Тютюнников В.В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ШОР № 2 – Криводуд А.И., директор МБУ СШОР № 3 - Боева Н.В., директор МБУ СШ № 5 - Гаджамура В.Я., директор МАУ «Спортивный клуб  «Олимп» -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АУ «Спортивный комплекс «Содружество» - В.В. Но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е развитие физической культуры           и спорта, рост количественных показателей, привлечение  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 качества жизни граждан г.Волгодонска, достижение спортсменами высоких спортив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достигла 48,8 %, число занимающихся в учреждениях спортивной направленности по программам спортивной подготовки в соответствии с федеральными стандартами – 2189 чел., в полном объеме реализованы мероприятия плана по внедрению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>Приложение № 2 к отчету о реализации муниципальной программы города Волгодонска «Развитие физической культуры и спорта в городе Волгодонске» за 2019 год</w:t>
      </w:r>
    </w:p>
    <w:p>
      <w:pPr>
        <w:pStyle w:val="Normal"/>
        <w:ind w:left="992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«Развитие физической культуры и спорта в городе Волгодонске» за 2019 год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2"/>
        <w:gridCol w:w="1842"/>
        <w:gridCol w:w="1703"/>
        <w:gridCol w:w="1560"/>
      </w:tblGrid>
      <w:tr>
        <w:trPr>
          <w:tblHeader w:val="true"/>
          <w:trHeight w:val="7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тыс. руб.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зической культуры и спорта в городе Волгодонске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7 048,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1 0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 4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ьзованные средства отчетного финансов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ьзованные средства отчетного финансов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 042,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 0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 02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031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40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развития на территории города Волгодонска физической культуры, массового спорта и внедрения комплекса ГТО, организация проведения официальных физкультурных и спортивных мероприятий в рамках календарного пла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 277,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 3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 635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333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3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3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944,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0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детско- юношеского спорта и подготовка спортивного резер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 300,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3 2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 314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7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 238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2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 238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87,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10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077,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0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058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077,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0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058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ервичных мер пожарной безопас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5,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,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вышения квалифик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е,  программное и материально-техническое обеспечение деятель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,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,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/>
      </w:pPr>
      <w:r>
        <w:rPr>
          <w:sz w:val="27"/>
          <w:szCs w:val="27"/>
        </w:rPr>
        <w:t>Приложение № 3 к отчету о реализации муниципальной программы города Волгодонска «Развитие физической культуры и спорта в городе Волгодонске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" w:name="Par1422"/>
      <w:bookmarkStart w:id="3" w:name="Par676"/>
      <w:bookmarkEnd w:id="2"/>
      <w:bookmarkEnd w:id="3"/>
      <w:r>
        <w:rPr>
          <w:sz w:val="22"/>
          <w:szCs w:val="22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50"/>
        <w:gridCol w:w="1724"/>
        <w:gridCol w:w="53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городе Волгодонске»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города Волгодонск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величением загруженности спортивных сооружений и активизацией физкультурно-спортивной работы по месту жительства</w:t>
            </w:r>
          </w:p>
        </w:tc>
      </w:tr>
      <w:tr>
        <w:trPr>
          <w:trHeight w:val="19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исло занимающихс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учреждениях спортивной направленности по программам спортивной подготовки в соответствии с федеральными стандар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ие плана мероприятий по внедрению комплекса Г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Юрий  Калиновский</dc:creator>
  <dc:description/>
  <cp:keywords/>
  <dc:language>en-US</dc:language>
  <cp:lastModifiedBy>Попова Мария Николаевна</cp:lastModifiedBy>
  <cp:lastPrinted>2020-03-26T13:08:00Z</cp:lastPrinted>
  <dcterms:modified xsi:type="dcterms:W3CDTF">2020-03-26T10:08:00Z</dcterms:modified>
  <cp:revision>3</cp:revision>
  <dc:subject/>
  <dc:title/>
</cp:coreProperties>
</file>