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0"/>
        <w:gridCol w:w="2280"/>
        <w:gridCol w:w="1969"/>
        <w:gridCol w:w="1134"/>
        <w:gridCol w:w="1134"/>
        <w:gridCol w:w="1421"/>
        <w:gridCol w:w="13"/>
        <w:gridCol w:w="9"/>
        <w:gridCol w:w="995"/>
        <w:gridCol w:w="71"/>
        <w:gridCol w:w="46"/>
        <w:gridCol w:w="9"/>
        <w:gridCol w:w="1104"/>
        <w:gridCol w:w="23"/>
        <w:gridCol w:w="15"/>
        <w:gridCol w:w="8"/>
        <w:gridCol w:w="1132"/>
        <w:gridCol w:w="1237"/>
      </w:tblGrid>
      <w:tr>
        <w:trPr>
          <w:trHeight w:val="315" w:hRule="atLeast"/>
        </w:trPr>
        <w:tc>
          <w:tcPr>
            <w:tcW w:w="15289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right"/>
              <w:rPr/>
            </w:pPr>
            <w:r>
              <w:rPr/>
              <w:t>Таблица 10</w:t>
            </w:r>
          </w:p>
        </w:tc>
      </w:tr>
      <w:tr>
        <w:trPr>
          <w:trHeight w:val="392" w:hRule="atLeast"/>
        </w:trPr>
        <w:tc>
          <w:tcPr>
            <w:tcW w:w="15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945" w:hRule="atLeast"/>
        </w:trPr>
        <w:tc>
          <w:tcPr>
            <w:tcW w:w="15289" w:type="dxa"/>
            <w:gridSpan w:val="19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плана реализации муниципальной программы города Волгодонска «Формирование современной городской среды на территории города Волгодонска» за отчетный период 6 месяцев 2020 года</w:t>
              <w:br/>
            </w:r>
          </w:p>
        </w:tc>
      </w:tr>
      <w:tr>
        <w:trPr>
          <w:trHeight w:val="9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ном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-ческая дата начала реализа-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-ческая дата оконча-ния</w:t>
              <w:br/>
              <w:t xml:space="preserve">реализа-ции, </w:t>
              <w:br/>
              <w:t xml:space="preserve">наступ-ления  </w:t>
              <w:br/>
              <w:t xml:space="preserve">конт-рольного </w:t>
              <w:br/>
              <w:t>собы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-ных средств и причины их неосвое-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-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ой прог-рамммой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ус-мотрено сводной бюджет-ной росписью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й расход на отчетную дат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9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Благоустройство общественных территорий города Волгодонска»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оординации отраслей городского хозяйства  Администрации города Волгодонска (далее – отдел координации)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. Волков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5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05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1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1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.</w:t>
              <w:br/>
              <w:t>Благоустройство общественных территорий</w:t>
              <w:b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отдела С.С. Волков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довлетворён-ности населения города уровнем обустройства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  <w:b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  <w:br/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5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05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1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1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1. Благоустройство сквера и памятника генералу Бакланову Я.П., расположенных по адресу: г. Волгодонск, 176,5 м. юго-западнее угла здания ул. Весенняя, 5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ённое учреждение «Департамент строительства и городского хозяйства» (далее - МКУ «ДСиГХ»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начальника отдела благоустро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Боровск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а  общественных территорий города Волгодо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  <w:b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  <w:br/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97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97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2. Благоустройство территории сквера «Юность», расположенного по адресу: г. Волгодонск, ул. Пушкина,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начальника отдела благоустро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Боровск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благоустройства  общественных территорий города Волгодонска</w:t>
            </w:r>
          </w:p>
          <w:p>
            <w:pPr>
              <w:pStyle w:val="Normal"/>
              <w:ind w:firstLine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  <w:b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  <w:br/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7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7,8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7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,7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йтингового голосования по отбору общественной территории подлежащих благоустройств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 начальник отдела по работе с управляющими и ресурсоснабжающими организациями (далее- начальник отдела ОРУиРО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Н.Никонов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о рейтинговое голосование по отбору общественных территорий, подлежащих благоустройству в 2021 году. Голосования осуществлялись с использованием информационно-телекоммуника-ционной сети «Интернет» на портале gorodsreda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.ru.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ind w:right="-1" w:hanging="0"/>
              <w:jc w:val="center"/>
              <w:rPr/>
            </w:pPr>
            <w:r>
              <w:rPr>
                <w:sz w:val="23"/>
                <w:szCs w:val="23"/>
              </w:rPr>
              <w:t xml:space="preserve">В рейтинговом голосовании приняли участие 57532 челове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января 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февраля 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 муниципальной программы 1.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ие работ по благоустройству общественных террито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А.И. Буб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ключены 2 муниципальных контракта на благоустройство общественных территорий.  Сроки исполнения контрактов июнь- июль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  <w:b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  <w:br/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Благоустройство мест массового отдыха населения (городских территорий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оординации, С.С.Волкова, МАУК «Парк Победы», дире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С. Золотарё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удовлетворён-ности населения города уровнем обустройства мест массового отдыха населения (городских пар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  <w:b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  <w:br/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 муниципальной программы 1.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оординации, С.С.Волко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К «Парк Победы», дире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С. Золотарё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и исполнения контрактов июнь- июль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  <w:b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Благоустройство дворовых территорий многоквартирных домов города Волгодонск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оординации, С.С.Волков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. Содействие в благоустройстве дворовых территорий многоквартирных дом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оординации, С.С.Волко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 начальник отдела ОРУиР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Н.Никоно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начальника отдела благоустройство А.С. Боровск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довлетворён-ности населения города уровнем благоустроен-ности дворовых территорий многоквартир-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  <w:b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 Информационно-разъяснительная работа по вопросам благоустройства дворовых территорий многоквартирных дом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оординации С.С.Волко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 начальник отдела ОРУиР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Н.Никонов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3"/>
                <w:szCs w:val="23"/>
              </w:rPr>
            </w:pPr>
            <w:r>
              <w:rPr>
                <w:rStyle w:val="FontStyle47"/>
                <w:sz w:val="23"/>
                <w:szCs w:val="23"/>
              </w:rPr>
              <w:t>Повышение уровня информирован-ности населения по благоустройству дворовых территорий многоквартир-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  <w:b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муниципальной программы 2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 с управляющими организациями по вопросам благоустройства дворовых территорий многоквартирных дом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А.И. Бубен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Style w:val="FontStyle47"/>
                <w:sz w:val="23"/>
                <w:szCs w:val="23"/>
              </w:rPr>
              <w:t>Проведено 1 совещание с управляющими организациями по вопросам благоустройства дворовых территорий многоквартир-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нварь</w:t>
              <w:b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координации С.С. Волко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И. Бубе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Style w:val="FontStyle47"/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5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5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1,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1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И.о. начальника отдела координации отраслей городского хозяйства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Л.Л. Степа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отдела бухгалтерского уч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главный бухгалтер</w:t>
        <w:tab/>
        <w:t xml:space="preserve"> Администрации города Волгодонска</w:t>
        <w:tab/>
        <w:tab/>
        <w:tab/>
        <w:tab/>
        <w:tab/>
        <w:tab/>
        <w:tab/>
        <w:t xml:space="preserve">            Е.И. Быка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ректор МКУ «ДСиГХ»</w:t>
        <w:tab/>
        <w:tab/>
        <w:tab/>
        <w:tab/>
        <w:tab/>
        <w:tab/>
        <w:tab/>
        <w:tab/>
        <w:tab/>
        <w:tab/>
        <w:tab/>
        <w:tab/>
        <w:t xml:space="preserve">            А.И. Бубе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 Бондаренко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28 17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2017"/>
        <w:gridCol w:w="1562"/>
        <w:gridCol w:w="449"/>
        <w:gridCol w:w="1110"/>
      </w:tblGrid>
      <w:tr>
        <w:trPr>
          <w:trHeight w:val="30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2</w:t>
            </w:r>
          </w:p>
        </w:tc>
      </w:tr>
      <w:tr>
        <w:trPr>
          <w:trHeight w:val="300" w:hRule="atLeast"/>
        </w:trPr>
        <w:tc>
          <w:tcPr>
            <w:tcW w:w="86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1 полугодие 2020 года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5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2" w:firstLine="7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ind w:left="-782" w:firstLine="7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2" w:firstLine="7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</w:t>
            </w:r>
          </w:p>
          <w:p>
            <w:pPr>
              <w:pStyle w:val="ConsPlusCell"/>
              <w:ind w:left="-782" w:firstLine="7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</w:p>
          <w:p>
            <w:pPr>
              <w:pStyle w:val="ConsPlusCell"/>
              <w:ind w:left="-782" w:firstLine="7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современной городской среды на территории города Волгодонска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общественных территорий города Волгодонска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Благоустройство мест массового отдыха населения (городских территорий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дворовых территорий многоквартирных домов города Волгодонска»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 Содействие в благоустройстве дворовых территорий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Информационно-разъяснительная работа по вопросам благоустройства дворовых территорий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И.о. начальника отдела координации отрас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хозяйства Администрации</w:t>
      </w:r>
    </w:p>
    <w:p>
      <w:pPr>
        <w:pStyle w:val="Normal"/>
        <w:rPr/>
      </w:pPr>
      <w:r>
        <w:rPr>
          <w:color w:val="000000"/>
        </w:rPr>
        <w:t>города Волгодонска</w:t>
        <w:tab/>
        <w:tab/>
        <w:tab/>
        <w:tab/>
        <w:tab/>
        <w:tab/>
        <w:tab/>
        <w:tab/>
        <w:t>Л.Л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ухгалтерского </w:t>
      </w:r>
    </w:p>
    <w:p>
      <w:pPr>
        <w:pStyle w:val="Normal"/>
        <w:rPr/>
      </w:pPr>
      <w:r>
        <w:rPr/>
        <w:t>учета  –  главный бухгалтер</w:t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rPr/>
      </w:pPr>
      <w:r>
        <w:rPr/>
        <w:t>Администрации города Волгодонска</w:t>
        <w:tab/>
        <w:tab/>
        <w:tab/>
        <w:tab/>
        <w:tab/>
        <w:t>Е.И. Быка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ДСиГХ»</w:t>
        <w:tab/>
        <w:tab/>
        <w:tab/>
        <w:tab/>
        <w:tab/>
        <w:tab/>
        <w:t xml:space="preserve">            А.И. Бу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рина Владимировна Бонд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28 17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 к отчету об исполнении плана реализации муниципальной программы города Волгодонска «Формирование современной городской среды на территории города Волгодонска» по итогам  1 полугодия 2020 года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города Волгодонска «Формирование современной городской среды на территории города Волгодонска» </w:t>
        <w:tab/>
        <w:t>(далее – муниципальная программа)</w:t>
        <w:tab/>
        <w:t xml:space="preserve"> утверждена постановлением Администрации города Волгодонска от 12.05.2020 № 947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 реализацию муниципальной программы в 2020 году предусмотрено 5 196,8  тыс. рублей, сводной бюджетной росписью 5 196,8 тыс. рублей. Фактическое освоение средств по итогам 1 полугодия 2020 года отсу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 города Волгодонс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далее - подпрограмма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2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дворовых территорий многоквартирных домов города Волгодонс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подпрограмма 2).</w:t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ab/>
        <w:t xml:space="preserve">План реализации муниципальной программы на 2020 год утвержден </w:t>
      </w:r>
      <w:r>
        <w:rPr>
          <w:sz w:val="27"/>
          <w:szCs w:val="27"/>
          <w:lang w:val="ru-RU"/>
        </w:rPr>
        <w:t xml:space="preserve">распоряжением Администрации города Волгодонска от 14.10.2019 № 331 «Об утверждении плана реализации муниципальной </w:t>
      </w:r>
      <w:r>
        <w:rPr>
          <w:sz w:val="27"/>
          <w:szCs w:val="27"/>
        </w:rPr>
        <w:t>программ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города Волгодонска</w:t>
      </w:r>
      <w:r>
        <w:rPr>
          <w:sz w:val="27"/>
          <w:szCs w:val="27"/>
          <w:lang w:val="ru-RU"/>
        </w:rPr>
        <w:t xml:space="preserve"> «Формирование современной городской среды на территории города Волгодонска» на 2020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основных мероприятий подпрограммы 1 в 2020 году предусмотрено 5 196,8 тыс. рублей, сводной бюджетной росписью 5 196,8 тыс. рублей. Фактическое освоение средств по итогам 1 полугодия  2020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одпрограммы 1 в 2020 году предусмотрено два основных мероприятия. Срок реализации мероприятий 1.1.1 и 1.1.2 основного мероприятия 1.1. «Благоустройство общественных территорий» июнь- июль 2020 года. Заключено 2 муниципальных контракта по благоустройству сквера и памятника генералу Бакланову Я.П., расположенных по адресу: г. Волгодонск, 176,5 м. юго-западнее угла здания ул. Весенняя, 56 со сроком выполнения работ 30.07.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а «Юность», расположенного по адресу: г. Волгодонск, ул. Пушкина, 1. со сроком выполнения работ 30.06.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я 1.1.3. с 10 января по 10 февраля 2020 года проведено рейтинговое голосование по отбору общественных территорий, подлежащих благоустройству в 2021 году. Голосования осуществлялись с использованием информационно-телекоммуникационной сети «Интернет» на портале gorodsreda2020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рейтингового голосования неоднократно размещалась на официальном сайте Администрации города Волгодонска, газете «Волгодонская правда», была продублирована в других интернет - газетах города. Направлялись письма в адрес руководителей организаций, учреждений и предприятий города с целью уведомления жителей города о проводимом мероприятии.</w:t>
      </w:r>
    </w:p>
    <w:p>
      <w:pPr>
        <w:pStyle w:val="Normal"/>
        <w:tabs>
          <w:tab w:val="clear" w:pos="708"/>
          <w:tab w:val="left" w:pos="-54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йтинговом голосовании приняли участие  </w:t>
      </w:r>
      <w:r>
        <w:rPr>
          <w:bCs/>
          <w:color w:val="000000"/>
          <w:sz w:val="28"/>
          <w:szCs w:val="28"/>
        </w:rPr>
        <w:t xml:space="preserve">57532 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новное мероприятие 1.2. «Благоустройство мест массового отдыха населения (городских территорий)» в 2020 году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1 оценивается на основании двух контрольных собы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контрольному событию 1.1. по итогам 1 полугодия  2020 года достигнуты следующие промежуточн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ное событие 1.1. «Завершение работ по благоустройству общественных территор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сквера «Юность» завершено.  Работы выполнены в полном объеме. Осуществляется приемка выполненных работ и подписание актов выполн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квера и памятника генералу Бакланову Я.П. продолжается в соответствии с муниципальным контрактом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 реализацию основных мероприятий подпрограммы 2 в 2020 году средства не предусмотре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подпрограммы 2 в 2020 году предусмотрено два основных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2.1. «Содействие в благоустройстве дворовых территорий многоквартирных домов» средства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сновное мероприятие 2.2. «Информационно-разъяснительная работа по вопросам благоустройства дворовых территорий многоквартирных домов», финансирование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одного контрольного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ому событию 2.1. «Проведение совещаний с управляющими компаниями по вопросам благоустройства дворовых территорий многоквартирных домов» проведено одно совещание по вопросам благоустройства придомовых территорий многоквартирных дом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анализа исполнения плана реализации муниципальной программы не установлено нарушения сроков исполнения основных мероприятий и контрольных собы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3:00Z</dcterms:created>
  <dc:creator>маскалев</dc:creator>
  <dc:description/>
  <cp:keywords/>
  <dc:language>en-US</dc:language>
  <cp:lastModifiedBy>Бондаренко</cp:lastModifiedBy>
  <cp:lastPrinted>2018-07-10T11:56:00Z</cp:lastPrinted>
  <dcterms:modified xsi:type="dcterms:W3CDTF">2020-07-14T06:37:00Z</dcterms:modified>
  <cp:revision>250</cp:revision>
  <dc:subject/>
  <dc:title> </dc:title>
</cp:coreProperties>
</file>