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города Волгодон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5.03.2020</w:t>
      </w:r>
      <w:r>
        <w:rPr>
          <w:sz w:val="27"/>
          <w:szCs w:val="27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№ </w:t>
      </w:r>
      <w:r>
        <w:rPr>
          <w:sz w:val="27"/>
          <w:szCs w:val="27"/>
          <w:lang w:val="en-US"/>
        </w:rPr>
        <w:t>641</w:t>
      </w:r>
    </w:p>
    <w:p>
      <w:pPr>
        <w:pStyle w:val="Normal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Волгодонск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отчета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муниципальной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города Волгодонска 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Форм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ременной 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й среды на территории города Волгодонска »</w:t>
      </w:r>
      <w:r>
        <w:rPr>
          <w:sz w:val="28"/>
          <w:szCs w:val="28"/>
          <w:lang w:val="ru-RU"/>
        </w:rPr>
        <w:t xml:space="preserve"> за 2019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andard"/>
        <w:ind w:right="-1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 отчет о реализации муниципальной программы города Волгодонска «</w:t>
      </w:r>
      <w:r>
        <w:rPr>
          <w:sz w:val="28"/>
          <w:szCs w:val="28"/>
        </w:rPr>
        <w:t>Формирование современной городской среды на территории города Волгодонска»</w:t>
      </w:r>
      <w:r>
        <w:rPr>
          <w:sz w:val="28"/>
          <w:szCs w:val="28"/>
          <w:lang w:val="ru-RU"/>
        </w:rPr>
        <w:t xml:space="preserve"> за 2019 год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 С.А. Вислоушкин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</w:t>
        <w:tab/>
        <w:tab/>
        <w:tab/>
        <w:tab/>
        <w:tab/>
        <w:tab/>
        <w:t xml:space="preserve">        </w:t>
        <w:tab/>
        <w:t xml:space="preserve">   В.П. Мельников</w:t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 вносит 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еститель главы 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гор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олгодонска 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по городскому хозяйств</w:t>
      </w:r>
      <w:r>
        <w:rPr>
          <w:sz w:val="22"/>
          <w:szCs w:val="22"/>
          <w:lang w:val="ru-RU"/>
        </w:rPr>
        <w:t>у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ind w:left="4962" w:hanging="0"/>
        <w:jc w:val="both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</w:r>
    </w:p>
    <w:p>
      <w:pPr>
        <w:pStyle w:val="Normal"/>
        <w:widowControl w:val="false"/>
        <w:suppressAutoHyphens w:val="true"/>
        <w:ind w:left="4962" w:hanging="0"/>
        <w:jc w:val="both"/>
        <w:rPr>
          <w:sz w:val="24"/>
          <w:szCs w:val="27"/>
        </w:rPr>
      </w:pPr>
      <w:r>
        <w:rPr>
          <w:sz w:val="24"/>
          <w:szCs w:val="27"/>
        </w:rPr>
        <w:t>Приложение к постановлению</w:t>
      </w:r>
    </w:p>
    <w:p>
      <w:pPr>
        <w:pStyle w:val="Normal"/>
        <w:widowControl w:val="false"/>
        <w:suppressAutoHyphens w:val="true"/>
        <w:ind w:left="4962" w:hanging="0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Администрации города Волгодонска </w:t>
      </w:r>
    </w:p>
    <w:p>
      <w:pPr>
        <w:pStyle w:val="Normal"/>
        <w:widowControl w:val="false"/>
        <w:suppressAutoHyphens w:val="true"/>
        <w:ind w:left="4962" w:hanging="0"/>
        <w:jc w:val="both"/>
        <w:rPr>
          <w:sz w:val="24"/>
          <w:szCs w:val="27"/>
          <w:lang w:val="en-US"/>
        </w:rPr>
      </w:pPr>
      <w:r>
        <w:rPr>
          <w:sz w:val="24"/>
          <w:szCs w:val="27"/>
        </w:rPr>
        <w:t>от 25.03.2020 №</w:t>
      </w:r>
      <w:r>
        <w:rPr>
          <w:sz w:val="24"/>
          <w:szCs w:val="27"/>
          <w:lang w:val="en-US"/>
        </w:rPr>
        <w:t xml:space="preserve"> 641</w:t>
      </w:r>
    </w:p>
    <w:p>
      <w:pPr>
        <w:pStyle w:val="Normal"/>
        <w:widowControl w:val="false"/>
        <w:suppressAutoHyphens w:val="true"/>
        <w:ind w:left="496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че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7"/>
          <w:szCs w:val="27"/>
        </w:rPr>
        <w:t>о реализации муниципальной программы города Волгодонска «Формирование современной городской среды на территории города Волгодонска» за 2019 год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Раздел 1. Конкретные результаты, достигнутые за 2019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целях</w:t>
      </w:r>
      <w:r>
        <w:rPr>
          <w:sz w:val="27"/>
          <w:szCs w:val="27"/>
        </w:rPr>
        <w:t xml:space="preserve"> комплексного решения вопросов, связанных с п</w:t>
      </w:r>
      <w:r>
        <w:rPr>
          <w:rFonts w:eastAsia="Andale Sans UI;Arial Unicode MS"/>
          <w:kern w:val="2"/>
          <w:sz w:val="27"/>
          <w:szCs w:val="27"/>
          <w:lang w:eastAsia="fa-IR" w:bidi="fa-IR"/>
        </w:rPr>
        <w:t xml:space="preserve">овышением качества и комфорта городской среды на территории города Волгодонска, </w:t>
      </w:r>
      <w:r>
        <w:rPr>
          <w:sz w:val="27"/>
          <w:szCs w:val="27"/>
        </w:rPr>
        <w:t xml:space="preserve">повышения удовлетворенности населения города Волгодонска уровнем благоустроенности общественных территорий, </w:t>
      </w:r>
      <w:r>
        <w:rPr>
          <w:sz w:val="27"/>
          <w:szCs w:val="27"/>
          <w:shd w:fill="FFFFFF" w:val="clear"/>
        </w:rPr>
        <w:t>в рамках реализации муниципальной программы города Волгодонска «</w:t>
      </w:r>
      <w:r>
        <w:rPr>
          <w:rStyle w:val="FontStyle39"/>
          <w:b w:val="false"/>
          <w:sz w:val="27"/>
          <w:szCs w:val="27"/>
        </w:rPr>
        <w:t>Формирование современной городской среды на территории города Волгодонска</w:t>
      </w:r>
      <w:r>
        <w:rPr>
          <w:sz w:val="27"/>
          <w:szCs w:val="27"/>
          <w:shd w:fill="FFFFFF" w:val="clear"/>
        </w:rPr>
        <w:t xml:space="preserve">» (далее – муниципальная программа) в 2019 году выполнены мероприятия в результате которых: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выполнена корректировка проектной документации</w:t>
      </w:r>
      <w:r>
        <w:rPr>
          <w:sz w:val="27"/>
          <w:szCs w:val="27"/>
        </w:rPr>
        <w:t xml:space="preserve"> общественной территории, подлежащей благоустройств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ул. Ленина (от ул. 30 лет Победы до ул. 50 лет СССР, включая сквер «Любви, семьи, верности»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проведено рейтинговое голосование по отбору общественных территорий, подлежащих благоустройству в 2020 год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 итогам 2019 года муниципальная программа состояла из четырех основных мероприятий, два из которых выполнены в установленные сроки и в полном объеме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kern w:val="2"/>
          <w:sz w:val="27"/>
          <w:szCs w:val="27"/>
        </w:rPr>
        <w:t>Основное мероприятие 1. «</w:t>
      </w:r>
      <w:r>
        <w:rPr>
          <w:sz w:val="27"/>
          <w:szCs w:val="27"/>
        </w:rPr>
        <w:t xml:space="preserve">Благоустройство общественной территории» - </w:t>
      </w:r>
      <w:r>
        <w:rPr>
          <w:sz w:val="27"/>
          <w:szCs w:val="27"/>
          <w:shd w:fill="FFFFFF" w:val="clear"/>
        </w:rPr>
        <w:t xml:space="preserve">выполнена корректировка проектной </w:t>
      </w:r>
      <w:r>
        <w:rPr>
          <w:sz w:val="27"/>
          <w:szCs w:val="27"/>
        </w:rPr>
        <w:t>документации на обустройство одной общественной территории города.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сновное мероприятие 4. «</w:t>
      </w:r>
      <w:r>
        <w:rPr>
          <w:sz w:val="27"/>
          <w:szCs w:val="27"/>
        </w:rPr>
        <w:t>Информирование населения по вопросам благоустройства</w:t>
      </w:r>
      <w:r>
        <w:rPr>
          <w:kern w:val="2"/>
          <w:sz w:val="27"/>
          <w:szCs w:val="27"/>
        </w:rPr>
        <w:t xml:space="preserve">» - </w:t>
      </w:r>
      <w:r>
        <w:rPr>
          <w:sz w:val="27"/>
          <w:szCs w:val="27"/>
        </w:rPr>
        <w:t xml:space="preserve">размещена информации на сайте Администрации города Волгодонска во вкладке «Формирование комфортной городской среды» и в интернет-газете «Блокнот Волгодонска»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Основное мероприятие 2. «</w:t>
      </w:r>
      <w:r>
        <w:rPr>
          <w:sz w:val="27"/>
          <w:szCs w:val="27"/>
        </w:rPr>
        <w:t>Благоустройство мест массового отдыха населения (городских парков)» и</w:t>
      </w:r>
      <w:r>
        <w:rPr>
          <w:kern w:val="2"/>
          <w:sz w:val="27"/>
          <w:szCs w:val="27"/>
        </w:rPr>
        <w:t xml:space="preserve"> основное мероприятие 3. «</w:t>
      </w:r>
      <w:r>
        <w:rPr>
          <w:sz w:val="27"/>
          <w:szCs w:val="27"/>
        </w:rPr>
        <w:t>Благоустройство дворовых территорий» не исполнялись в виду отсутствия финансирования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Достижение целей и задач муниципальной программой оценивается на основании двух контрольных событий, </w:t>
      </w:r>
      <w:r>
        <w:rPr>
          <w:sz w:val="27"/>
          <w:szCs w:val="27"/>
          <w:shd w:fill="FFFFFF" w:val="clear"/>
        </w:rPr>
        <w:t>которые выполнены в полном объеме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Сведения о выполнении основных мероприятий, мероприятий, а также контрольных событий муниципальной программы указаны в приложении </w:t>
        <w:br/>
        <w:t xml:space="preserve">№ 1 к отчету о реализации муниципальной программы города Волгодонска </w:t>
      </w:r>
      <w:r>
        <w:rPr>
          <w:sz w:val="27"/>
          <w:szCs w:val="27"/>
        </w:rPr>
        <w:t>«Формирование современной городской среды на территории города Волгодонска» за 2019 год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29"/>
          <w:sz w:val="12"/>
          <w:szCs w:val="27"/>
        </w:rPr>
      </w:pPr>
      <w:r>
        <w:rPr>
          <w:sz w:val="27"/>
          <w:szCs w:val="27"/>
          <w:shd w:fill="FFFFFF" w:val="clear"/>
        </w:rPr>
      </w:r>
    </w:p>
    <w:p>
      <w:pPr>
        <w:pStyle w:val="Style2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3. Анализ факторов, повлиявших на ход реализации </w:t>
      </w:r>
    </w:p>
    <w:p>
      <w:pPr>
        <w:pStyle w:val="Style2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м фактором, повлиявшим на ход реализации муниципальной программы, является отсутствие финансирования по основным мероприятиям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ый объем финансирования, утвержденный муниципальной программой, в 2019 году составляет 98,0 тыс. рублей за счет средств ме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бюджетные средства на реализацию муниципальной программы не предусмотре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ение по муниципальной программе за счет бюджетных источников составило – 98,0 тыс. рублей, или 100 процен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использовании бюджетных ассигнований и внебюджетных средств на реализацию муниципальной программы указаны в приложении № 2 к отчету о реализации муниципальной программы города Волгодонска «Формирование современной городской среды на территории города Волгодонска» за 2019 г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ые средства, предусмотренные на реализацию муниципальной программы в 2019 году, освоены в полном объем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течение 2019 года ответственным исполнителем в муниципальную программу внесены изменения три раза (постановления Администрации города Волгодонска от 26.02.2019 № 489, от 10.10.2019 № 2536, от 30.09.2019 № 244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ение изменений обусловлено необходимостью:</w:t>
      </w:r>
    </w:p>
    <w:p>
      <w:pPr>
        <w:pStyle w:val="Normal"/>
        <w:ind w:firstLine="708"/>
        <w:jc w:val="both"/>
        <w:rPr>
          <w:rStyle w:val="Applestylespan"/>
          <w:color w:val="000000"/>
          <w:sz w:val="27"/>
          <w:szCs w:val="27"/>
        </w:rPr>
      </w:pPr>
      <w:r>
        <w:rPr>
          <w:sz w:val="27"/>
          <w:szCs w:val="27"/>
        </w:rPr>
        <w:t xml:space="preserve">- приведения объема бюджетных ассигнований на реализацию муниципальной программы в соответствие с решением Волгодонской городской Думы от 06.12.2018 </w:t>
      </w:r>
      <w:r>
        <w:rPr>
          <w:rStyle w:val="Applestylespan"/>
          <w:color w:val="000000"/>
          <w:sz w:val="27"/>
          <w:szCs w:val="27"/>
        </w:rPr>
        <w:t>№ 80 «О бюджете город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Волгодонска на 2019 год и на плановый период 2020 и 2021 годов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иведения в соответствие с постановлением Администрации города Волгодонска от 14.07.2019 № 1704 «О внесении изменений в постановление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Достижение целей и задач муниципальной программой на 2019 год характеризуются тремя целевыми показателями, плановые значения, которых не достигнуты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я благоустроенных общественных территорий от общего количества общественных территорий города Волгодонска: план - 87,5 процентов, факт 84,4 процента в связи с отсутствием финансирования на выполнение работ по благоустройству общественных территорий в 2019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Доля благоустроенных мест массового отдыха населения (городских парков) от общего количества таких территорий города Волгодонска: план – 100 процентов, факт – 50 процентов в связи с отсутствием финансирования на выполнение работ по благоустройству мест массового отдыха населения (городских парков) в 2019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Доля благоустроенных дворовых территорий многоквартирных домов от общего количества дворовых территорий многоквартирных домов города Волгодонска: план – 40 процентов, факт – 39,9 процентов в связи с отсутствием финансирования на выполнение работ по благоустройству дворовых территорий многоквартирных домов в 2019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достижении значений показателей муниципальной программы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казаны в приложении № 3 к отчету о реализации муниципальной программы города Волгодонска </w:t>
      </w:r>
      <w:r>
        <w:rPr>
          <w:rFonts w:cs="Times New Roman" w:ascii="Times New Roman" w:hAnsi="Times New Roman"/>
          <w:sz w:val="27"/>
          <w:szCs w:val="27"/>
        </w:rPr>
        <w:t>«Формирование современной городской среды на территории города Волгодонска» за 2019 год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</w:r>
    </w:p>
    <w:p>
      <w:pPr>
        <w:pStyle w:val="Style2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аздел 6. Информация о результатах оценки эффективност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тепень достижения целевых показателей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хода реализации целевого показателя 1 (84,4/87,5) - равна 0,9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хода реализации целевого показателя 2 (50/100) равна - 0,5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ффективность хода реализации целевого показателя 3 (39,9/40) равна 0,99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ммарная оценка степени достижения целевых показателей составляет 0,67, что соответствует низкому уровню эффективности реализации муниципальной программы по степени достижения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тепень реализации основных мероприятий, финансируемых за счет всех источников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муниципальной программы в 2019 году осуществлялась реализация одного основного мероприятия, финансируемого за счет средств местного бюджета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Основное мероприятие выполнено в полном объеме, степень реализации составила 1,0, что соответствует высокому уровню эффективности реализации муниципальной программы по степени реализации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Бюджетная эффективность реализации муниципальной программ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Степень реализации основных мероприятий, финансируемых за счет средств всех уровней бюджета составляет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тепень соответствия запланированному уровню расходов за счет средств всех уровней бюджета составляет 1,0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3.3. Эффективность использования средств всех уровней бюджета составляет 1,0, что соответствует высокому уровню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ровень реализации муниципальной программы составляет 0,84, что соответствует удовлетворительному уровню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Бюджетная эффективность реализации муниципальной программы в 2019 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Произведенные в 2019 году расходы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го исполнителя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и участника муниципальной программы полностью соответствуют их полномочия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40"/>
          <w:szCs w:val="27"/>
        </w:rPr>
      </w:pPr>
      <w:r>
        <w:rPr>
          <w:rFonts w:cs="Times New Roman" w:ascii="Times New Roman" w:hAnsi="Times New Roman"/>
          <w:kern w:val="2"/>
          <w:sz w:val="40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227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Управляющий делами</w:t>
        <w:tab/>
        <w:tab/>
        <w:tab/>
        <w:tab/>
        <w:tab/>
        <w:tab/>
        <w:tab/>
        <w:tab/>
        <w:t>И.В. Орл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отче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ы города Волгодонс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/>
      </w:pPr>
      <w:r>
        <w:rPr>
          <w:sz w:val="28"/>
          <w:szCs w:val="28"/>
        </w:rPr>
        <w:t>за 2019 год</w:t>
      </w:r>
    </w:p>
    <w:p>
      <w:pPr>
        <w:pStyle w:val="ConsPlusNormal"/>
        <w:widowControl/>
        <w:ind w:left="9900"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города Волгодонска «Формирование современной городской среды на территории города Волгодонска» за 2019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134"/>
        <w:gridCol w:w="1276"/>
        <w:gridCol w:w="1276"/>
        <w:gridCol w:w="2268"/>
        <w:gridCol w:w="2976"/>
        <w:gridCol w:w="1276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ции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ции не в полном объеме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оординации отраслей городского хозяйства Администрации города Волгодонска (далее – отдел координации), С.С. Волко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орода уровнем об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полнена корректировка проектной документации</w:t>
            </w:r>
            <w:r>
              <w:rPr>
                <w:sz w:val="22"/>
                <w:szCs w:val="22"/>
              </w:rPr>
              <w:t xml:space="preserve"> общественной территории по ул. Ленина (от ул. 30 лет Победы до ул. 50 лет СССР включая сквер «Любви, семьи, верност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-ное казенное учреждение «Департамент строи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МКУ «ДС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У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1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 общественной территории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полнена корректировка проектной документации</w:t>
            </w:r>
            <w:r>
              <w:rPr>
                <w:sz w:val="22"/>
                <w:szCs w:val="22"/>
              </w:rPr>
              <w:t xml:space="preserve"> общественной территории по ул. Ленина (от ул. 30 лет Победы до ул. 50 лет СССР включая сквер «Семья, любовь и верность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Проведение рейтингового голосования по отбору общественной территории подлежащих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ое казённое учреждение «Департамент строительства и городского хозяйства» (далее - МКУ «ДСиГХ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Бубе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работе с управляю-щими и ресурсо-снабжающими организаци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алее – ОРУиР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Нико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лагоустройст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Сель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йтинговое голосование по отбору общественных территорий, подлежащих благоустройству в 2020 году. В рейтинговом голосовании приняло участие 21,7 тысяч человек. По результатам голосования городской общественной комиссией принято решение признать общественной территорией пешеходную зону по улице Ленина, включая сквер «Семья, любовь и верность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бщественной территории, подлежащей благоустрой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роект благоустройства общественной «Формирование комфортной городской среды» по ул. Ленина (от ул. 30 лет Победы до ул. 50 лет СССР включая сквер «Семья, любовь и верность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Благоустройство мест массового отдыха населения (городских пар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оордин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С. Волкова, МАУК «Парк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С. Золота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орода уровнем об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массового отдыха населения (городских пар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-тие не исполнялось в виду отсутствия финанси-рования в 2019 году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 Благоустройство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оординации, 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иГХ» ОРУ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Нико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благоуст-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. Сельдин, отдел капитального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щеря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1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7"/>
              </w:rPr>
              <w:t xml:space="preserve">Повышение удовлетворенности населения города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-тие не исполня-лось в виду отсутствия финанси-рования в 2019 году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оординации С.С. Волко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Нико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9.01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FontStyle47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азмещена информация с целью повышения уровня информированности населения по вопросам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4.1. Информирование населения по вопросам благоустройства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ДСиГХ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иР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Н. Нико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9.01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FontStyle47"/>
              </w:rPr>
            </w:pPr>
            <w:r>
              <w:rPr>
                <w:rStyle w:val="FontStyle47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4"/>
              </w:rPr>
              <w:t>Размещена информация с целью повышения уровня информированности населения по вопросам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информации, размещенной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ДСиГХ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иР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Н. Нико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информации, размещенной в сети «Интернет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шт.</w:t>
            </w:r>
          </w:p>
          <w:p>
            <w:pPr>
              <w:pStyle w:val="Normal"/>
              <w:ind w:left="131" w:hanging="0"/>
              <w:jc w:val="center"/>
              <w:textAlignment w:val="baseline"/>
              <w:rPr>
                <w:rStyle w:val="FontStyle47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о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4 информации о </w:t>
            </w:r>
            <w:r>
              <w:rPr>
                <w:sz w:val="22"/>
                <w:szCs w:val="24"/>
              </w:rPr>
              <w:t xml:space="preserve">  результатах  проведенного в 2019 году рейтингового голосования, о торжественном открыт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воровой территори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илых домов </w:t>
            </w:r>
            <w:r>
              <w:rPr>
                <w:sz w:val="22"/>
                <w:szCs w:val="22"/>
              </w:rPr>
              <w:t>№. 79, 81, 83</w:t>
            </w:r>
            <w:r>
              <w:rPr>
                <w:sz w:val="22"/>
                <w:szCs w:val="24"/>
              </w:rPr>
              <w:t xml:space="preserve"> по улице М. Горького и сквера «Дружба» на сайте Администрации города Волгодонска  во вкладке «Формирование комфортной городской среды», в интернет-газете «Блокнот Волгодонска»,   в интернет-газете «Волгодонск.ПРО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864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№ 2 к </w:t>
      </w:r>
      <w:r>
        <w:rPr>
          <w:sz w:val="27"/>
          <w:szCs w:val="27"/>
          <w:shd w:fill="FFFFFF" w:val="clear"/>
        </w:rPr>
        <w:t xml:space="preserve">отчету о реализации муниципальной программы города Волгодонска </w:t>
      </w:r>
    </w:p>
    <w:p>
      <w:pPr>
        <w:pStyle w:val="Normal"/>
        <w:spacing w:before="0" w:after="0"/>
        <w:ind w:left="8647" w:hanging="0"/>
        <w:contextualSpacing/>
        <w:jc w:val="both"/>
        <w:rPr/>
      </w:pPr>
      <w:r>
        <w:rPr>
          <w:sz w:val="27"/>
          <w:szCs w:val="27"/>
        </w:rPr>
        <w:t>«Формирование современной городской среды на территории города Волгодонска» за 2019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Формирование современной городской среды на территории города Волгодонска» за 2019 год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894"/>
        <w:gridCol w:w="6"/>
        <w:gridCol w:w="2903"/>
        <w:gridCol w:w="290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(тыс. руб.),</w:t>
              <w:br/>
              <w:t>предусмотренных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них неисполненные расходные обязательства  отчетного финансов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 Благоустройство мест массового отдыха населения (городских парков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3. Благоустройство дворовых территори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 Информирование населения по вопросам благоустрой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left="8647" w:hanging="0"/>
        <w:contextualSpacing/>
        <w:jc w:val="both"/>
        <w:rPr/>
      </w:pPr>
      <w:r>
        <w:rPr>
          <w:sz w:val="26"/>
          <w:szCs w:val="26"/>
        </w:rPr>
        <w:t xml:space="preserve">Приложение № 3 к отчету о реализации муниципальной программы города Волгодонска </w:t>
      </w:r>
    </w:p>
    <w:p>
      <w:pPr>
        <w:pStyle w:val="Normal"/>
        <w:spacing w:before="0" w:after="0"/>
        <w:ind w:left="8647" w:hanging="0"/>
        <w:contextualSpacing/>
        <w:jc w:val="both"/>
        <w:rPr/>
      </w:pPr>
      <w:r>
        <w:rPr>
          <w:sz w:val="26"/>
          <w:szCs w:val="26"/>
        </w:rPr>
        <w:t>«Формирование современной городской среды на территории города Волгодонска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</w:t>
      </w:r>
    </w:p>
    <w:tbl>
      <w:tblPr>
        <w:tblW w:w="1532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95"/>
        <w:gridCol w:w="2127"/>
        <w:gridCol w:w="1275"/>
        <w:gridCol w:w="1276"/>
        <w:gridCol w:w="1559"/>
        <w:gridCol w:w="3969"/>
      </w:tblGrid>
      <w:tr>
        <w:trPr>
          <w:trHeight w:val="127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(наимен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>
          <w:trHeight w:val="3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общественных территорий от общего количества общественных территорий города Волгодонс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е достигнуто в связи с отсутствием финансирования на выполнение работ по благоустройству общественных территорий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е достигнуто в связи с отсутствием финансирования на исполнение основного мероприятия</w:t>
            </w:r>
          </w:p>
        </w:tc>
      </w:tr>
      <w:tr>
        <w:trPr>
          <w:trHeight w:val="8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города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е достигнуто в связи с отсутствием финансирования на исполнение основного мероприятия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843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1:00Z</dcterms:created>
  <dc:creator>Admin</dc:creator>
  <dc:description/>
  <cp:keywords/>
  <dc:language>en-US</dc:language>
  <cp:lastModifiedBy>Попова Мария Николаевна</cp:lastModifiedBy>
  <cp:lastPrinted>2020-03-26T15:02:00Z</cp:lastPrinted>
  <dcterms:modified xsi:type="dcterms:W3CDTF">2020-03-26T12:02:00Z</dcterms:modified>
  <cp:revision>3</cp:revision>
  <dc:subject/>
  <dc:title> </dc:title>
</cp:coreProperties>
</file>