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города Волгодонска «Молодежная политика и социальная активность» за отчетный период 6 мес.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701"/>
        <w:gridCol w:w="1842"/>
        <w:gridCol w:w="1134"/>
        <w:gridCol w:w="1417"/>
        <w:gridCol w:w="1417"/>
        <w:gridCol w:w="1701"/>
        <w:gridCol w:w="1701"/>
        <w:gridCol w:w="1277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1" w:name="Par1413"/>
            <w:bookmarkEnd w:id="1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  <w:br/>
              <w:t>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ая дата начала реализа-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сход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влеченность населения города Волгодонска в добровольческое (волонтерское) движение составляет 15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 для добровольцев (волонтеров) «Ты нужен людя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ват образовательной программой для добровольцев (волонтеров) «Ты нужен людям» составил 50 добровольцев (волонте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  <w:r>
              <w:rPr>
                <w:color w:val="000000"/>
                <w:sz w:val="22"/>
                <w:szCs w:val="22"/>
              </w:rPr>
              <w:t>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Улицы нашего горо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акцию «Улицы нашего города» были вовлечены студенты 2 организаций высшего и 7 организаций среднего профессион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Доброволец  го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конкурса не менее 10 участников добровольцев (волонте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ая акция «Уроки доброт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количество зарегистрированных  добровольцев увеличилось на 72 челов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обровольческой (волонтерской) помощи жителям города Волгодо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адресная добровольческая (волонтерская) помощь была оказана 917 жителям города Волгодонска, в том числе в рамках акции взаимопомощи #МыВмес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1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едание конкурсной комиссии </w:t>
            </w:r>
            <w:r>
              <w:rPr>
                <w:rFonts w:cs="Times New Roman" w:ascii="Times New Roman" w:hAnsi="Times New Roman"/>
              </w:rPr>
              <w:t>городского конкурса «Доброволец 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обровольцев (волонтеров), наиболее отличившихся в добровольческой (волонтерской) деятельности в течение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Охват 5000 человек из числа молодежи  информированием о добровольческом (волонтерском) дви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поддержке доброволь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Был изготовлен блокнот «Молодежь Волгодонска» (тираж - 128 экз.), используемый добровольцами (волонтерами) в рамках проводим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добровольче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мещение 1 вида информационной продукции </w:t>
            </w:r>
            <w:r>
              <w:rPr>
                <w:sz w:val="22"/>
                <w:szCs w:val="22"/>
              </w:rPr>
              <w:t>на отдельно стоящих рекламных конструк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доброволь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ровольцы (волонтеры) города Волгодонска  приняла участие </w:t>
            </w:r>
            <w:r>
              <w:rPr>
                <w:rFonts w:cs="Times New Roman" w:ascii="Times New Roman" w:hAnsi="Times New Roman"/>
                <w:kern w:val="2"/>
              </w:rPr>
              <w:t xml:space="preserve">в 3 </w:t>
            </w:r>
            <w:r>
              <w:rPr>
                <w:rFonts w:cs="Times New Roman" w:ascii="Times New Roman" w:hAnsi="Times New Roman"/>
              </w:rPr>
              <w:t>областных акциях добровольческой направленности в дистанционном формат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делегации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5 добровольцев (волонтеров) города Волгодонска в итоговом областном добровольческом меро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триотическое и нравственное воспитание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 экономия бюджетных средст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</w:rPr>
              <w:t xml:space="preserve"> кварталы </w:t>
            </w:r>
            <w:r>
              <w:rPr>
                <w:rFonts w:cs="Times New Roman" w:ascii="Times New Roman" w:hAnsi="Times New Roman"/>
              </w:rPr>
              <w:t>мероприятиями, направленными на патриотическое и нравственное воспитание молодежи, охвачено 3000 молодых жителей города Волгодонс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квест  «Патрио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</w:t>
            </w:r>
            <w:r>
              <w:rPr>
                <w:kern w:val="2"/>
                <w:sz w:val="22"/>
                <w:szCs w:val="22"/>
                <w:lang w:val="en-US"/>
              </w:rPr>
              <w:t>I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 xml:space="preserve"> квартале проведены </w:t>
            </w:r>
            <w:r>
              <w:rPr>
                <w:sz w:val="22"/>
                <w:szCs w:val="22"/>
              </w:rPr>
              <w:t>2 квеста «Патриот», в которых приняли участие студенты, школьники и работающая молодежь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исполнено. Оплата в течение 30 рабочих дней со дня подписания акта выполненных рабо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молодежного фестиваля патриотической песни «Гвоздики Отеч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родского этапа областного фестиваля патриотической песни «Гвоздики Отечества» по двум номинациям были определены победители от города Волгодонска, которые примут участие в финале конкур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 экономия бюджетных средст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.1.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ая акция «Георгиевская ленточ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рамках молодежной акции «Георгиевская ленточка» добровольцами (волонтерами) были розданы </w:t>
            </w:r>
            <w:r>
              <w:rPr>
                <w:sz w:val="22"/>
                <w:szCs w:val="22"/>
              </w:rPr>
              <w:t>2500 лент, в том числе гражданам, находящимся на социальном сопровождении и пожилым, находившимся в условиях самоизоля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 экономия бюджетных средст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 молодёжных отрядов «Мы – будущее России!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4 отрядов-побе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2.1.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зыв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 400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.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здник молодых сем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 50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.1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дежная акция, посвященная Дню независимой Ро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акции «Ленточка триколор» добровольцами совместно с активистами «Молодой Гвардии Единой России» были розданы 250 лент жителям города Волгодонск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экономия бюджетных средст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фестиваль «Горжусь Россией», посвященный Дню государственного флага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2000 участников, раздача 2000 л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9 Торжественная присяга новобранцев Юнарм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в ряды юнармейцев 32 новобран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е иг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дворовые игры были проведены в 1 микрорайоне в рамках празднования Дня защиты дет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ценариев видеороликов «По мотивам Поб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ластной конкурс сценариев видеороликов «По мотивам Победы» направлен 1 сценария для участия в областном конкурсе, который занял 3 призовое мест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макет арт-объекта «75 лет. Помним и гордимс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ластной конкурс на лучший макет арт-объекта «75 лет. Помним и гордимся» направлены 2 макета для участия в областном конкурсе, которые заняли 1 и 3 призовые мес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ы «Хроники Поб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дверии празднования 75-ой годовщины Победы в Великой Отечественной войне 1941-1945 г.г. проведены 3 кинопоказа «Хроники Победы» в организациях высшего образования и 7 в организациях среднего профессиональн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Память поколен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олодежной акции «Память поколений» 20 волонтеров Победы оказали помощь в уборке городских мемориалов, братских и одиночных захоронений участников Великой Отечественной войне 1941-1945 г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Свеча памя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лодежной акции «Свеча памяти» в он-лайн формате приняли участие 873 челове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2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седание Совета по патриотическому воспитанию детей и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вое полугодие проведено 2 заседания Совета</w:t>
            </w:r>
            <w:r>
              <w:rPr>
                <w:color w:val="000000"/>
                <w:sz w:val="22"/>
                <w:szCs w:val="22"/>
              </w:rPr>
              <w:t xml:space="preserve"> по патриотическому воспитанию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 итогам 1 полугодия охват молодежи  информированием о мероприятиях </w:t>
            </w:r>
            <w:r>
              <w:rPr>
                <w:rFonts w:cs="Times New Roman" w:ascii="Times New Roman" w:hAnsi="Times New Roman"/>
              </w:rPr>
              <w:t>патриотического и нравственного воспитания</w:t>
            </w:r>
            <w:r>
              <w:rPr>
                <w:rFonts w:cs="Times New Roman" w:ascii="Times New Roman" w:hAnsi="Times New Roman"/>
                <w:kern w:val="2"/>
              </w:rPr>
              <w:t xml:space="preserve"> составляет более 10000 челове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2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изготовление  информационно-просветительских, методических  и агитационно-пропагандистских материалов по патриотическому и нравственному воспитанию молодеж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Изготовлена </w:t>
            </w:r>
            <w:r>
              <w:rPr>
                <w:rFonts w:cs="Times New Roman" w:ascii="Times New Roman" w:hAnsi="Times New Roman"/>
              </w:rPr>
              <w:t xml:space="preserve">листовка по нравственному воспитанию молодежи, содержащая информацию правового и просветительского характера (тираж 10000 экз)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2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редствах массовой информации (печатных, теле- и радиоэфирах, интернет-изданиях) и на отдельно стоящих рекламных конструкциях материалов по патриотическому и нравственному воспитанию молодеж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мещение 1 вида информационной продукции </w:t>
            </w:r>
            <w:r>
              <w:rPr>
                <w:sz w:val="22"/>
                <w:szCs w:val="22"/>
              </w:rPr>
              <w:t>на отдельно стоящих рекламных конструк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патриотической и нравственной 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 города Волгодонска  приняла участие </w:t>
            </w:r>
            <w:r>
              <w:rPr>
                <w:rFonts w:cs="Times New Roman" w:ascii="Times New Roman" w:hAnsi="Times New Roman"/>
                <w:kern w:val="2"/>
              </w:rPr>
              <w:t xml:space="preserve">в 8 </w:t>
            </w:r>
            <w:r>
              <w:rPr>
                <w:rFonts w:cs="Times New Roman" w:ascii="Times New Roman" w:hAnsi="Times New Roman"/>
              </w:rPr>
              <w:t>областных акциях патриотической и нравственной  направленности в дистанционном  формат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2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молодежи города Волгодонска в областном профилактическом лагере «Проры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никулярное время на базе МБУ «ЦОО «Ивушка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БУ «ЦОО «Ивуш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молодежи города Волгодонска в организованный отдых в каникулярное врем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летнего оздоровительного лагеря «Ивуш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БУ «ЦОО «Ивуш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ованного отдыха и оздоровления 480 подростков, в том числе «группы рис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2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отчет </w:t>
            </w:r>
            <w:r>
              <w:rPr>
                <w:rFonts w:cs="Times New Roman" w:ascii="Times New Roman" w:hAnsi="Times New Roman"/>
                <w:kern w:val="2"/>
              </w:rPr>
              <w:t>МБУ «ЦОО «Ивушка» г.Волгодонска</w:t>
            </w:r>
            <w:r>
              <w:rPr>
                <w:rFonts w:cs="Times New Roman" w:ascii="Times New Roman" w:hAnsi="Times New Roman"/>
              </w:rPr>
              <w:t xml:space="preserve"> о вы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Руппента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БУ «ЦОО «Ив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молодежных многофункциональных цент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Жукова, начальник Отдела культуры г.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инфраструктуры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компьютерной, организационной, офисной техники, мебели для многофункционального молодежног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центра, созданного на базе муниципа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учреждения культуры «Централизованная библиотечная система», расположенного по адресу: г. Волгодонск, ул. Ленина, 1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Жукова, начальник Отдела культуры г.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ногофункционального молодежного центра на базе библиотеки № 9 им. В.В. Карпенко МУК «Централизованная библиотечная систем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оведение капитального ремонта объект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Центр культуры «Дружбы народов». Выборочный капитальный ремонт МАУК ДК «Октябрь»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 адресу: г. Волгодонск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,  ул. Центральная, 46 с заменой огражд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Жукова, начальник Отдела культуры г.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ентра культуры «Дружбы народ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2.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двух </w:t>
            </w:r>
            <w:r>
              <w:rPr>
                <w:rFonts w:cs="Times New Roman" w:ascii="Times New Roman" w:hAnsi="Times New Roman"/>
              </w:rPr>
              <w:t>молодежных многофункциональ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Жукова, начальник Отдела культуры г.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вух проектов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ероприятия, </w:t>
            </w:r>
            <w:r>
              <w:rPr>
                <w:sz w:val="22"/>
                <w:szCs w:val="22"/>
              </w:rPr>
              <w:t>направленные на поддержку инициативной и талантливой молодежи, обладающей лидерскими навыками,</w:t>
            </w:r>
            <w:r>
              <w:rPr>
                <w:color w:val="000000"/>
                <w:sz w:val="22"/>
                <w:szCs w:val="22"/>
              </w:rPr>
              <w:t xml:space="preserve"> вовлечены 9850 человек из числа молодежи города Волгодонс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тудент Года», посвященный Дню студ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Студент Года» проведен. 3 победителей конкурса награждены в торжественной обстановке в рамках празднования Дня студен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Я выбира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3 победителей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областного фестиваля «Российская студенческая вес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родского этапа областного фестиваля «Российская студенческая весна», проведенного в он-лайн режиме, определены победители, которые представят город на областном этапе фестиваля во втором полугод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экономия бюджетных средст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олодежный образовательный форум «Лиде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молодежи, обладающей лидерскими качества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.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ный отбор членов Молодежной Администрации города Волгодо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 итогам конкурсного отбора членов Молодежной Администрации города Волгодонска</w:t>
            </w:r>
            <w:r>
              <w:rPr>
                <w:sz w:val="22"/>
                <w:szCs w:val="22"/>
              </w:rPr>
              <w:t xml:space="preserve"> определены 8 победителей, которые вошли в состав органа молодежного самоуправления и кадровый резерв молодеж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исполнено. Оплата в течение 30 рабочих дней со дня подписания акта выполненных рабо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цертной программы и награждения молодежи, достигшей высоких результатов в различных сфе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молодых предпринимателей и работающей молодежи «Бизнес фестива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 100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ессионального мастерства «Лучший по професс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 50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лауреатов ежегодных премий для одаренной и талантливой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стников 40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kern w:val="2"/>
                <w:sz w:val="22"/>
                <w:szCs w:val="22"/>
                <w:lang w:eastAsia="ar-SA"/>
              </w:rPr>
              <w:t>Сотрудничество с молодежными объединениями,  профсоюзными, общеобразовательными организациями, организациями высшего и профессионального образования в рамках разработки и реализации профориентационных проектов среди молодежи, направленных на построение эффективной траектории профессионального развития молодого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и реализуются 2 </w:t>
            </w:r>
            <w:r>
              <w:rPr>
                <w:rFonts w:eastAsia="MS Mincho;ＭＳ 明朝"/>
                <w:kern w:val="2"/>
                <w:sz w:val="22"/>
                <w:szCs w:val="22"/>
                <w:lang w:eastAsia="ar-SA"/>
              </w:rPr>
              <w:t>профориентационных молодежных проекта, один из которых направлен на профориентацию в области ветеринарии, второй – педагогики в направлении «История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3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раждение </w:t>
            </w:r>
            <w:r>
              <w:rPr>
                <w:rFonts w:cs="Times New Roman" w:ascii="Times New Roman" w:hAnsi="Times New Roman"/>
              </w:rPr>
              <w:t>лауреатов ежегодных премий для одаренно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граждение </w:t>
            </w:r>
            <w:r>
              <w:rPr>
                <w:sz w:val="22"/>
                <w:szCs w:val="22"/>
              </w:rPr>
              <w:t>20 победителей конкурсного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 итогам 1 полугодия охват молодежи  информированием о мероприятиях по </w:t>
            </w:r>
            <w:r>
              <w:rPr>
                <w:rFonts w:cs="Times New Roman" w:ascii="Times New Roman" w:hAnsi="Times New Roman"/>
              </w:rPr>
              <w:t>поддержке инициативной и талантливой молодежи, обладающей лидерскими навыками</w:t>
            </w:r>
            <w:r>
              <w:rPr>
                <w:rFonts w:cs="Times New Roman" w:ascii="Times New Roman" w:hAnsi="Times New Roman"/>
                <w:kern w:val="2"/>
              </w:rPr>
              <w:t xml:space="preserve"> составляет более 5000 челове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готовление  информационно-просветительских, методических  и агитационно-пропагандистски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буклет по поддержке инициативной и талантливой молодежи, обладающей лидерскими навыками (тираж 5000 экз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печатных, теле- и радиоэфирах, интернет-изданиях)  и на отдельно стоящих рекламных конструкциях материалов по поддержке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мещение 3 видов информационной продукции </w:t>
            </w:r>
            <w:r>
              <w:rPr>
                <w:sz w:val="22"/>
                <w:szCs w:val="22"/>
              </w:rPr>
              <w:t>на отдельно стоящих рекламных конструк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й города в городских, областных, региональных фестивалях, конкурсах, акциях, конференциях, форумах для инициативной и талантливой молодежи, обладающей лидерскими навы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 города Волгодонска  приняла участие </w:t>
            </w:r>
            <w:r>
              <w:rPr>
                <w:rFonts w:cs="Times New Roman" w:ascii="Times New Roman" w:hAnsi="Times New Roman"/>
                <w:kern w:val="2"/>
              </w:rPr>
              <w:t xml:space="preserve">в 1 </w:t>
            </w:r>
            <w:r>
              <w:rPr>
                <w:rFonts w:cs="Times New Roman" w:ascii="Times New Roman" w:hAnsi="Times New Roman"/>
              </w:rPr>
              <w:t>форуме для инициативной и талантливой молодежи, обладающей лидерскими навыками в дистанционном формат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муниципальной программы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делегации молодежи города Волгодонска в региональном форуме «Рос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2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.Воробьева, начальник отдела по молодежной политике Администрации города Волгодонс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истематизация работы с молодежным сообществом города Волгодонска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ширение спектра присутствия инициативной молодежи в сфере реализации муниципальной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ределение вектора развития молодежной политики в городе Волгодонске согласно целеполаганию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, федерального,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Молодежная политика и социальная активность» за отчетный период 6 мес. 2020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127"/>
        <w:gridCol w:w="1842"/>
        <w:gridCol w:w="2694"/>
        <w:gridCol w:w="1134"/>
      </w:tblGrid>
      <w:tr>
        <w:trPr>
          <w:tblHeader w:val="true"/>
          <w:trHeight w:val="7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программы, подпрограммы 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  <w:trHeight w:val="13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  <w:br/>
              <w:t>программа «Молодежная политика и социальная актив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,8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,8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. Формирование эффективной системы поддержки добровольческой (волонтерской)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. Организация мероприятий, направленных на формирование эффективной системы поддержки доброволь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1.2. Организационно-методическое и информационно-аналитическое обеспечение поддержки добровольческой деятельности и обеспечение участия молодежи в областных мероприятиях доброволь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триотическое и нравственное воспитание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7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1. Организация мероприятий, направленных на патриотическое и нравственное воспитание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2. Организационно-методическое и информационно-аналитическое обеспечение патриотического, нравственного воспитания молодежи и обеспечение участия молодежи в областных мероприятиях патриотической и нравственной 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2.3. Организация отдыха детей и молодежи города Волгодонска в возрасте от 6 до 18 лет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каникулярное время на базе МБУ «ЦОО «Ивушка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0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молодежных многофункциональных цен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инициативной и талантливой молодежи, обладающей лидерскими навы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1. Организация мероприятий, направленных на поддержку инициативной и талантливой молодежи, обладающей лидерскими навы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3.2. Организационно-методическое и информационно-аналитическое обеспечение поддержки инициативной и талантливой молодежи, обладающей лидерскими навыками и обеспечение участия инициативной и талантливой молодежи, обладающей лидерскими навыками в област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141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8:00Z</dcterms:created>
  <dc:creator>vorobeva</dc:creator>
  <dc:description/>
  <dc:language>en-US</dc:language>
  <cp:lastModifiedBy>vorobeva</cp:lastModifiedBy>
  <dcterms:modified xsi:type="dcterms:W3CDTF">2020-07-28T11:08:00Z</dcterms:modified>
  <cp:revision>2</cp:revision>
  <dc:subject/>
  <dc:title/>
</cp:coreProperties>
</file>