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4"/>
        <w:ind w:left="40" w:right="40" w:hanging="0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TextBody"/>
        <w:spacing w:lineRule="exact" w:line="321"/>
        <w:ind w:left="40" w:right="40" w:hanging="0"/>
        <w:jc w:val="center"/>
        <w:rPr>
          <w:lang w:val="ru-RU"/>
        </w:rPr>
      </w:pPr>
      <w:r>
        <w:rPr>
          <w:lang w:val="ru-RU"/>
        </w:rPr>
        <w:t>об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города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Волгодонска</w:t>
      </w:r>
    </w:p>
    <w:p>
      <w:pPr>
        <w:pStyle w:val="Normal"/>
        <w:spacing w:lineRule="exact" w:line="298" w:before="0" w:after="0"/>
        <w:ind w:left="6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лгодонска»</w:t>
      </w:r>
    </w:p>
    <w:p>
      <w:pPr>
        <w:pStyle w:val="Normal"/>
        <w:spacing w:lineRule="exact" w:line="298"/>
        <w:ind w:lef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/>
        <w:t>г.</w:t>
      </w:r>
    </w:p>
    <w:tbl>
      <w:tblPr>
        <w:tblW w:w="154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2117"/>
        <w:gridCol w:w="1854"/>
        <w:gridCol w:w="2068"/>
        <w:gridCol w:w="1276"/>
        <w:gridCol w:w="1275"/>
        <w:gridCol w:w="1418"/>
        <w:gridCol w:w="1418"/>
        <w:gridCol w:w="1417"/>
        <w:gridCol w:w="1134"/>
        <w:gridCol w:w="1037"/>
      </w:tblGrid>
      <w:tr>
        <w:trPr>
          <w:trHeight w:val="8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города Волгодонска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координации отраслей городского хозяйства Администрации города Волгодонска, начальник отде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С. Волков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8 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8 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54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3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  Благоустройство общественных территори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 (далее – Сектор надзора), муниципальное казенное учреждение «Департамент строительства» (далее – МКУ «ДС»)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усмотрены средства для технологического присоединения объекта парк «Молодё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ческое присоединение энергопринимающих устройств к распределенным электрическим сетям объекта «Благоустройство парка «Молодёжный» города Волгодонска, расположенного по адресу: РФ, Ростовская область, г. Волгодонск, ул. Маршала Кошевого, 9д.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лючен 1 муницпальный ко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кабельной линии 0,4 кВ от ТП-34 руб. №15 до ВРУ-0,4 кВ объекта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лючен 1 муниципальный ко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муниципальной программы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объекта «Благоустройство парка «Молодёжный» к электрическим с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2 муниципальных контракта на общую сумму </w:t>
            </w:r>
          </w:p>
          <w:p>
            <w:pPr>
              <w:pStyle w:val="Normal"/>
              <w:spacing w:lineRule="atLeast" w:line="20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 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отдельного ввода (сети водоснабжения) для объекта :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</w:rPr>
              <w:t>Готовится пакет документов для заключен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муниципальной программы 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оединение объекта «Благоустройство парка «Молодёжный» к сетям водопров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53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лен пакет документов для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трубопровода хозяйственно-бытовой канализации для объекта :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200"/>
              <w:ind w:left="187" w:right="191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лен пакет документов для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муниципальной программы 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оединение объекта «Благоустройство парка «Молодёжный» к трубопроводу хозяйственно-бытовой канализаци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53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лен пакет документов для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. Благоустройство общественных территори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» директор Усов А.В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ение работ согласно графика заключен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оритетное мероприятие 1.1.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1 Благоустройство общественной территории «Парк «Молодежный», расположенный по адресу: Ростовская область, г. Волгодонск, ул. Маршала Кошевого,  9д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ДС»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ов А.В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ого контракта  в рамках средств, предусмотр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событие муниципальной программы 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работ по благоустройству общественной территории «Парк «Молодежный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ДС»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ов А.В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 и профинансирован 1 акт выполненных раб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, С.С.Вол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4 пакета конкурсной документации, для заключения муниципального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  <w:t>Мероприятие 1.3.1.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А.М. Маркулес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конкурсной документации, для заключения муниципального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Мероприятие 1.3.2. Благоустройство сквера «Советско-болгарской дружбы», расположенного по адресу: г. Волгодонск, ул. Ленина, 47а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.М. Маркулес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конкурсной документации, для заключения муниципального контракта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  <w:t>Мероприятие 1.3.3.Благоустройство общественной территории Сквер «Вес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конкурсной документации, для заключения муниципального контрак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4"/>
                <w:lang w:val="ru-RU" w:eastAsia="ru-RU"/>
              </w:rPr>
              <w:t xml:space="preserve">Мероприятие 1.3.4.Благоустройство сквера «Машиностроителей», расположенного </w:t>
              <w:br/>
              <w:t>по адресу: г. Волгодонск ул. М. Кошевого, 3б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А.М. Маркуле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конкурсной документации, для заключения муниципального контрак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онтрольное событие муниципальной программы 1.3. Завершение работ по благоустройству общественных территорий, в рамках инициативного бюджетирован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.М. Маркулес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ле заключено 4 муниципальных контракта на общую сумму 9981,8 тыс.руб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по муниципальной программе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Волков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начальника отдела координации отраслей город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>Л.Л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Администрации города Волгодонска</w:t>
        <w:tab/>
        <w:tab/>
        <w:tab/>
        <w:tab/>
        <w:tab/>
        <w:tab/>
        <w:tab/>
        <w:t xml:space="preserve">            Е.И. Быка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ДСиГХ»</w:t>
        <w:tab/>
        <w:tab/>
        <w:tab/>
        <w:tab/>
        <w:tab/>
        <w:tab/>
        <w:tab/>
        <w:tab/>
        <w:tab/>
        <w:tab/>
        <w:tab/>
        <w:tab/>
        <w:t xml:space="preserve">            Р.С. Чеп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Тарасенко  8(863)285-53-59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Волгодонс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9"/>
        <w:gridCol w:w="1942"/>
        <w:gridCol w:w="1749"/>
        <w:gridCol w:w="2411"/>
        <w:gridCol w:w="1114"/>
      </w:tblGrid>
      <w:tr>
        <w:trPr>
          <w:tblHeader w:val="true"/>
          <w:trHeight w:val="7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города Волгодонска «Формирование современной городской среды на территории города Волгодонска»    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71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71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67,5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города Волгодонска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71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71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67,5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Благоустройство общественных территор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. Благоустройство общественных территор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65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6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5,2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54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6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4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2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начальника отдела координации отра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хозяйст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  <w:tab/>
        <w:tab/>
        <w:tab/>
        <w:tab/>
        <w:tab/>
        <w:tab/>
        <w:tab/>
        <w:t xml:space="preserve">            Л.Л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ухгалт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 –  главный бухгалтер</w:t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</w:t>
        <w:tab/>
        <w:tab/>
        <w:tab/>
        <w:tab/>
        <w:tab/>
        <w:t>Е.И. Быка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ДСиГХ»</w:t>
        <w:tab/>
        <w:tab/>
        <w:tab/>
        <w:tab/>
        <w:tab/>
        <w:tab/>
        <w:t xml:space="preserve">            Р.С. Чеп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Тарасенко 8(863) 25 28 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к отч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Волгодонс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города Волгодонска «Формирование современной городской среды на территории города Волгодонска» </w:t>
        <w:tab/>
        <w:t>(далее – муниципальная программа)</w:t>
        <w:tab/>
        <w:t xml:space="preserve"> утверждена постановлением Администрации города Волгодонска от 30.09.2019 № 2442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 реализацию муниципальной программы в 2022 году предусмотрено 73 671,5  тыс. рублей, сводной бюджетной росписью 73 671,5 тыс. рублей, из н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 800,0 тыс.рублей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834,1 тыс.рублей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37,4 тыс.рублей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1 полугодия 2022 года составило 18 267,5 тыс.рублей или 24,8 % от предусмотренного объёма сводной бюджетной росписью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 754,0 тыс.рублей средств федерального бюджета или 30,2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,3 тыс.рублей средств областного бюджета или 4,1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,2 тыс.рублей средств местного бюджета или 2,5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города Волгодонс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-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города Волгодонс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 2)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План реализации муниципальной программы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ru-RU"/>
        </w:rPr>
        <w:t xml:space="preserve">распоряжением Администрации города Волгодонска от 01.12.2021 № 272 «Об утверждении плана реализации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Волгодонска</w:t>
      </w:r>
      <w:r>
        <w:rPr>
          <w:sz w:val="28"/>
          <w:szCs w:val="28"/>
          <w:lang w:val="ru-RU"/>
        </w:rPr>
        <w:t xml:space="preserve"> «Формирование современной городской среды на территории города Волгодонска» на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основных мероприятий подпрограммы 1 в 2022 году предусмотрено 73 671,5 тыс. рублей, сводной бюджетной росписью 73 671,5 тыс. рублей. Фактическое освоение средств по итогам 1 полугодия  2022 года составило 18 267,5 тыс.рублей или 24,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в 2022 году предусмотрено 1 приоритетное мероприятие со сроком реализации сентябрь 2023 года и 2 основных мероприятия со сроком реализации основных мероприятий запланирован на конец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стижение  целей и задач подпрограммы 1 оценивается на основании 5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итогам 1 полугодия 2022 года достигнуты следующие промежуточ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контрольное событ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1.1.4. «Выполнение работ по благоустройству общественной территории «Парк «Молодежны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объекту «Благоустройство общественной территории «Парк «Молодежный», расположенный по адресу: Ростовская область, г. Волгодонск, ул. Маршала Кошевого,  9д» реализуемого приоритетного мероприятия 1.1.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.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иоритетного основного мероприятия 1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«Реализация регионального проекта «Формирование комфортной городской среды». Благоустройство общественных территорий заключен контракт с ПАО «МегаФон» МК № ЭА.2022.061 от 18.04.2022 на оказание услуг по благоустройству парка «Молодёжный» на общую сумму 112 174,5 тыс. рублей. Срок выполнения работ сентябрь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4 контрольным событиям по итогам 1 полугодия 2022 года достигнуты следующие промежуто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1.1. «Технологическое присоединение объекта «Благоустройство парка «Молодёжный» к электрическим сетям». Заключен муниципальный контракт на сумму 323,6 тыс.рублей на техприсоединение энергопринимающих устройств к распределенным электрическим сетям объекта с МУП "ВГЭС" МК №133-Э от 03.06.2022. Принят и профинансирован 1 акт выполненных работ на сумму 32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1.2. «Присоединение объекта «Благоустройство парка «Молодёжный» к сетям водопровода». Заключен муниципальный контракт с МУП "ВГЭС" № 2022.762348 от 24.06.2022 на устройство кабельной линии 0,4 кВ от ТП-34 руб. №15 до ВРУ-0,4 кВ объекта «Благоустройство парка «Молодёжный», сумма контракта составила 575,4 тыс. рублей. Срок выполнения работ до 02.07.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1.3. «Присоединение объекта «Благоустройство парка «Молодёжный» к трубопроводу хозяйственно-бытовой канализации». Подготовлен пакет документов для заключения контракта, которое ожидается в 3 квартале текущего года;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трольное событие муниципальной программы 1.3. «Завершение работ по благоустройству общественных территорий, в рамках инициативного бюджетирования». Заключено 4 муниципальных контракта в июле месяце. Срок исполнения сентябрь и октябрь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итогам 1 полугодия 2022 года достигнуты промежуточные значения всех 5 контрольных событий, полное исполнение которых ожидается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8:00Z</dcterms:created>
  <dc:creator>начальник ЭО</dc:creator>
  <dc:description/>
  <dc:language>en-US</dc:language>
  <cp:lastModifiedBy>начальник ЭО</cp:lastModifiedBy>
  <dcterms:modified xsi:type="dcterms:W3CDTF">2022-07-19T15:48:00Z</dcterms:modified>
  <cp:revision>2</cp:revision>
  <dc:subject/>
  <dc:title/>
</cp:coreProperties>
</file>