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Волгодонска по социальному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С.Я. Цыб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седания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межведомственной комиссии по реализации мер, направленных на снижение смертности населения </w:t>
      </w:r>
    </w:p>
    <w:p>
      <w:pPr>
        <w:pStyle w:val="Normal"/>
        <w:shd w:fill="FFFFFF" w:val="clear"/>
        <w:ind w:left="1800" w:right="1634" w:hanging="0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3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8"/>
        <w:gridCol w:w="3969"/>
        <w:gridCol w:w="1276"/>
        <w:gridCol w:w="414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13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О достижении целевых показателей смертности населения в 2020 году. Планирование целевых показателей на 2021 г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М. Иванов – начальник Управления здравоохранения г.Волгодонс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 – заместитель начальника Управления здравоохранения г.Волгодонска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. О мероприятиях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шко – директор департамента труда и социального развития Администрации города Волгодонска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14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 мероприятиях, направленных на снижение смертности в городе Волгодонске, в рамках полномочий Управления образования г.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амсонюк –  начальник Управления образования г.Волгодо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ентябрь 2021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2. О мероприятиях, направленных на снижение смертности в городе Волгодонске, в рамках полномочий Комитета по физической культуре и спорту города 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Тютюнников – председатель Комитета по физической культуре и спорту города Волгодонс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О мероприятиях, направленных на снижение смертности в городе Волгодонске, в рамках полномочий Управления здравоохранения г.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М. Иванов – начальник Управления здравоохранения г.Волгодонска</w:t>
            </w:r>
          </w:p>
        </w:tc>
      </w:tr>
      <w:tr>
        <w:trPr>
          <w:trHeight w:val="1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/>
            </w:pPr>
            <w:r>
              <w:rPr>
                <w:bCs/>
                <w:sz w:val="24"/>
                <w:szCs w:val="24"/>
              </w:rPr>
              <w:t>3. Обсуждение плана р</w:t>
            </w:r>
            <w:r>
              <w:rPr>
                <w:sz w:val="24"/>
                <w:szCs w:val="24"/>
              </w:rPr>
              <w:t>аботы городской межведомственной комиссии по реализации мер, направленных на снижение смертности населения на 2020 го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Цыба – председатель комисси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городской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 реализации мер, направленных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на снижение смертности населения</w:t>
        <w:tab/>
        <w:tab/>
        <w:tab/>
        <w:tab/>
        <w:tab/>
        <w:t xml:space="preserve">                          М.А. Скрипай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26 06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4"/>
    </w:rPr>
  </w:style>
  <w:style w:type="paragraph" w:styleId="Style141">
    <w:name w:val="Style14"/>
    <w:basedOn w:val="Normal"/>
    <w:qFormat/>
    <w:pPr>
      <w:spacing w:lineRule="exact" w:line="965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3:00Z</dcterms:created>
  <dc:creator>Бурзаница</dc:creator>
  <dc:description/>
  <dc:language>en-US</dc:language>
  <cp:lastModifiedBy>ozernaya</cp:lastModifiedBy>
  <dcterms:modified xsi:type="dcterms:W3CDTF">2020-12-28T09:43:00Z</dcterms:modified>
  <cp:revision>2</cp:revision>
  <dc:subject/>
  <dc:title/>
</cp:coreProperties>
</file>