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УТВЕЖДАЮ</w:t>
      </w:r>
    </w:p>
    <w:p>
      <w:pPr>
        <w:pStyle w:val="Normal"/>
        <w:ind w:left="9072" w:right="-1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9072" w:right="-11" w:hanging="0"/>
        <w:rPr>
          <w:sz w:val="26"/>
          <w:szCs w:val="26"/>
        </w:rPr>
      </w:pPr>
      <w:r>
        <w:rPr>
          <w:sz w:val="26"/>
          <w:szCs w:val="26"/>
        </w:rPr>
        <w:t xml:space="preserve">города Волгодонска по кадровой политике </w:t>
      </w:r>
    </w:p>
    <w:p>
      <w:pPr>
        <w:pStyle w:val="Normal"/>
        <w:ind w:left="9072" w:right="-11" w:hanging="0"/>
        <w:rPr>
          <w:sz w:val="26"/>
          <w:szCs w:val="26"/>
        </w:rPr>
      </w:pPr>
      <w:r>
        <w:rPr>
          <w:sz w:val="26"/>
          <w:szCs w:val="26"/>
        </w:rPr>
        <w:t xml:space="preserve">и взаимодействию с правоохранительными органами, председатель Общественного совета по делам казачества города Волгодонска </w:t>
      </w:r>
    </w:p>
    <w:tbl>
      <w:tblPr>
        <w:tblW w:w="5317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7"/>
      </w:tblGrid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Потапов</w:t>
            </w:r>
          </w:p>
        </w:tc>
      </w:tr>
    </w:tbl>
    <w:p>
      <w:pPr>
        <w:pStyle w:val="Normal"/>
        <w:spacing w:lineRule="auto" w:line="360"/>
        <w:ind w:left="10260" w:right="169" w:hanging="0"/>
        <w:jc w:val="both"/>
        <w:rPr/>
      </w:pPr>
      <w:r>
        <w:rPr>
          <w:sz w:val="26"/>
          <w:szCs w:val="26"/>
        </w:rPr>
        <w:t>«____» ____________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боты Общест</w:t>
      </w:r>
      <w:r>
        <w:rPr>
          <w:b/>
          <w:bCs/>
          <w:sz w:val="26"/>
          <w:szCs w:val="26"/>
        </w:rPr>
        <w:t>венного совета по делам казачества города Волгодонска 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  <w:gridCol w:w="184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Повышение эффективности работы по обеспечению общественного порядка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комплекса мероприятий по оказанию содействия полиции в обеспечении безопасности граждан в период проведения обще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А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казачьей дружины города Волгодонск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Общественного совета по делам города Волгодонс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 «Об эффективности работы казачьей дружины города Волгодо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полугодие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казачьей дружины города Волгодонска, Шульга А.Н.</w:t>
            </w:r>
          </w:p>
        </w:tc>
      </w:tr>
      <w:tr>
        <w:trPr>
          <w:trHeight w:val="4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ценка эффективности деятельности казачьих организаци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Общественного совета по делам казачества города Волгодонс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 реализации государственной политики Российской Федерации в отношении российского казачества на территории города Волгодонска в 2022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полугодие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председателя Общественного совета по делам казачества города Волгодонска о проведенных мероприятиях и результатах работы по возрождению казачества на территории города, восстановлению его культурного и духовно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44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Организация комплекса мероприятий патриотической, культурно-исторической, духовной и спортивной направленност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«Мы – казачата!» в дошкольных образовательных учреждениях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 проведение конкурса творческих работ «Казачий Дон» в дошкольных образовательных учреждениях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Экскурсионная поездка учащихся казачьих </w:t>
            </w:r>
            <w:r>
              <w:rPr>
                <w:bCs/>
                <w:sz w:val="26"/>
                <w:szCs w:val="26"/>
              </w:rPr>
              <w:t>общеобразовательных  учреждений</w:t>
            </w:r>
            <w:r>
              <w:rPr>
                <w:sz w:val="26"/>
                <w:szCs w:val="26"/>
              </w:rPr>
              <w:t xml:space="preserve">  города Волгодонска (активистов Волгодонского отделения казачьей детско-молодежной организации «Донцы») в музей «Казачий курень» (ст. Красный Я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триотический проект «Характер Дона»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реализации проекта на базе школ, СУЗов и ВУЗов г. Волгодонска проводится работа по постановке казачьего танца, разучиванию Гимна Казачьего Войска и казачьих песен, обучению фланкировке, воспитание подрастающего поколения в лучших традициях Донского каза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ворческий марафон «Казачий разгуляй» - для туристических групп, корпоративных, семейных и дружеских компаний. 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ограмме: театрализованные встречи туристических групп, концертно-развлекательная программа «Казачьи посиделки», знакомство и участие в обрядах Донских казаков, дегустация донских блюд, выставки декоративно – прикладного искусства, мастер классы, тематические стилизованные фото сессии с погружением в атмосферу казачьей культуры, национальные фестивали, обрядовые (стилизованные) свад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Цикл мероприятий: Инфо-дайджест «Дона славные сы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Экскурсионная поездка учащихся казачьих </w:t>
            </w:r>
            <w:r>
              <w:rPr>
                <w:bCs/>
                <w:sz w:val="26"/>
                <w:szCs w:val="26"/>
              </w:rPr>
              <w:t>общеобразовательных  учреждений</w:t>
            </w:r>
            <w:r>
              <w:rPr>
                <w:sz w:val="26"/>
                <w:szCs w:val="26"/>
              </w:rPr>
              <w:t xml:space="preserve">  города Волгодонска (активистов Волгодонского отделения казачьей детско-молодежной организации «Донцы») в войсковую часть №3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ация и проведение учащимися казачьих </w:t>
            </w:r>
            <w:r>
              <w:rPr>
                <w:bCs/>
                <w:sz w:val="26"/>
                <w:szCs w:val="26"/>
              </w:rPr>
              <w:t>общеобразовательных  учреждений</w:t>
            </w:r>
            <w:r>
              <w:rPr>
                <w:sz w:val="26"/>
                <w:szCs w:val="26"/>
              </w:rPr>
              <w:t xml:space="preserve">  города Волгодонска (активистов Волгодонского отделения казачьей детско-молодежной организации «Донцы») мероприятий по благоустройству ветеранских захоронений на территории городских кладбищ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лес А.М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стихов поэтов Дона «Я родом из дон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й концерт, посвященный 70-летнему Юбилею Григория Дрыжакова, с участием Народного ансамбля песни и танца «Казачий Дон», Народного ансамбля народного танца «Околица» и патриотического проекта «Характер 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гры-викторины «Мы – казачата!» в дошкольных образовательных учреждениях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я казачьей песни «Поет казачий До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конкурса детского творчества в области изобразительного искусства «Донские каза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«Покровская ярмарка» - концертная программа с участием народных самодеятельных коллектив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Устный журнал «Славим край казачий»  (ко Дню </w:t>
            </w:r>
            <w:r>
              <w:rPr>
                <w:sz w:val="26"/>
                <w:szCs w:val="26"/>
              </w:rPr>
              <w:t xml:space="preserve">памяти войсковой казачьей слав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ни казачьей культуры «Покрова на Дону» (Центр культуры «Дружбы народ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ы по традиционным ремеслам (ткачество, лепка из глины) в рамках дней казачье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раздник «Посвящение в казачата» (Центр культуры «Дружбы народов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и проведение городского конкурса «Донская казачка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</w:t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08" w:right="134" w:hanging="0"/>
              <w:jc w:val="center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4. Повышение эффективности </w:t>
            </w:r>
            <w:r>
              <w:rPr>
                <w:b/>
                <w:spacing w:val="6"/>
                <w:sz w:val="26"/>
                <w:szCs w:val="26"/>
              </w:rPr>
              <w:t>взаимодействия казачьих организаций с образовательными учреждениями</w:t>
            </w:r>
          </w:p>
          <w:p>
            <w:pPr>
              <w:pStyle w:val="Normal"/>
              <w:shd w:fill="FFFFFF" w:val="clear"/>
              <w:spacing w:lineRule="exact" w:line="322"/>
              <w:ind w:left="-108" w:right="134" w:hanging="0"/>
              <w:jc w:val="center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города Волгодо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1D1D1D"/>
                <w:sz w:val="26"/>
                <w:szCs w:val="26"/>
              </w:rPr>
              <w:t>Определить одно учреждение дошкольного и одно учреждение общего образования для  включения в список учебных заведений, рекомендованных к присвоению статуса «казачье». Подготовить и направить в Департамент по делам казачества и кадетских учебных заведений Ростовской области необходимую докумен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</w:t>
            </w:r>
          </w:p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Проводить профилактическую работу</w:t>
            </w:r>
            <w:r>
              <w:rPr>
                <w:sz w:val="26"/>
                <w:szCs w:val="26"/>
              </w:rPr>
              <w:t xml:space="preserve"> с несовершеннолетними, состоящими на внутришкольном учете в  учебных учреждениях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ков В.Б.,</w:t>
            </w:r>
          </w:p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ранскевич О.Г.,</w:t>
            </w:r>
          </w:p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стреч обучающихся и воспитанников образовательных учреждений с представителями Волгодонского городского казачьего общества Восточного казачьего округа Войскового казачьего общества «Всевеликое войско Донское», представителями </w:t>
            </w:r>
            <w:r>
              <w:rPr>
                <w:color w:val="1D1D1D"/>
                <w:sz w:val="26"/>
                <w:szCs w:val="26"/>
              </w:rPr>
              <w:t>Волгодонского отделения казачьей детско-молодежной организации «Донцы»</w:t>
            </w:r>
            <w:r>
              <w:rPr>
                <w:sz w:val="26"/>
                <w:szCs w:val="26"/>
              </w:rPr>
              <w:t xml:space="preserve"> в онлайн-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ков В.Б.,</w:t>
            </w:r>
          </w:p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ранскевич О.Г.,</w:t>
            </w:r>
          </w:p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сохранение и развитие казачьей культуры в дошкольных и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ков В.Б.,</w:t>
            </w:r>
          </w:p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ранскевич О.Г.,</w:t>
            </w:r>
          </w:p>
          <w:p>
            <w:pPr>
              <w:pStyle w:val="Normal"/>
              <w:shd w:fill="FFFFFF" w:val="clear"/>
              <w:ind w:left="-108"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69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Увеличение численного состава Волгодонского городского казачьего общ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кружного казачьего общества Восточный округ Войскового казачьего общества «Всевеликое Войско Донское»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D1D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Проводить</w:t>
            </w:r>
            <w:r>
              <w:rPr>
                <w:color w:val="1D1D1D"/>
                <w:sz w:val="26"/>
                <w:szCs w:val="26"/>
              </w:rPr>
              <w:t xml:space="preserve"> посещения руководством Волгодонского городского  </w:t>
            </w:r>
            <w:r>
              <w:rPr>
                <w:sz w:val="26"/>
                <w:szCs w:val="26"/>
              </w:rPr>
              <w:t xml:space="preserve">казачьего общества  Окружного казачьего общества Восточный округ Войскового казачьего общества «Всевеликое Войско Донское» учреждений высшего и средне-специального образования с целью агитацион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рдаков В.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Франскевич О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с военным комиссариатом города Волгодонска по вопросу привлечения в ряды Волгодонского городского казачьего общества Восточного казачьего округа Войскового казачьего общества «Всевеликое Войско Донское» военнослужащих, прошедших срочную служб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рдаков В.Б.,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ранскевич О.Г.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боту по увеличению числа допризывных казаков, делегированных Волгодонским городским казачьим обществом для прохождения </w:t>
            </w:r>
            <w:r>
              <w:rPr>
                <w:spacing w:val="-2"/>
                <w:sz w:val="26"/>
                <w:szCs w:val="26"/>
              </w:rPr>
              <w:t>воинской службы в рядах В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рдаков В.Б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ранскевич О.Г.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 xml:space="preserve">Организовать размещение в </w:t>
            </w:r>
            <w:r>
              <w:rPr>
                <w:sz w:val="26"/>
                <w:szCs w:val="26"/>
              </w:rPr>
              <w:t xml:space="preserve">СМИ города Волгодонска агитационных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рдаков В.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Франскевич О.Г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</w:t>
            </w:r>
          </w:p>
        </w:tc>
      </w:tr>
      <w:tr>
        <w:trPr>
          <w:trHeight w:val="7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6. Повышение эффективности работы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Волгодонского отделения казачьей детско-молодежной организации «Донцы»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Общественного совета по делам казачества города Волгодонс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 «Об эффективности работы Волгодонского отделения казачьей детско-молодежной организации «До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полугодие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А.В.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Продолжить работу по увеличению численности первичных отделений Волгодонского отделения казачьей детско-молодежной организации «Донцы» на базе учреждений средне-специального и высшего образования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 0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Бардин А.Б.</w:t>
            </w:r>
            <w:r>
              <w:rPr>
                <w:spacing w:val="-2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, направленную на участие казачьей молодежи в общегородских мероприятиях, суббот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 сотрудниками МУ МВД России «Волгодонское» проводить профилактические рейды, направленные на выявление фактов продажи табачно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иртосодержащей продукции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одить работу по уничтожению на фасадах многоквартирных домов надписей – рекламы сайтов распространителей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юк Т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улес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 работу по привлечению в ряды  Волгодонского отделения казачьей детско-молодежной организации «Донцы» несовершеннолетних, состоящих на учете в комиссии по делам несовершеннолетних и защиты их прав Администрации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7. Информационно-аналитическое обеспечение деятельности постоянно действующ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бщественного совета по делам казачества города Волгодо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публикование и размещение в средствах массов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и специальных информационно-аналитических материалов о деятельности Волгодонского городского казачьего общества Восточного казачьего округа Войскового казачьего общества  «Всевеликое Войско Донское», муниципальной казачьей дружины по охране общественного правопорядка, </w:t>
            </w:r>
            <w:r>
              <w:rPr>
                <w:color w:val="1D1D1D"/>
                <w:sz w:val="26"/>
                <w:szCs w:val="26"/>
              </w:rPr>
              <w:t>Волгодонского отделения казачьей детско-молодежной организации «Дон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усова С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ков В.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ин А.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А.Н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с правоохранительными органами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офилактики коррупционных и иных правонарушений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годонска       </w:t>
        <w:tab/>
        <w:tab/>
        <w:tab/>
        <w:tab/>
        <w:tab/>
        <w:tab/>
        <w:tab/>
        <w:tab/>
        <w:tab/>
        <w:tab/>
        <w:tab/>
        <w:t>А.А. Елисеев</w:t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>Андрей Борисович Бардин</w:t>
      </w:r>
    </w:p>
    <w:p>
      <w:pPr>
        <w:pStyle w:val="Normal"/>
        <w:ind w:left="-709" w:hanging="0"/>
        <w:rPr/>
      </w:pPr>
      <w:r>
        <w:rPr>
          <w:rFonts w:eastAsia="Calibri"/>
          <w:sz w:val="16"/>
          <w:szCs w:val="16"/>
          <w:lang w:eastAsia="en-US"/>
        </w:rPr>
        <w:t>тел./факс 8(8639) 26-24-95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2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3.%2"/>
      <w:lvlJc w:val="left"/>
      <w:pPr>
        <w:tabs>
          <w:tab w:val="num" w:pos="417"/>
        </w:tabs>
        <w:ind w:left="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383"/>
        </w:tabs>
        <w:ind w:left="116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03"/>
        </w:tabs>
        <w:ind w:left="16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63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23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3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3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3"/>
        </w:tabs>
        <w:ind w:left="426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Bforumtext">
    <w:name w:val="b-forum__text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0">
    <w:name w:val=" Знак Знак Знак"/>
    <w:basedOn w:val="Normal"/>
    <w:qFormat/>
    <w:pPr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0:00Z</dcterms:created>
  <dc:creator>goncharova</dc:creator>
  <dc:description/>
  <cp:keywords/>
  <dc:language>en-US</dc:language>
  <cp:lastModifiedBy>bardin_ab</cp:lastModifiedBy>
  <cp:lastPrinted>2021-11-22T08:55:00Z</cp:lastPrinted>
  <dcterms:modified xsi:type="dcterms:W3CDTF">2021-11-29T05:52:00Z</dcterms:modified>
  <cp:revision>85</cp:revision>
  <dc:subject/>
  <dc:title/>
</cp:coreProperties>
</file>