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7.12.2021 г.</w:t>
        <w:tab/>
        <w:tab/>
        <w:t xml:space="preserve">                                №  191/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ре</w:t>
      </w:r>
      <w:r>
        <w:rPr>
          <w:sz w:val="28"/>
          <w:szCs w:val="28"/>
        </w:rPr>
        <w:t xml:space="preserve">ал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годонска  «Развитие культуры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городе Волгодонске» н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 № 1348 «Об утверждении Порядка разработки, реализации и оценки эффективности муниципальных программ города Волгодонска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</w:t>
      </w:r>
      <w:r>
        <w:rPr>
          <w:bCs/>
          <w:sz w:val="28"/>
          <w:szCs w:val="28"/>
        </w:rPr>
        <w:t xml:space="preserve"> План ре</w:t>
      </w:r>
      <w:r>
        <w:rPr>
          <w:sz w:val="28"/>
          <w:szCs w:val="28"/>
        </w:rPr>
        <w:t>ализации муниципальной программы города Волгодонска  «Развитие культуры в городе Волгодонске» на 2022 год (далее – План реализации) согласно приложению к приказ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  <w:tab/>
        <w:t>Ответственным исполнителям (участникам) подпрограмм обеспечить выполнение мероприятий и достижение ожидаемых результатов, утвержденных в План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Настоящий приказ вступает в силу с 1 января 2022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</w:t>
        <w:tab/>
        <w:tab/>
        <w:t>А.Н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А. Просверн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А. Ястребо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А.Н. Аникин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М. Симонян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 культуры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2021  №191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униципальной  программы  города Волгодонска "Развитие культуры в городе Волгодонске " на 2022 год</w:t>
      </w:r>
    </w:p>
    <w:tbl>
      <w:tblPr>
        <w:tblW w:w="16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323"/>
        <w:gridCol w:w="2639"/>
        <w:gridCol w:w="2492"/>
        <w:gridCol w:w="1275"/>
        <w:gridCol w:w="1345"/>
        <w:gridCol w:w="1134"/>
        <w:gridCol w:w="1134"/>
        <w:gridCol w:w="1306"/>
        <w:gridCol w:w="137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Развитие культуры и искус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дел культуры г. Волгодонска (далее – ОК) Начальник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6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035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78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 культуры гор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             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/>
              <w:t xml:space="preserve">Ведущий специалист  А.Н. Аникина, </w:t>
            </w:r>
            <w:r>
              <w:rPr>
                <w:sz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К Волгодонской молодеж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охранности зданий учреждений, подведомственных Отделу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езопасных и благоприятных условий нахождения граждан в учреждениях, подведомственных Отделу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7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189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78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1   Финансовое обеспечение муниципального задания    МУК «ЦБ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муниципальной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68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2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Волгодонской молодежный драматический теат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о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теат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18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3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ДК «Октябр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3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711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4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ДК им. Курчато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85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6,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5           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Парк Побед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пар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4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4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ие муниципального зад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10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тупа населения к книжному фон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1</w:t>
            </w:r>
            <w:r>
              <w:rPr/>
              <w:t xml:space="preserve"> Пополнение книжного фонда муниципальных библиотек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 муниципальных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муниципальной программы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и исполнение муниципального контракт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Е.М. Симонян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Организация и проведение мероприятий в сфере культур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организации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 98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1</w:t>
            </w:r>
            <w:r>
              <w:rPr>
                <w:sz w:val="22"/>
                <w:szCs w:val="22"/>
              </w:rPr>
              <w:t xml:space="preserve"> Организация и проведение мероприятий МУК «ЦБ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2</w:t>
            </w:r>
            <w:r>
              <w:rPr>
                <w:sz w:val="22"/>
                <w:szCs w:val="22"/>
              </w:rPr>
              <w:t xml:space="preserve"> Организация и проведение мероприятий МАУК ВМД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специалист  А.Н. Аникина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о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И. Федо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3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«ДК им. Курчатова»</w:t>
            </w:r>
            <w:r>
              <w:rPr/>
              <w:t xml:space="preserve"> 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</w:t>
            </w:r>
            <w:r>
              <w:rPr/>
              <w:t xml:space="preserve">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4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5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/>
              <w:t xml:space="preserve"> МАУК «Парк Побед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парк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3 Исполнение комплексного плана в сфере куль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комплексного плана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ое основное 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Культурная среда» Создание модельных муниципальных библиоте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Применение новых технологий в предоставлении библиотечных услуг, улучшение качества предоставления услуг по библиотечному обслужи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4.1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полнение книжного фонда муниципальных библиоте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Обновление кни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 и исполнение муниципального контра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/>
              <w:t>Акт приема-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сновное мероприятие 1.5 Строительство, капитальный ремонт и реконструкция объектов учреждений куль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лучшение качества условий оказания услуг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безопасных и комфор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-обеспечение пожарной безопасности зданий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1.5.1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электрооборудования здания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5 Выполнение строительства, капитального ремонта и реконструкции объектов учреждений куль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Руководители учреждений дополнительного образования             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19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01,2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кадров в сферу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6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446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01,2</w:t>
            </w:r>
          </w:p>
        </w:tc>
      </w:tr>
      <w:tr>
        <w:trPr>
          <w:trHeight w:val="14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1 Финансовое обеспечение муниципального задания   МБУ ДО ДМШ им.Д.Д. Шостаковича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88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5,1</w:t>
            </w:r>
          </w:p>
        </w:tc>
      </w:tr>
      <w:tr>
        <w:trPr>
          <w:trHeight w:val="136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2 Финансовое обеспечение муниципального задания  МБУ ДО ДМШ им.С.В. Рахманинова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С.В. Рахман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М. Егош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7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14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3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ХШ 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ХШ В.А. Синько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7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4,4</w:t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4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ТШ  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Т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маглюк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5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1,2</w:t>
            </w:r>
          </w:p>
        </w:tc>
      </w:tr>
      <w:tr>
        <w:trPr>
          <w:trHeight w:val="13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5 Финансовое обеспечение муниципального задания    МБУ ДО ДШ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вале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0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5,5</w:t>
            </w:r>
          </w:p>
        </w:tc>
      </w:tr>
      <w:tr>
        <w:trPr>
          <w:trHeight w:val="13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6 Финансовое обеспечение муниципального задания    МБУ ДО ШИ «ДЦДР»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ШИ «ДЦДР» Н.Н. Сиволап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19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5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1 Исполнение муниципального зада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10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Культурная среда» Государственная поддержка отрасли культур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Calibri"/>
                <w:lang w:eastAsia="en-US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2 Заключение и исполнение муниципального контракт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ритетное основное мероприятие 2.4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Цифровая культура» Создание виртуальных концертных зал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ДМШ им.Д.Д. Шостаковича  Т.М. Кукота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-концертной филармонической се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ленной и заинтересованной аудитории слушателей и зр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4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иобретение оборудования для создания виртуального концертного зал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4 Заключение и исполнение муниципального контракт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2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управления, реализация в полном объеме мероприятий программы, достижения ее целей и зада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9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1 Обеспечение функций Отдела культуры  г. Волгодонск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3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2</w:t>
            </w:r>
            <w:r>
              <w:rPr/>
              <w:t xml:space="preserve"> Организация повышения квалификации работник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ровня освоения бюджетных средств, выделенных на реализацию программ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9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ддержки  работников культуры  и дополнительного образования, использующих в своей профессиональной деятельности инновационные формы работы, обеспечивающие высокий уровень творческого потенци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</w:t>
            </w:r>
            <w:r>
              <w:rPr>
                <w:sz w:val="22"/>
                <w:szCs w:val="22"/>
              </w:rPr>
              <w:t>ыплаты премии главы Администрации города «За личный вклад в развитие города Волгодонска»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держка лучших работников  сфере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ая разовая выплата мастерам народной культур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маст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  <w:r>
              <w:rPr/>
              <w:t xml:space="preserve"> </w:t>
            </w:r>
            <w:r>
              <w:rPr>
                <w:b/>
              </w:rPr>
              <w:t xml:space="preserve">Назначение выплат главы Администрации города Волгодонс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города Волгодо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,          Главный бухгалтер      Е.А. Ястребо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  <w:szCs w:val="22"/>
              </w:rPr>
              <w:t>,     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УК Волгодонской молодежный драматический театр, Ведущий специалист  Е.М. Симонян,  Руководители учреждений дополнительного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4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779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Волкова С.С.</dc:creator>
  <dc:description/>
  <cp:keywords/>
  <dc:language>en-US</dc:language>
  <cp:lastModifiedBy>Пользователь</cp:lastModifiedBy>
  <cp:lastPrinted>2021-12-29T10:12:00Z</cp:lastPrinted>
  <dcterms:modified xsi:type="dcterms:W3CDTF">2021-12-29T08:01:00Z</dcterms:modified>
  <cp:revision>482</cp:revision>
  <dc:subject/>
  <dc:title>Зарегистрировано в Минюсте РФ 14 декабря 2007 г</dc:title>
</cp:coreProperties>
</file>