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1 № 3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риложение к распоряжению Администрации города Волгодонска от 28.12.2020 №337 «</w:t>
      </w:r>
      <w:r>
        <w:rPr>
          <w:b/>
          <w:sz w:val="28"/>
          <w:szCs w:val="28"/>
        </w:rPr>
        <w:t>Об утверждении Плана реализации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Волгодонска «Молодежная политика и социальная активность» на 2021 год»</w:t>
      </w:r>
    </w:p>
    <w:p>
      <w:pPr>
        <w:pStyle w:val="Normal"/>
        <w:tabs>
          <w:tab w:val="clear" w:pos="708"/>
          <w:tab w:val="left" w:pos="-284" w:leader="none"/>
        </w:tabs>
        <w:ind w:lef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,</w:t>
      </w:r>
      <w:r>
        <w:rPr>
          <w:rStyle w:val="StrongEmphasis"/>
          <w:b w:val="false"/>
          <w:color w:val="000000"/>
          <w:sz w:val="28"/>
          <w:szCs w:val="28"/>
        </w:rPr>
        <w:t xml:space="preserve"> постановлением </w:t>
      </w:r>
      <w:r>
        <w:rPr>
          <w:color w:val="000000"/>
          <w:sz w:val="28"/>
          <w:szCs w:val="28"/>
        </w:rPr>
        <w:t>Администрации города Волгодонска от 06.06.2018 №1348 «Об утверждении Порядка разработки, реализации и оценки эффективности муниципальных программ города Волгодонска»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риложение к распоряжению Администрации города Волгодонска от 28.12.2020 №33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лана реализации муниципальной программы города Волгодонска «Муниципальная политика» на 2021 год» изменение,</w:t>
      </w:r>
      <w:r>
        <w:rPr>
          <w:sz w:val="28"/>
          <w:szCs w:val="28"/>
        </w:rPr>
        <w:t xml:space="preserve"> изложив его в новой редакции (п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о молодежной политике Администрации города Волгодонска (И.А.Рубцова) разместить утвержденный План реализации муниципальной программы города Волгодонска «Молодежная политика </w:t>
        <w:br/>
        <w:t xml:space="preserve">и социальная активность» на официальном сайте Администрации города Волгодонска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</w:t>
        <w:br/>
        <w:t>в десятидневный срок со дня принятия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города Волгодонска по социальному развитию           С.Я. Цыб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>С.М.Макар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16"/>
        </w:rPr>
      </w:pPr>
      <w:r>
        <w:rPr>
          <w:sz w:val="22"/>
          <w:szCs w:val="16"/>
        </w:rPr>
        <w:t>Распоряжение вноси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rPr>
          <w:sz w:val="32"/>
          <w:szCs w:val="22"/>
        </w:rPr>
      </w:pPr>
      <w:r>
        <w:rPr>
          <w:sz w:val="22"/>
          <w:szCs w:val="16"/>
        </w:rPr>
        <w:t>отдел по молодежной политике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9356"/>
        <w:jc w:val="center"/>
        <w:rPr/>
      </w:pP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ind w:left="9356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21 № 331</w:t>
      </w:r>
    </w:p>
    <w:p>
      <w:pPr>
        <w:pStyle w:val="Normal"/>
        <w:ind w:left="9356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6" w:hanging="0"/>
        <w:jc w:val="center"/>
        <w:rPr/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ind w:left="9356"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города Волгодонска</w:t>
      </w:r>
    </w:p>
    <w:p>
      <w:pPr>
        <w:pStyle w:val="Normal"/>
        <w:ind w:left="9356" w:hanging="0"/>
        <w:jc w:val="center"/>
        <w:rPr/>
      </w:pPr>
      <w:r>
        <w:rPr>
          <w:color w:val="000000"/>
          <w:sz w:val="28"/>
          <w:szCs w:val="28"/>
        </w:rPr>
        <w:t>от 28.12.2020 №337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лана реализации муниципальной программы города Волгодонска «Муниципальная политика» </w:t>
        <w:br/>
        <w:t>на 2021 год»</w:t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 xml:space="preserve">реализации муниципальной программы «Молодежная политика и социальная активность» </w:t>
      </w:r>
    </w:p>
    <w:p>
      <w:pPr>
        <w:pStyle w:val="Normal"/>
        <w:ind w:left="142" w:firstLine="397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5"/>
        <w:gridCol w:w="2552"/>
        <w:gridCol w:w="1276"/>
        <w:gridCol w:w="850"/>
        <w:gridCol w:w="1276"/>
        <w:gridCol w:w="993"/>
        <w:gridCol w:w="883"/>
        <w:gridCol w:w="115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исполнитель, соисполнитель, участник </w:t>
              <w:br/>
              <w:t>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.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-ной</w:t>
              <w:br/>
              <w:t>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-ный бюд-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Формирование эффективной системы поддержки добровольческой (волонтерской)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населения города Волгодонска в добровольческое (волонтерское) движение на уровне 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 программа для добровольцев (волонтеров) «Ты нужен люд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программой 50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  <w:r>
              <w:rPr>
                <w:color w:val="000000"/>
              </w:rPr>
              <w:t>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Улицы нашего го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Вовлеченность в акцию студентов 2 организаций высшего и 7 организаций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.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«Доброволец 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конкурса не менее 10 участников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.</w:t>
            </w:r>
          </w:p>
          <w:p>
            <w:pPr>
              <w:pStyle w:val="Normal"/>
              <w:jc w:val="both"/>
              <w:rPr/>
            </w:pPr>
            <w:r>
              <w:rPr/>
              <w:t>Добровольческая акция «Уроки добро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Увеличение зарегистрированных  добровольцев (волонтеров) на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5.</w:t>
            </w:r>
          </w:p>
          <w:p>
            <w:pPr>
              <w:pStyle w:val="Normal"/>
              <w:jc w:val="both"/>
              <w:rPr/>
            </w:pPr>
            <w:r>
              <w:rPr/>
              <w:t>Оказание добровольческой (волонтерской) помощи жителям города Волгодо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казание адресной добровольческой (волонтерской) помощи 10 жителям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1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конкурсн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конкурса «Доброволец 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бровольцев (волонтеров), наиболее отличившихся в добровольческой (волонтерской) деятельности в течение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ват 5000 человек из числа молодежи  информированием о добровольческом (волонтерском)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1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изготовление  информационно-просветительских, методических  и агитационно-пропагандистских материалов по поддержке доброволь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2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доброволь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1 вида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доброволь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добровольцев (волонтеров)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3 мероприятиях, направленных на развитие добровольческих (волонтерских)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легации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5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и нравственное воспитание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А. Рубцова, начальник отдела по молодежной политике Администрации города Волгодонс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хват 4000 человек из числа молодежи</w:t>
            </w:r>
            <w:r>
              <w:rPr>
                <w:rFonts w:cs="Times New Roman" w:ascii="Times New Roman" w:hAnsi="Times New Roman"/>
              </w:rPr>
              <w:t xml:space="preserve"> города Волгодонска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, направленными на патриотическое и нравственное воспитание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</w:t>
            </w:r>
          </w:p>
          <w:p>
            <w:pPr>
              <w:pStyle w:val="Normal"/>
              <w:jc w:val="both"/>
              <w:rPr/>
            </w:pPr>
            <w:r>
              <w:rPr/>
              <w:t>Городской молодежный квест  «Патри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3 кв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2</w:t>
            </w:r>
          </w:p>
          <w:p>
            <w:pPr>
              <w:pStyle w:val="Normal"/>
              <w:jc w:val="both"/>
              <w:rPr/>
            </w:pPr>
            <w:r>
              <w:rPr/>
              <w:t>Городской этап областного молодежного фестиваля патриотической песни «Гвоздики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участников заочного этапа областного фестиваля по 2 номин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акция «Георгиевская лент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А. Рубцова, начальник отдела по молодежной политике Администрации города Волгодонс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дача 250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мотр строя и песни молодёжных отрядов «Мы – будущее Росси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4 отрядов-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ень призы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4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к молод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акция, посвященная Дню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дача 25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8</w:t>
            </w:r>
          </w:p>
          <w:p>
            <w:pPr>
              <w:pStyle w:val="Normal"/>
              <w:jc w:val="both"/>
              <w:rPr/>
            </w:pPr>
            <w:r>
              <w:rPr/>
              <w:t>Рок фестиваль «Горжусь Россией», посвященный Дню государственного флаг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2000 участников, раздача 200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3</w:t>
            </w:r>
            <w:r>
              <w:rPr>
                <w:rFonts w:eastAsia="Calibri"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9 Торжественная присяга новобранцев Юнар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инятие в ряды юнармейцев 32 новобра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0</w:t>
            </w:r>
          </w:p>
          <w:p>
            <w:pPr>
              <w:pStyle w:val="Normal"/>
              <w:jc w:val="both"/>
              <w:rPr/>
            </w:pPr>
            <w:r>
              <w:rPr/>
              <w:t>Дворо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игр в 10 микрорайонах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1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Память покол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акцией 20 молод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Свеча памя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акцией 20 молод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Совета по патриотическому воспитанию детей и молодеж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4 заседаний Совета</w:t>
            </w:r>
            <w:r>
              <w:rPr>
                <w:color w:val="000000"/>
              </w:rPr>
              <w:t xml:space="preserve"> по патриотическому воспитанию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хват 10000 человек из числа молодежи  информированием о мероприятиях </w:t>
            </w:r>
            <w:r>
              <w:rPr>
                <w:rFonts w:cs="Times New Roman" w:ascii="Times New Roman" w:hAnsi="Times New Roman"/>
              </w:rPr>
              <w:t>патриотического и нравственн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 изготовление  информационно-просветительских, методических  и агитационно-пропагандистских материалов по патриотическому и нравственному воспитанию молодеж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в средствах массовой информации (печатных, теле- и радиоэфирах, интернет-изданиях) и на отдельно стоящих рекламных конструкциях материалов по патриотическому и нравственному воспитанию молодеж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1 вида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3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патриотической и нравственной 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молодежи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 мероприятиях </w:t>
            </w:r>
            <w:r>
              <w:rPr>
                <w:rFonts w:cs="Times New Roman" w:ascii="Times New Roman" w:hAnsi="Times New Roman"/>
              </w:rPr>
              <w:t>патриотической и нравственной 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олодежи города Волгодонска в областном профилактическом лагере «Проры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Организация отдыха детей и молодежи города Волгодонска в возрасте от 6 до 18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на базе МБУ «ЦОО «Ивушка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Кисл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 «ЦОО «Ивуш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города Волгодонска в организованный отдых в каникулярн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462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летнего оздоровительного лагеря «Ив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Кисл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 «ЦОО «Ивуш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беспечение деятельности МБУ «ЦОО «И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462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отч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«ЦОО «Ивушка» г.Волгодо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ыполнении муниципально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Кисл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 «ЦОО «Ивуш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Выполнение муниципального задания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0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Поддержка инициативной и талантливой молодежи, обладающей лидерскими навы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</w:rPr>
              <w:t xml:space="preserve">Вовлечение 9000 человек из числа молодежи города Волгодонска в мероприятия, </w:t>
            </w:r>
            <w:r>
              <w:rPr/>
              <w:t>направленные на поддержку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«Студент Года», посвященный Дню сту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3 победителей конкурса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Я выбира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3 победителей конкурса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3</w:t>
            </w:r>
          </w:p>
          <w:p>
            <w:pPr>
              <w:pStyle w:val="Normal"/>
              <w:jc w:val="both"/>
              <w:rPr/>
            </w:pPr>
            <w:r>
              <w:rPr/>
              <w:t>Городской этап областного фестиваля «Российская студенческая вес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победителей городского этапа для участия в областном этапе фестив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4</w:t>
            </w:r>
          </w:p>
          <w:p>
            <w:pPr>
              <w:pStyle w:val="Normal"/>
              <w:jc w:val="both"/>
              <w:rPr/>
            </w:pPr>
            <w:r>
              <w:rPr/>
              <w:t>Городской молодежный образовательный форум «Лид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Выявление молодежи, обладающей лидерскими кач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3.1.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ный отбор членов Молодежной Администрации города Волгодо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8 победителей отбора для вхождения в состав органа молодежного самоуправления и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6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Дню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концертной программы и награждения молодежи, достигшей высоких результатов в различных сферах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7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для молодых предпринимателей и работающей молодежи «Бизнес фестив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8</w:t>
            </w:r>
          </w:p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«Лучший по профе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9</w:t>
            </w:r>
          </w:p>
          <w:p>
            <w:pPr>
              <w:pStyle w:val="Normal"/>
              <w:jc w:val="both"/>
              <w:rPr/>
            </w:pPr>
            <w:r>
              <w:rPr/>
              <w:t>Конкурсный отбор лауреатов ежегодных премий для одаренной и талантливой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4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0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kern w:val="2"/>
                <w:lang w:eastAsia="ar-SA"/>
              </w:rPr>
              <w:t>Сотрудничество с молодежными объединениями,  профсоюзными, общеобразовательными организациями, организациями высшего и профессионального образования в рамках разработки и реализации профориентационных проектов среди молодежи, направленных на построение эффективной траектории профессионального развития молодого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Разработка и реализация 4 </w:t>
            </w:r>
            <w:r>
              <w:rPr>
                <w:rFonts w:eastAsia="MS Mincho;ＭＳ 明朝"/>
                <w:kern w:val="2"/>
                <w:lang w:eastAsia="ar-SA"/>
              </w:rPr>
              <w:t>профориентационных проектов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3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а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ов ежегодных премий для одаренной и талантливой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</w:rPr>
              <w:t xml:space="preserve">Награждение </w:t>
            </w:r>
            <w:r>
              <w:rPr/>
              <w:t>20 победителей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хват 5000 человек из числа молодежи  информированием о мероприятиях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е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1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изготовление  информационно-просветительских, методических  и агитационно-пропагандистски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3 видов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3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для инициативной и талантливой молодежи, обладающей лидерскими навы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молодежи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3 меропри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легации молодежи города Волгодонска в региональном форуме «Рос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2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Кисл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 «ЦОО «Ивуш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462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426" w:hanging="0"/>
        <w:rPr>
          <w:sz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ab/>
        <w:t>И.В. Орл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993" w:right="709" w:gutter="0" w:header="708" w:top="142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3:00Z</dcterms:created>
  <dc:creator>bazhenova</dc:creator>
  <dc:description/>
  <cp:keywords/>
  <dc:language>en-US</dc:language>
  <cp:lastModifiedBy>Сисюкова Александра Вячеславовна</cp:lastModifiedBy>
  <cp:lastPrinted>2021-12-30T13:53:00Z</cp:lastPrinted>
  <dcterms:modified xsi:type="dcterms:W3CDTF">2021-12-30T10:53:00Z</dcterms:modified>
  <cp:revision>4</cp:revision>
  <dc:subject/>
  <dc:title/>
</cp:coreProperties>
</file>