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0.2013</w:t>
        <w:tab/>
        <w:tab/>
        <w:tab/>
        <w:tab/>
        <w:tab/>
        <w:tab/>
        <w:tab/>
        <w:tab/>
        <w:t xml:space="preserve">                               № 39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Развитие здраво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Волгодонска»</w:t>
      </w:r>
      <w:r>
        <w:rPr>
          <w:rFonts w:cs="Times New Roman" w:ascii="Times New Roman" w:hAnsi="Times New Roman"/>
          <w:color w:val="0070C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</w:t>
      </w:r>
      <w:r>
        <w:rPr>
          <w:rFonts w:cs="Times New Roman" w:ascii="Times New Roman" w:hAnsi="Times New Roman"/>
          <w:color w:val="0070C0"/>
        </w:rPr>
        <w:t>(в редакции постановлений Администрации города Волгодонска от 13.02.2014 № 321; от 14.04.2014 № 1260; от 16.07.2014 №2456, от 29.09.2014 №3339; от 24.12.2014 №4712, от 30.12.2014 №4900, от 19.03.2015 №1201, от 10.07.2015 №1255, от 14.10.2015 №2035, от 28.10.2015 №2173; от 27.11.2015 №2437; от 29.12.2015 №2897, от 15.02.2016 №305, от 14.03.2016 №470, от 21.06.2016 № 1592, от 17.08.2016 № 2098, от 17.10.2016 № 2558, от 30.11.2016 № 2945, от 29.12.2016 № 3241, от 24.03.2017 № 686, от 05.06.2017 №604, от 07.08.2017 № 1067, от 29.08.2017 № 1241, от 26.09.2017 № 1448, от 24.11.2017 № 1979, от 26.12.2017  № 2395, от 29.12.2017 № 2442, от 21.02.2018 № 380, от 26.04.2018 № 1002, от 05.06.2018 №1328, от 09.07.2018 №1542, от 08.08.2018 №1830, от 27.09.2018 №2213, от 29.11.2018 № 2739, от 28.12.2018 №3029, от 22.02.2019 № 479, от 29.04.2019 № 1123, от 15.07.2019 №1779, от 26.07.2019 №1865, от 08.10.2019 № 2506, от 30.12.2019 № 32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1348 «Об утверждении Порядка разработки, реализации и оценки эффективности программ города Волгодонска», распоряжением Администрации города Волгодонска от 29.08.2013 №170 «Об утверждении Перечня муниципальных программ города Волгодонска», в целях реализации государственной политики по сохранению и улучшению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муниципальную программу города Волгодонска «Развитие здравоохранения города Волгодонска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вступает в силу со дня его официального опубликования, но не ранее 01.01.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эр города Волгодонска</w:t>
        <w:tab/>
        <w:tab/>
        <w:tab/>
        <w:tab/>
        <w:tab/>
        <w:tab/>
        <w:tab/>
        <w:t>В.А Фи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 постановления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здравоохранения г.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70C0"/>
        </w:rPr>
        <w:t>(в редакции постановлений Администрации города Волгодонска  от 13.02.2014  № 321; 14.04.2014 № 1260;16.07.2014 №2456; 29.09.2014 № 3339, 15.02.2016 №305, от 14.03.2016 №470, от 21.06.2016 № 1592, от 17.08.2016 № 2098, от 17.10.2016 № 2558, от 30.11.2016 № 2945, от 29.12.2016, № 3241 от 24.03.2017 № 686, от 05.06.2017 № 604, от 17.08.2017 № 1067, от 29.08.2017 № 1241, от 26.09.2017 № 1448, от 24.11.2017 № 1979, от 26.12.2017 № 2395, от 29.12.2017 № 2442, от 21.02.2018 № 380, от 26.04.2018 № 1002, от 05.06.2018 № 1328, от 09.07.2018 №1542, от 08.08.2018 №1830, от 27.09.2018 №2213, от 29.11.2018 № 2739, от 28.12.2018 №3029, от 22.02.2019 № 479, от 29.04.2019 № 1123, от 15.07.2019 №1779, от 26.07.2019 №1865, от 08.10.2019 № 2506, от 30.12.3019 № 3217)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0.2013   № 39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МУНИЦИПАЛЬНАЯ ПРОГРАММА ГОРОДА ВОЛГОДО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Волгодонс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 города Волгодонс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32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дравоохранения города Волгодонска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г.Волгодонск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больница №1»  г. Волгодонск Ростовской области (далее -МУЗ « ГБ №1»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больница скорой медицинской помощи»  г.Волгодонск  Ростовской области (далее - МУЗ «ГБСМП»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городская больница» г.Волгодонск  Ростовской области (далее- МУЗ «ДГБ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здравоохранения «Родильный дом»   г.Волгодонск  Ростовской области (далее- МУЗ «Родильный дом»);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1» г.Волгодонск  Ростовской области (далее- муз  «ГП №1»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3» г.Волгодонска  Ростовской области (далее -МУЗ «ГП №3»)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здравоохранения «Стоматологическая поликлиника» г.Волгодонск  Ростовской области (далее - МУЗ «Стоматологическая  поликлиника»)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первичной медико-санитарной помощи и специализированной медицинской помощи, в том числе скорой медицинской помощ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ритета профилактики в сфере охраны здоровь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З г. Волгодонска высококвалифицированными и мотивированными кадр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и учреждениями здравоохран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лет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всех причин, количество случаев на 1000 человек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трудоспособного населения,  количество случаев на 100 тыс.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болезней системы кровообращения, количество случаев на 100 тыс.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новообразований, количество случаев на 100 тыс.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туберкулеза, количество случаев на 100 тыс. насел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болеваемость  туберкуле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случаев на 100 тыс.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ая смертность, количество случаев на 100 тыс.родившихся живы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ческая смертность количество случаев на 1000 родившихся живыми;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мертность детей 0 – 17 лет, на 10 тыс. населения соответствующе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хват профилактическими медицинскими осмотрами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дет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населения ежегодно обследованного на ВИЧ-инфекцию, в общей численности населения г.Волгодон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о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щей численности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ВИЧ-инфицированных лиц, состоящих на диспансерном учете, в общем количестве выя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% от общего количества выявленны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койками для оказания паллиативной помощи взрослым (сестринский уход, паллиативная, количество коек на 100 тыс. взрослого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ных должностей врачей физическими лицами, % от количества штатных единиц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4-31.12.2021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</w:t>
            </w:r>
            <w:r>
              <w:rPr/>
              <w:t xml:space="preserve">рограммы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муниципальной программы составляет 700 250,3 тыс. рублей, в том числе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695" w:hRule="atLeast"/>
                    </w:trPr>
                    <w:tc>
                      <w:tcPr>
                        <w:tcW w:w="591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99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56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1. Средства местного бюджета –343 432,2 </w:t>
                                <w:br/>
                                <w:t>тыс. рублей, в том числе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4 году – 61 415,6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5 году – 41 834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6 году – 24 140,5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7 году – 49 105,5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8 году – 50 223,9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9 году – 56 910,6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0 году – 25 938,9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1 году – 33 863,2 тыс. рублей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. Средства областного бюджета* –345 071,2 тыс. рублей, в том числе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4 году – 26 707,1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5 году – 5 655,9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6 году – 8 308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7 году – 80 583,7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8 году – 70 019,7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9 году – 83 709,2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0 году – 28 199,6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1 году – 41 888,0 тыс. рублей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. Средства федерального бюджета* – 762,9         тыс. рублей, в том числе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4 году – 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-75" w:leader="none"/>
                                </w:tabs>
                                <w:suppressAutoHyphens w:val="true"/>
                                <w:spacing w:lineRule="auto" w:line="240" w:before="0" w:after="0"/>
                                <w:ind w:left="-75"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5 году –  549,3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7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6 году – 213,6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7 году – 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8 году – 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9 году – 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0 году – 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1 году – 0,0 тыс. рублей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. Внебюджетные источники – 10 984,0       тыс. рублей, в том числе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4 году – 1 30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5 году – 1 75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6 году – 1 70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7 году – 1 525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8 году – 1 589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19 году – 1 120,0 тыс. рублей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uppressAutoHyphens w:val="true"/>
                                <w:spacing w:lineRule="auto" w:line="240" w:before="0" w:after="0"/>
                                <w:ind w:right="-1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0 году – 1 000,0 тыс. рублей;</w:t>
                              </w:r>
                            </w:p>
                            <w:p>
                              <w:pPr>
                                <w:pStyle w:val="Style23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2021 году –   1 000,0 тыс. рублей.</w:t>
                              </w:r>
                            </w:p>
                            <w:p>
                              <w:pPr>
                                <w:pStyle w:val="Style23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23"/>
                          <w:rPr>
                            <w:rFonts w:ascii="Times New Roman" w:hAnsi="Times New Roman" w:cs="Times New Roman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&lt; * &gt; Объемы финансирования будут уточнены после принятия областного бюджета.</w:t>
                        </w:r>
                      </w:p>
                    </w:tc>
                  </w:tr>
                </w:tbl>
                <w:p>
                  <w:pPr>
                    <w:pStyle w:val="Style23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131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</w:rPr>
              <w:t>(в редакции постановлений Администрации города Волгодонска  от 14.03.2016 №470, от 21.06.2016 № 1592, от 17.08.2016 № 2098, от 17.10.2016 № 2558, от 30.11.2016 № 2945, от 29.12.2016 № 3241, от 24.03.2017 № 686, от 05.06.2017 №604, от 07.08.2017 № 1067, от 29.08.2017 № 1241, от 26.09.2017 № 1448, от 24.11.2017 № 1979, от 26.12.2017  № 2395, от 29.12.2017 № 2442, от 21.02.2018 № 380, от 26.04.2018 № 1002, от 05.06.2018 №1328, от 09.07.2018 №1542, от 08.08.2018 №1830, от 27.09.2018 №2213, от 29.11.2018 № 2739, от 28.12.2018 №3029, от 22.02.2019 № 479, от 29.04.2019 № 1123, от 15.07.2019 №1779, от 26.07.2019 №1865, от 08.10.2019 № 2506, от 30.12.2019 № 3217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рганизации и повышение качества оказания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жителей города, увеличение продолжительности их 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а Волгодонска в сфере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города Волгодонска в сфере здравоохранения являются:</w:t>
      </w:r>
    </w:p>
    <w:p>
      <w:pPr>
        <w:pStyle w:val="33"/>
        <w:widowControl w:val="false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беспечение в полном объеме государственных гарантий оказания бесплатной квалифицированной медицинской помощи;</w:t>
      </w:r>
    </w:p>
    <w:p>
      <w:pPr>
        <w:pStyle w:val="33"/>
        <w:widowControl w:val="false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развитие профилактического направления медицины;</w:t>
      </w:r>
    </w:p>
    <w:p>
      <w:pPr>
        <w:pStyle w:val="33"/>
        <w:widowControl w:val="false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овышение уровня материально-технической оснащенности учреждений здравоохранения;</w:t>
      </w:r>
    </w:p>
    <w:p>
      <w:pPr>
        <w:pStyle w:val="33"/>
        <w:widowControl w:val="false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увеличение ожидаемой продолжительности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ей социально-экономического развития города Волгодонска </w:t>
        <w:br/>
        <w:t xml:space="preserve">до 2020 года определена основная цель муниципальной политики города Волгодонска в сфере здравоохранения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истемы, обеспечивающей высокую доступность квалифицированной медицинской помощи и повышение эффективности медицинских услуг за счет раннего выявления заболеваний, </w:t>
      </w:r>
      <w:r>
        <w:rPr>
          <w:rFonts w:cs="Times New Roman" w:ascii="Times New Roman" w:hAnsi="Times New Roman"/>
          <w:sz w:val="28"/>
          <w:szCs w:val="28"/>
        </w:rPr>
        <w:t>для реализации которой установлены следующие направления развития сферы здравоохранения города Волгодонск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истемы охвата населения профилактическими осмотр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организации медицинской помощ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 медицинских учреждениях системы мотивации к качественному труду.</w:t>
      </w:r>
    </w:p>
    <w:p>
      <w:pPr>
        <w:pStyle w:val="33"/>
        <w:widowControl w:val="false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7.10.2018 № 654 «Об утверждении государственной программы Ростовской области «Развитие здравоохранени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Ростовской области от 29.12.2018 </w:t>
        <w:br/>
        <w:t xml:space="preserve">№ 884 </w:t>
      </w:r>
      <w:r>
        <w:rPr>
          <w:rFonts w:cs="Times New Roman" w:ascii="Times New Roman" w:hAnsi="Times New Roman"/>
          <w:sz w:val="28"/>
          <w:szCs w:val="28"/>
        </w:rPr>
        <w:t xml:space="preserve">«О территори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гарантий бесплатного оказания гражданам медицинской помощи в Ростовской области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и мероприятий ведомственных целевых программ муниципальной программы приведены в приложении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муниципального образования «Город Волгодонск») приведен в приложении №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на реализацию муниципальной программы приведены в приложении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</w:rPr>
        <w:t>(в редакции постановления Администрации города Волгодонска  от 15.07.2019  № 17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>И.В.О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рода Волгодон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13"/>
        <w:gridCol w:w="2263"/>
        <w:gridCol w:w="1134"/>
        <w:gridCol w:w="1276"/>
        <w:gridCol w:w="1276"/>
        <w:gridCol w:w="1276"/>
        <w:gridCol w:w="992"/>
        <w:gridCol w:w="992"/>
        <w:gridCol w:w="992"/>
        <w:gridCol w:w="1134"/>
        <w:gridCol w:w="993"/>
        <w:gridCol w:w="1134"/>
        <w:gridCol w:w="708"/>
        <w:gridCol w:w="851"/>
      </w:tblGrid>
      <w:tr>
        <w:trPr>
          <w:tblHeader w:val="true"/>
          <w:trHeight w:val="23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 продолжительность жизни при рожден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9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11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мертность трудоспособного на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 трудоспособного возра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 </w:t>
            </w:r>
          </w:p>
        </w:tc>
      </w:tr>
      <w:tr>
        <w:trPr>
          <w:trHeight w:val="11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мертность от болезней системы кровообра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>
          <w:trHeight w:val="11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мертность от ново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,4</w:t>
            </w:r>
          </w:p>
        </w:tc>
      </w:tr>
      <w:tr>
        <w:trPr>
          <w:trHeight w:val="11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мертность от туберкуле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11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Заболеваемость  туберкулез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</w:tr>
      <w:tr>
        <w:trPr>
          <w:trHeight w:val="11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родившихся живы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Смертность детей 0 – 1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 тыс. детей соотвеств возрас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Охват профилактическими медицинскими осмотрами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Доля населения ежегодно обследованного на ВИЧ-инфекцию, в общей численности населения г.Волгодон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Доля ВИЧ-инфицированных лиц, состоящих на диспансерном учете, в общем количестве выявле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Обеспеченность койками для оказания паллиативной помощи взрослым (сестринский уход, паллиативная помощ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ек на 100 тыс. взрослого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х должностей врачей физическими лиц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487"/>
      <w:bookmarkEnd w:id="4"/>
      <w:r>
        <w:rPr>
          <w:rFonts w:eastAsia="Times New Roman"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Волгодонска «Развитие здравоохранения города Волгодонска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63"/>
        <w:gridCol w:w="1983"/>
        <w:gridCol w:w="1232"/>
        <w:gridCol w:w="1417"/>
        <w:gridCol w:w="2267"/>
        <w:gridCol w:w="2032"/>
        <w:gridCol w:w="1985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 xml:space="preserve"> результат (краткое описани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ведомственной целевой 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2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sz w:val="4"/>
        </w:rPr>
      </w:pPr>
      <w:r>
        <w:rPr>
          <w:sz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63"/>
        <w:gridCol w:w="1983"/>
        <w:gridCol w:w="1232"/>
        <w:gridCol w:w="1410"/>
        <w:gridCol w:w="2267"/>
        <w:gridCol w:w="2039"/>
        <w:gridCol w:w="1985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вершенствование системы оказания медицинской помощи населению города Волгодон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Волгодонска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г.Волгодон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й, качественной, бесплатной медицинской 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ности бесплатной медицинской помощи, рост заболеваемости и смерт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-1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, раннее выявление и лечение неинфекционных  и инфекционных заболеваний, патологических состояний и факторов их разви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Волгодонска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г.Волгодонска</w:t>
            </w:r>
          </w:p>
          <w:p>
            <w:pPr>
              <w:pStyle w:val="ConsPlusCell"/>
              <w:ind w:firstLine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исков развития заболеваний и заболеваний на ранних сроках с последующим назначением профилактического лечения, формирование у населения ответственного отношения к своему здоров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пущенных форм впервые выявленных заболеваний и как следствие – рост смерт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Показатель 2 Показатель 3 Показатель 4 Показатель 5 Показатель 6 Показатель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атологических состояний во время беременности у женщин, раннее выявление коррекция нарушений развития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Волгодонска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г.Волгодонск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атологических состояний у беременных женщин и детей, раннее назначение  необходимой терап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атологических состояний среди новорожденных,  рост запущенных случаев заболеваний  сред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Выхаживание детей с экстремально низкой массой тел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 Волгодонска;</w:t>
            </w:r>
          </w:p>
          <w:p>
            <w:pPr>
              <w:pStyle w:val="ConsPlusCel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 ДГБ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младенческой смертности, в том числе неонатальной смертности, предупреждение развития инвалидизирующих заболеваний у глубоко недоношенных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вышение уровня младенческой и детской смертности, рост уровня заболеваемости у новорожденных детей, увеличение показателя первичной инвалидности среди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</w:t>
            </w:r>
          </w:p>
        </w:tc>
      </w:tr>
      <w:tr>
        <w:trPr>
          <w:trHeight w:val="17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беспечение мотиваций  для привлечения в муниципальные учреждения здравоохранения города врачей - специалис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Волгодонска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й обла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работу в муниципальные учреждения города врачей - специалис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ступности медицинской помощи населени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6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 Волгодонска;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                  г. Волгодон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медицинских работников и работников Управления здравоохранения, внедрение новых методов диагностики, лечения, у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а муницип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 Волгодонска;</w:t>
            </w:r>
          </w:p>
          <w:p>
            <w:pPr>
              <w:pStyle w:val="ConsPlusCel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 ДГБ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 первичной медико-санитарной помощи  к месту учебы детей и подрост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тделения сестринского ухода, отделения паллиативн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 Волгодонска;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 ГБ №1»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</w:t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лечимых паци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а жиз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лечимым паци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программное и материально-техническ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 Волгодон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правления лечебным процесс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муницип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-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 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- 16</w:t>
            </w:r>
          </w:p>
        </w:tc>
      </w:tr>
      <w:tr>
        <w:trPr>
          <w:trHeight w:val="10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г. Волгодон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ожарной ситу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-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дравоохранения г. Волгодон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                   г. Волгодон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сплуатационной надежности и технического состояния   зданий и сооружений  муниципальных учреждений здравоохра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удшение эксплуатационной надежности и технического состояния зданий и сооружений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</w:t>
      </w:r>
    </w:p>
    <w:p>
      <w:pPr>
        <w:pStyle w:val="Normal"/>
        <w:ind w:left="10065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муниципальной программе города Волгодонска «Развитие </w:t>
        <w:tab/>
        <w:t>здравоохранения города Волгодонска»</w:t>
      </w:r>
    </w:p>
    <w:p>
      <w:pPr>
        <w:pStyle w:val="ConsPlusCel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вестиционных проектов (объектов капитального строительства, реконструкции, капитального ремонта, </w:t>
      </w:r>
    </w:p>
    <w:p>
      <w:pPr>
        <w:pStyle w:val="ConsPlusCell"/>
        <w:jc w:val="center"/>
        <w:rPr/>
      </w:pPr>
      <w:r>
        <w:rPr/>
        <w:t>находящихся в муниципальной собственности муниципального образования «Город Волгодонск») муниципальной программы «Развитие здравоохранения города Волгодонска»</w:t>
      </w:r>
    </w:p>
    <w:tbl>
      <w:tblPr>
        <w:tblW w:w="2014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701"/>
        <w:gridCol w:w="1276"/>
        <w:gridCol w:w="1843"/>
        <w:gridCol w:w="992"/>
        <w:gridCol w:w="1134"/>
        <w:gridCol w:w="851"/>
        <w:gridCol w:w="850"/>
        <w:gridCol w:w="1134"/>
        <w:gridCol w:w="992"/>
        <w:gridCol w:w="993"/>
        <w:gridCol w:w="850"/>
        <w:gridCol w:w="992"/>
        <w:gridCol w:w="3279"/>
        <w:gridCol w:w="8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положительного заключения государственной (негосударственной) экспертизы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,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.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29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4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5,7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7</w:t>
            </w:r>
            <w:r>
              <w:rPr>
                <w:rFonts w:cs="Times New Roman" w:ascii="Times New Roman" w:hAnsi="Times New Roman"/>
                <w:lang w:val="en-US"/>
              </w:rPr>
              <w:t>3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2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,6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56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5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,1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ый до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Первомайск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под служебное жиль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Молодежная,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ЦС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, 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ое отде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Морская, 124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3. МУЗ «ДГБ»</w:t>
            </w:r>
          </w:p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2-1-0017-13 от 18.02.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Диабетическая стоп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 1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5. </w:t>
            </w:r>
          </w:p>
          <w:p>
            <w:pPr>
              <w:pStyle w:val="Style23"/>
              <w:ind w:left="-57" w:right="-57"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0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ус МУЗ «Городская больница № 1»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пер.Первомайск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-1-0626-14 от 2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9</w:t>
            </w:r>
            <w:r>
              <w:rPr>
                <w:rFonts w:cs="Times New Roman" w:ascii="Times New Roman" w:hAnsi="Times New Roman"/>
                <w:lang w:val="en-US"/>
              </w:rPr>
              <w:t>7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8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6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2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0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6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мещений под размещение рентгенхирурги ческого оборудования МУЗ «Городская больница № 1»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пер.Первомайск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здания отделения паллиативной медицинской помощи МУЗ «ГБСМП» г.Волгодонс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-6-1-0360-16 от 06.1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5,7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,6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74,1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нфекционного отделения (установка дверных блоков) МУЗ «Детская городская больница» г.Волгодонс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124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3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капитальный ремонт кровли здания инфекционного отд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«Детская городская больница» г.Волгодонс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124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3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54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54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участка хозпитьевого водопровода, проходящего по территории МУЗ «Городская больница № 1»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 пер.Первомайск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*В 2018 году средства не были освоены по причине несоблюдения Подрядчиком сроков выполнения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</w:t>
      </w:r>
      <w:r>
        <w:rPr>
          <w:rFonts w:cs="Times New Roman" w:ascii="Times New Roman" w:hAnsi="Times New Roman"/>
          <w:color w:val="0070C0"/>
        </w:rPr>
        <w:t>(в редакции постановлений Администрации города Волгодонска  от 13.02.2014  № 321; от 14.04.2014 № 1260; от 16.07.2014 №2456, от 29.09.2014 №3339; от 24.12.2014 №4712, от 30.12.2014 №4900, от 19.03.2015 №1201, от 10.07.2015 №1255, от 14.10.2015 №2035, от 28.10.2015 №2173; от 27.11.2015 №2437; от 29.12.2015 №2897, от 15.02.2016 №305, от 14.03.2016 №470, от 21.06.2016 № 1592, от 17.08.2016 № 2098, от 17.10.2016 № 2558, от 30.11.2016 № 2945, от 29.12.2016 № 3241, от 24.03.2017 № 686, от 05.06.2017 №604, от 07.08.2017 № 1067, от 29.08.2017 № 1241, от 26.09.2017 № 1448, от 24.11.2017 № 1979, от 26.12.2017  № 2395, от 29.12.2017 № 2442, от 21.02.2018 № 380, от 26.04.2018 № 1002, от 05.06.2018 №1328, от 09.07.2018 №1542, от 08.08.2018 №1830, от 27.09.2018 №2213, от 29.11.2018 № 2739, от 28.12.2018 №3029, от 29.04.2019 № 1123,от 15.07.2019 № 1779, от 08.10.2019 № 2506, от 30.12.2019 № 3217)</w:t>
      </w:r>
    </w:p>
    <w:p>
      <w:pPr>
        <w:pStyle w:val="Normal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4 к муниципальной программе города Волгодонска «Развитие здравоохранения города Волгодонска»</w:t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8"/>
        <w:gridCol w:w="567"/>
        <w:gridCol w:w="134"/>
        <w:gridCol w:w="575"/>
        <w:gridCol w:w="133"/>
        <w:gridCol w:w="1278"/>
        <w:gridCol w:w="6"/>
        <w:gridCol w:w="567"/>
        <w:gridCol w:w="1134"/>
        <w:gridCol w:w="992"/>
        <w:gridCol w:w="142"/>
        <w:gridCol w:w="851"/>
        <w:gridCol w:w="141"/>
        <w:gridCol w:w="851"/>
        <w:gridCol w:w="142"/>
        <w:gridCol w:w="992"/>
        <w:gridCol w:w="992"/>
        <w:gridCol w:w="142"/>
        <w:gridCol w:w="992"/>
        <w:gridCol w:w="142"/>
        <w:gridCol w:w="992"/>
        <w:gridCol w:w="992"/>
      </w:tblGrid>
      <w:tr>
        <w:trPr>
          <w:trHeight w:val="7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города Волгодон ск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здравоохранения города Волгодонска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84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92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6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51,2</w:t>
            </w:r>
          </w:p>
        </w:tc>
      </w:tr>
      <w:tr>
        <w:trPr>
          <w:trHeight w:val="13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г. Волгодонс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6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1,6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 №1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8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32,9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3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ДГБ»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985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6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8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5,5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4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Родильный дом»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5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1»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4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6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4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6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ГП №3»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4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9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7. МУЗ «Стоматологиче-ская поликлиника»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оказания медицинской помощи населению города Волгодонска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 №1»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542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542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542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3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ДГБ»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542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2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раннее выявление и лечение неинфекционных и инфекционных заболеваний, патологических состояний и факторов их разви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3,8</w:t>
            </w:r>
          </w:p>
        </w:tc>
      </w:tr>
      <w:tr>
        <w:trPr>
          <w:trHeight w:val="7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5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1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  0059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7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724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724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</w:tr>
      <w:tr>
        <w:trPr>
          <w:trHeight w:val="7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72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   0059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   0059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3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ДГ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   0059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6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ГП №3»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   0059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патологических состояний во время беременности у женщин, раннее выявление и коррекция нарушений развития реб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годонска</w:t>
            </w:r>
          </w:p>
        </w:tc>
        <w:tc>
          <w:tcPr>
            <w:tcW w:w="12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реализации мероприятий не требуются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аживание детей с экстремально низкой массой т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3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ДГБ» </w:t>
            </w:r>
          </w:p>
        </w:tc>
        <w:tc>
          <w:tcPr>
            <w:tcW w:w="12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реализации мероприятий не требуются</w:t>
            </w:r>
          </w:p>
        </w:tc>
      </w:tr>
      <w:tr>
        <w:trPr>
          <w:trHeight w:val="27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,9</w:t>
            </w:r>
          </w:p>
        </w:tc>
      </w:tr>
      <w:tr>
        <w:trPr>
          <w:trHeight w:val="4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8,4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4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3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30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4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Родильный д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5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1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6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6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,6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здравоохранения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9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 250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9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9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 250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9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2503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05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2503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05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0019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05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2509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3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1</w:t>
            </w:r>
          </w:p>
        </w:tc>
      </w:tr>
      <w:tr>
        <w:trPr>
          <w:trHeight w:val="3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4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Родильный д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5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6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3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7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3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4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</w:t>
              <w:br/>
              <w:t>мероприятие 8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отделения сестринского ухода, отделения паллиативной пом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9,1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 №1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,8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7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7,3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7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7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,6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 xml:space="preserve">мероприятие 9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, программное и материально-техническое обеспечени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 xml:space="preserve">мероприятие 10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рограмм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4,1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4,1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г. Волгодонск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8,5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5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,6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,9</w:t>
            </w:r>
          </w:p>
        </w:tc>
      </w:tr>
      <w:tr>
        <w:trPr>
          <w:trHeight w:val="4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7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4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Родиль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3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 №1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 xml:space="preserve">мероприятие 1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здравоохранения г.Волгодонска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5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2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здравоохранен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6,8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1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 №1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3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2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БСМП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5,7</w:t>
            </w:r>
          </w:p>
        </w:tc>
      </w:tr>
      <w:tr>
        <w:trPr>
          <w:trHeight w:val="2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3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2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4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Родиль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5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,1</w:t>
            </w:r>
          </w:p>
        </w:tc>
      </w:tr>
      <w:tr>
        <w:trPr>
          <w:trHeight w:val="3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6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«ГП №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0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 0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</w:t>
      </w:r>
      <w:r>
        <w:rPr>
          <w:rFonts w:cs="Times New Roman" w:ascii="Times New Roman" w:hAnsi="Times New Roman"/>
          <w:color w:val="0070C0"/>
        </w:rPr>
        <w:t>(в редакции постановлений Администрации города Волгодонска  от 13.02.2014  № 321; от 14.04.2014 № 1260; от 16.07.2014 №2456, от 29.09.2014 №3339; от 24.12.2014 №4712, от 30.12.2014 №4900, от 19.03.2015 №1201, от 10.07.2015 №1255, от 14.10.2015 №2035, от 28.10.2015 №2173; от 27.11.2015 №2437; от 29.12.2015 №2897, от 15.02.2016 №305, от 14.03.2016 №470, от 21.06.2016 № 1592, от 17.08.2016 № 2098, от 17.10.2016 № 2558, от 30.11.2016 № 2945, от 29.12.2016 № 3241, от 24.03.2017 № 686, от 05.06.2017 №604, от 07.08.2017 № 1067, от 29.08.2017 № 1241, от 26.09.2017 № 1448, от 24.11.2017 № 1979, от 26.12.2017  № 2395, от 29.12.2017 № 2442, от 21.02.2018 № 380, от 26.04.2018 № 1002, от 05.06.2018 №1328, от 09.07.2018 №1542, от 08.08.2018 №1830, от 27.09.2018 №2213,  от 29.11.2018 №2739, от 28.12.2018 №3029, от 22.02.2019 № 479,от 29.04.2019 № 1123, от 15.07.2019 № 1779, 26.07.2019 №1865, от 08.10.2019 № 2506, от 30.12.2019 № 3217)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5 к муниципальной программе города Волгодонска «Развитие здравоохранения города Волгодонска»</w:t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275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здравоохранения города Волгодонс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51,2</w:t>
            </w:r>
          </w:p>
        </w:tc>
      </w:tr>
      <w:tr>
        <w:trPr>
          <w:trHeight w:val="7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8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63,2</w:t>
            </w:r>
          </w:p>
        </w:tc>
      </w:tr>
      <w:tr>
        <w:trPr>
          <w:trHeight w:val="6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в редакции постановлений Администрации города Волгодонска  от 13.02.2014  № 321; от 14.04.2014 № 1260; от 16.07.2014 №2456, от 29.09.2014 №3339; от 24.12.2014 №4712, от 30.12.2014 №4900, от 19.03.2015 №1201, от 10.07.2015 №1255, от 14.10.2015 №2035, от 28.10.2015 №2173; от 27.11.2015 №2437; от 29.12.2015 №2897, от 15.02.2016 №305, от 14.03.2016 №470, от 21.06.2016 № 1592, от 17.08.2016 № 2098, от 17.10.2016 № 2558, от 30.11.2016 № 2945, от 29.12.2016 № 3241, от 24.03.2017 № 686, от 05.06.2017 №604, от 07.08.2017 № 1067, от 29.08.2017 № 1241, от 26.09.2017 № 1448, от 24.11.2017 № 1979, от 26.12.2017  № 2395, от 29.12.2017 № 2442, от 21.02.2018 № 380, от 26.04.2018 № 1002, от 05.06.2018 №1328, от 09.07.2018 №1542, от 08.08.2018 №1830, от 27.09.2018 №2213, от 29.11.2018 № 2739, от 28.12.2018 №3029, от 22.02.2019 № 479, от 29.04.2019 № 1123, от 15.07.2019 № 1779, от 26.07.2019 №1865, от 08.10.2019 № 2506, от 30.12.2012 № 3217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правляющий делами города Волгодонска                                  </w:t>
        <w:tab/>
        <w:tab/>
        <w:tab/>
        <w:tab/>
        <w:tab/>
        <w:tab/>
        <w:tab/>
        <w:t xml:space="preserve">                                                                 И.В.Орлова</w:t>
      </w:r>
    </w:p>
    <w:sectPr>
      <w:footerReference w:type="default" r:id="rId5"/>
      <w:type w:val="nextPage"/>
      <w:pgSz w:orient="landscape" w:w="16838" w:h="11906"/>
      <w:pgMar w:left="709" w:right="567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33333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5:00Z</dcterms:created>
  <dc:creator>Popova</dc:creator>
  <dc:description/>
  <cp:keywords/>
  <dc:language>en-US</dc:language>
  <cp:lastModifiedBy>Urisr</cp:lastModifiedBy>
  <cp:lastPrinted>2013-10-02T15:13:00Z</cp:lastPrinted>
  <dcterms:modified xsi:type="dcterms:W3CDTF">2020-01-10T06:06:00Z</dcterms:modified>
  <cp:revision>22</cp:revision>
  <dc:subject/>
  <dc:title>  </dc:title>
</cp:coreProperties>
</file>