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26390</wp:posOffset>
            </wp:positionV>
            <wp:extent cx="438785" cy="58928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9875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85775</wp:posOffset>
                </wp:positionV>
                <wp:extent cx="3517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.7pt;mso-wrap-distance-left:9.05pt;mso-wrap-distance-right:9.05pt;mso-wrap-distance-top:0pt;mso-wrap-distance-bottom:0pt;margin-top:-3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u w:val="single"/>
        </w:rPr>
        <w:t>13.02.2013 г.</w:t>
      </w:r>
      <w:r>
        <w:rPr/>
        <w:tab/>
        <w:tab/>
        <w:tab/>
        <w:tab/>
        <w:tab/>
        <w:tab/>
        <w:tab/>
        <w:t xml:space="preserve">                              № </w:t>
      </w:r>
      <w:r>
        <w:rPr>
          <w:u w:val="single"/>
        </w:rPr>
        <w:t>468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Волгодо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В редакции постановлений Администрации города Волгодонска от 24.03.2014 № 842, от 16.10.2014 № 3577, от 26.08.2015 № 1643, от 29.10.2015 № 2200, от 13.05.2016 № 1108,     от 19.08.2016 № 2150, от 18.11.2016 № 2849, от 13.02.2017 № 299, от 17.05.2017  № 454, 23.08.2017 № 1180, от 27.12.2017 № 2408, от 21.03.2018 № 607, от 18.05.2018 № 1181, от 13.08.2018 № 1859, от 12.02.2019 № 363, от 14.05.2019 № 1202, от 19.08.2019 № 2057, от  28.02.2020 № 452, от 28.09.2020 № 1975, от 24.11.2020 № 2455, от 03.03.2021 № 384, от 15.04.2021 № 720, от 29.06.2021 № 1243, от 25.02.2022 № 435</w:t>
      </w:r>
      <w:r>
        <w:rPr>
          <w:color w:val="000000"/>
          <w:sz w:val="24"/>
          <w:szCs w:val="24"/>
        </w:rPr>
        <w:t>, от  07.06.2022 № 1363, от  23.06.2022 № 1520, от 01.08.2022 № 1831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 создании комиссии по предупреждению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и ликвидации чрезвычайных ситуаций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и обеспечению пожарной безопасности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города Волгодонска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от 21.12.1994  № 68-ФЗ «О защите населения и территорий от чрезвычайных ситуаций природного и техногенного характера», Федерального закона от 12.02.1998  № 28-ФЗ «О гражданской обороне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товской областиот 01.12.2011 № 186 «О комиссии по предупреждению и ликвидации чрезвычайных ситуаций и обеспечения пожарной безопасности Ростовской области», постановления Правительства Ростовской области от 02.07.2012 № 551 «О поддержании устойчивого функционирования организаций Ростовской области», руководствуясь Уставом муниципального образования «Город Волгодонск», в целях совершенствования деятельности городского звена областной (территориальной) подсистемы единой государственной системы предупреждения и ликвидации чрезвычайных ситуаций города Волгодонск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города Волгодонска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>2.1 Положение о комиссии по предупреждению и ликвидации чрезвычайных ситуаций и обеспечению пожарной безопасности города Волгодонска (приложение № 1).</w:t>
      </w:r>
    </w:p>
    <w:p>
      <w:pPr>
        <w:pStyle w:val="Normal"/>
        <w:ind w:firstLine="567"/>
        <w:jc w:val="both"/>
        <w:rPr/>
      </w:pPr>
      <w:r>
        <w:rPr/>
        <w:t>2.2 Состав комиссии по предупреждению и ликвидации чрезвычайных ситуаций и обеспечению пожарной безопасности города Волгодонска (приложение № 2).</w:t>
      </w:r>
    </w:p>
    <w:p>
      <w:pPr>
        <w:pStyle w:val="Normal"/>
        <w:ind w:firstLine="567"/>
        <w:jc w:val="both"/>
        <w:rPr/>
      </w:pPr>
      <w:r>
        <w:rPr/>
        <w:t>3. Рекомендовать руководителям организаций, учреждений и предприятий города Волгодонска независимо от ведомственной принадлежности и форм собственности разработать и утвердить положения о комиссиях по чрезвычайным ситуациям и пожарной безопасности организаций, учрежденийи предприятий города и состав этих комиссий.</w:t>
      </w:r>
    </w:p>
    <w:p>
      <w:pPr>
        <w:pStyle w:val="Normal"/>
        <w:ind w:firstLine="567"/>
        <w:jc w:val="both"/>
        <w:rPr/>
      </w:pPr>
      <w:r>
        <w:rPr/>
        <w:t>4. Считать утратившими силу постановления Администрации города Волгодонска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от 07.09.2010 № 2295 «О создании комиссии по предупреждению и ликвидации чрезвычайных ситуаций и обеспечению пожарной безопасности города Волгодонска, утверждении составаи Положения о ней»;</w:t>
      </w:r>
    </w:p>
    <w:p>
      <w:pPr>
        <w:pStyle w:val="Normal"/>
        <w:ind w:firstLine="567"/>
        <w:jc w:val="both"/>
        <w:rPr/>
      </w:pPr>
      <w:r>
        <w:rPr/>
        <w:t>от 24.08.2011 № 2238 «О внесении изменений в постановление Администрации города Волгодонска от 07.09.2010 № 2295 «О создании комиссии по предупреждению и ликвидации чрезвычайных ситуаций и обеспечению пожарной безопасности города Волгодонска, утверждении состава и Положения о ней»;</w:t>
      </w:r>
    </w:p>
    <w:p>
      <w:pPr>
        <w:pStyle w:val="Normal"/>
        <w:ind w:firstLine="567"/>
        <w:jc w:val="both"/>
        <w:rPr/>
      </w:pPr>
      <w:r>
        <w:rPr/>
        <w:t>от 31.01.2012 № 205 «О внесении изменений в приложение 1к постановлению Администрации города Волгодонска от 07.09.2010 № 2295«О создании комиссии по предупреждению и ликвидации чрезвычайных ситуаций и обеспечению пожарной безопасности города Волгодонска, утверждении состава и Положения о ней»;</w:t>
      </w:r>
    </w:p>
    <w:p>
      <w:pPr>
        <w:pStyle w:val="Normal"/>
        <w:ind w:firstLine="567"/>
        <w:jc w:val="both"/>
        <w:rPr/>
      </w:pPr>
      <w:r>
        <w:rPr/>
        <w:t>от 18.07.2012 № 2002 «О внесении изменений в постановление Администрации города Волгодонска от 07.09.2010 № 2295 «О создании комиссии по предупреждению и ликвидации чрезвычайных ситуаций и обеспечению пожарной безопасности города Волгодонска, утверждении состава и Положения о ней»;</w:t>
      </w:r>
    </w:p>
    <w:p>
      <w:pPr>
        <w:pStyle w:val="Normal"/>
        <w:ind w:firstLine="567"/>
        <w:jc w:val="both"/>
        <w:rPr/>
      </w:pPr>
      <w:r>
        <w:rPr/>
        <w:t>от 18.06.2012 № 1689 «О создании комиссии по повышению устойчивого функционирования предприятий, организаций, учреждений и систем жизнеобеспечения города Волгодонска, утверждении положения о ней и ее состава»;</w:t>
      </w:r>
    </w:p>
    <w:p>
      <w:pPr>
        <w:pStyle w:val="Normal"/>
        <w:ind w:firstLine="567"/>
        <w:jc w:val="both"/>
        <w:rPr/>
      </w:pPr>
      <w:r>
        <w:rPr/>
        <w:t xml:space="preserve">от 20.07.2012 № 2040 «О внесении изменений в постановление Администрации города Волгодонска от 18.06.2012 № 1689 «О создании комиссии по повышению устойчивого функционирования предприятий, организаций, учреждений и систем жизнеобеспечения города Волгодонска, утверждении положения о ней и ее состава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keepNext w:val="true"/>
        <w:ind w:firstLine="567"/>
        <w:jc w:val="both"/>
        <w:rPr/>
      </w:pPr>
      <w:r>
        <w:rPr/>
        <w:t>6. Контроль за исполнением постановления возложить на первого заместителя главы Администрации города Волгодонска - председателя комиссии по предупреждению и ликвидации чрезвычайных ситуаций и обеспечению пожарной безопасности города Волгодонска С.О. Полякова.</w:t>
      </w:r>
    </w:p>
    <w:p>
      <w:pPr>
        <w:pStyle w:val="Normal"/>
        <w:jc w:val="both"/>
        <w:rPr/>
      </w:pPr>
      <w:r>
        <w:rPr/>
        <w:t>Мэр города Волгодонска</w:t>
        <w:tab/>
        <w:tab/>
        <w:tab/>
        <w:tab/>
        <w:t xml:space="preserve">                        </w:t>
        <w:tab/>
        <w:t>В.А.Фир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 постановления  вносит  </w:t>
      </w:r>
      <w:r>
        <w:rPr>
          <w:color w:val="000000"/>
          <w:sz w:val="24"/>
          <w:szCs w:val="24"/>
        </w:rPr>
        <w:t xml:space="preserve">заместит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Администрации города Волгодонс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городскому хозяйств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21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16" w:hanging="0"/>
        <w:rPr/>
      </w:pPr>
      <w:r>
        <w:rPr/>
        <w:t>города Волгодонска</w:t>
      </w:r>
    </w:p>
    <w:p>
      <w:pPr>
        <w:pStyle w:val="Normal"/>
        <w:ind w:firstLine="5103"/>
        <w:rPr/>
      </w:pPr>
      <w:r>
        <w:rPr>
          <w:rFonts w:eastAsia="Times New Roman"/>
        </w:rPr>
        <w:t xml:space="preserve">  </w:t>
      </w:r>
      <w:r>
        <w:rPr/>
        <w:t>от  13.02.2013  №  46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/>
        <w:t>и обеспечению пожарной безопасности города Волгодонска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 Комиссия по предупреждению и ликвидации чрезвычайных ситуаций и обеспечению пожарной безопасности </w:t>
      </w:r>
      <w:r>
        <w:rPr/>
        <w:t>города Волгодонска</w:t>
      </w:r>
      <w:r>
        <w:rPr>
          <w:color w:val="000000"/>
        </w:rPr>
        <w:t xml:space="preserve"> (далее – комиссия) создается для обеспечения координации действий органов местного самоуправления с государственными, муниципальными и иными организациями, расположенными на территории города, в целях реализации государственной политики в области предупреждения и ликвидации природных и техногенных чрезвычайных ситуаций (далее – чрезвычайная ситуация), обеспечения пожарной безопасности, повышения устойчивости функционирования объектов экономики и систем жизнеобеспечения города Волгодонска в условиях чрезвычайных ситуаций и в военное время,поиска и спасения людей на водных объектах города Волгодон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и распоряжениями Правительства Ростовской области, решениями комиссии по предупреждению и ликвидации чрезвычайных ситуаций и обеспечению пожарной безопасности области, решениями Волгодонской </w:t>
      </w:r>
      <w:r>
        <w:rPr/>
        <w:t>городской Думы, постановлениями и распоряжениями Администрации города Волгодонска</w:t>
      </w:r>
      <w:r>
        <w:rPr>
          <w:color w:val="000000"/>
        </w:rPr>
        <w:t>, регулирующими вопросы предупрежденияи ликвидации чрезвычайных ситуаций, обеспечения пожарной безопасности, повышения устойчивости функционирования объектов экономики,поиска и спасения людей на водных объектах города Волгодонска, а также настоящим По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 Комиссия осуществляет свою деятельность во взаимодействии                      с органами исполнительной власти Ростовской области, комиссией                    по предупреждению и ликвидации чрезвычайных ситуаций и обеспечению пожарной безопасности Ростовской области, органами</w:t>
      </w:r>
      <w:r>
        <w:rPr/>
        <w:t xml:space="preserve"> Администрации города Волгодонска</w:t>
      </w:r>
      <w:r>
        <w:rPr>
          <w:color w:val="000000"/>
        </w:rPr>
        <w:t>, эвакуационной комиссией города Волгодонска, организациями, предприятиями и учреждениями города Волгодонс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Cs/>
        </w:rPr>
      </w:pPr>
      <w:r>
        <w:rPr>
          <w:bCs/>
        </w:rPr>
        <w:t>2. Основные задачи комисс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1 </w:t>
      </w:r>
      <w:r>
        <w:rPr>
          <w:color w:val="000000"/>
        </w:rPr>
        <w:t>Разработка предложений по реализации на территории города Волгодонска государственной политики в сфере предупреждения и ликвидации чрезвычайных ситуаций, обеспечения пожарной безопасности, повышения устойчивости функционирования объектов экономики и систем жизнеобеспечения города Волгодонска в условиях чрезвычайных ситуаций и в военное время, поиска и спасения людей на водных объектах в границах города Волгодонс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 Организация и проведение мероприятий по защите персонала объектов экономики города Волгодонска, основных фондов объектов экономики и систем жизнеобеспечения города Волгодонска в условиях чрезвычайных ситуаций и военного времени.</w:t>
      </w:r>
    </w:p>
    <w:p>
      <w:pPr>
        <w:pStyle w:val="Normal"/>
        <w:ind w:firstLine="720"/>
        <w:jc w:val="both"/>
        <w:rPr/>
      </w:pPr>
      <w:r>
        <w:rPr/>
        <w:t>2.3 Координация деятельности органов управления и сил городского звена областной подсистемы и объектовых звеньев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2.4 Обеспечение надежности работы объектов экономики, коммунально-энергетических сетей и систем жизнеобеспечения </w:t>
      </w:r>
      <w:r>
        <w:rPr>
          <w:color w:val="000000"/>
        </w:rPr>
        <w:t>города Волгодонск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5 </w:t>
      </w:r>
      <w:r>
        <w:rPr>
          <w:color w:val="000000"/>
        </w:rPr>
        <w:t>Обеспечение согласованности действий Администрации города Волгодонска с органами исполнительной власти Ростовской области и организациями, предприятиями и учреждениями города Волгодонска при решении вопросов в сфере предупреждения и ликвидации чрезвычайных ситуаций, обеспечения пожарной безопасности, противопожарнойустойчивости объектов экономики и систем жизнеобеспечения города Волгодонска в условиях чрезвычайных ситуаций и в военное время, поиска и спасения людей на водных объектах города Волгодон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 Ежегодное уточнение перечня организаций и предприятий, обеспечивающих надежность функционирования систем и источников газо-, энерго- и водоснабжения города Волгодонска, по состоянию на 1 января, в условиях мирного и военного вре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 Рассмотрение вопросов надежности электро-, газо-, тепло- и водоснабжения организаций и предприятий, обеспечивающих надежность функционирования систем жизнеобеспечения города Волгодонска, на заседаниях комиссии не реже одного раза в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 Рассмотрение вопросов о привлечении сил и средств нештатных формирований по обеспечению выполнения мероприятий по гражданской обороне к организации и проведению мероприятий по предотвращению и ликвидации чрезвычайных ситуаций муниципального, межмуниципального и региональн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 Подготовка и организация работ по быстрому восстановлению объектов экономики, коммунально-энергетических сетей и систем жизнеобеспечения города Волгодонска при устранен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2.10 Рассмотрение и подготовка предложений о разработке новых и внесении изменений в существующие нормативно-правовые акты Администрации </w:t>
      </w:r>
      <w:r>
        <w:rPr>
          <w:color w:val="000000"/>
        </w:rPr>
        <w:t>города Волгодонска</w:t>
      </w:r>
      <w:r>
        <w:rPr/>
        <w:t xml:space="preserve"> в области защиты населения и территории   от   чрезвычайных    ситуаций,     повышения       устойчив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функционирования объектов экономики и систем жизнеобеспечения </w:t>
      </w:r>
      <w:r>
        <w:rPr>
          <w:color w:val="000000"/>
        </w:rPr>
        <w:t>города Волгодонска и</w:t>
      </w:r>
      <w:r>
        <w:rPr/>
        <w:t xml:space="preserve"> по вопросам пожарной безопасности, анализ практики их применения.</w:t>
      </w:r>
    </w:p>
    <w:p>
      <w:pPr>
        <w:pStyle w:val="Normal"/>
        <w:ind w:firstLine="720"/>
        <w:jc w:val="both"/>
        <w:rPr/>
      </w:pPr>
      <w:r>
        <w:rPr/>
        <w:t>2.11 Формирование предложений по реализации мер, направленных на борьбу с пожарами, повышение противопожарной устойчивости объектов экономики и систем жизнеобеспечения</w:t>
      </w:r>
      <w:r>
        <w:rPr>
          <w:color w:val="000000"/>
        </w:rPr>
        <w:t>города Волгодонс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12 Осуществление целевых программ, проведение исследований и учений, направленных на предупреждение чрезвычайных ситуаций и</w:t>
      </w:r>
      <w:r>
        <w:rPr>
          <w:color w:val="000000"/>
        </w:rPr>
        <w:t xml:space="preserve"> повышение устойчивости функционирования объектов экономики и систем жизнеобеспечения, а так же объектов социального назначения города Волгодонска в чрезвычайных ситуациях и условиях угроз военного времен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13 Взаимодействие с комиссиями по предупреждению и ликвидации чрезвычайных ситуаций и обеспечению пожарной безопасности соседних сельских районов, военным командованием и общественными объединениями по вопросам предупреждения и ликвидации чрезвычайных ситуаций и пожаров, а в случае необходимости, принятие решения о направлении сил и средств на оказание помощи этим комиссиям в ликвидации чрезвычайных ситуаций и пожаров.</w:t>
      </w:r>
    </w:p>
    <w:p>
      <w:pPr>
        <w:pStyle w:val="Normal"/>
        <w:ind w:firstLine="720"/>
        <w:jc w:val="both"/>
        <w:rPr/>
      </w:pPr>
      <w:r>
        <w:rPr/>
        <w:t>2.14 Руководство работами по ликвидации чрезвычайных ситуаций,пожаров и их последствий, организация привлечения трудоспособного населения к этим работам.</w:t>
      </w:r>
    </w:p>
    <w:p>
      <w:pPr>
        <w:pStyle w:val="Normal"/>
        <w:ind w:firstLine="720"/>
        <w:jc w:val="both"/>
        <w:rPr/>
      </w:pPr>
      <w:r>
        <w:rPr/>
        <w:t>2.15 Планирование и организация эвакуации населения города Волгодонска, размещение эвакуированного населения и возвращение его после ликвидации чрезвычайных ситуаций, пожаров и их последствийв места постоянного прожива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2.16 Организация сбора и обмена информацией в области защиты населения и территории города Волгодонска от чрезвычайных ситуаций, обеспечения пожарной безопасност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color w:val="000000"/>
        </w:rPr>
        <w:t xml:space="preserve">2.17 </w:t>
      </w:r>
      <w:r>
        <w:rPr>
          <w:color w:val="000000"/>
        </w:rPr>
        <w:t xml:space="preserve">Организация оповещения и информирования населения города </w:t>
        <w:br/>
        <w:t>о чрезвычайных ситуаци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ункции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режиме повседневной деятельност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</w:t>
        <w:br/>
        <w:t>и инженерной инфраструктуры, поврежденных и разрушенных в результате чрезвычайных ситуаций, и вносит предложения в установленном порядке председателю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 Разрабатывает и вносит председателю комиссии предложения </w:t>
        <w:br/>
        <w:t>по развитию и обеспечению функционирования городск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 Анализирует состояние работы и готовности объектов экономики </w:t>
        <w:br/>
        <w:t xml:space="preserve">и систем жизнеобеспечения города Волгодонска к устойчивому функционированию в чрезвычайных ситуациях и в условиях военного времени, с последующим информированием председателя комисс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 Осуществляет контроль за организацией сбора и обменом информацией по вопросам предупреждения и защиты территории и населения города от чрезвычайных ситуаций, обеспечения пожарной безопасности, повышения устойчивого функционирования объектов экономики и систем жизнеобеспечения города Волгодонска в условиях чрезвычайных ситуаций </w:t>
        <w:br/>
        <w:t xml:space="preserve">и в военное время, поиска и спасения людей на воде в границах города Волгодонска, а также за обеспечением своевременного оповещения </w:t>
        <w:br/>
        <w:t xml:space="preserve">и информирования населения о возникновении (угрозе возникновения) чрезвычайных ситуац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 Взаимодействует с эвакуационной комиссией города Волгодонска по вопросам планирования эвакуации насе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 Организует работу по подготовке и представлению предложений, аналитических и информационно-справочных материалов председателю комиссии, а также рекомендаций для предприятий, организаций и учреждений города Волгодонска по вопросам планирования защиты территории и населения города Волгодонска от чрезвычайных ситуаций, обеспечения пожарной безопасности, повышения устойчивого функционирования объектов экономики и систем жизнеобеспечения города Волгодонска в условиях чрезвычайных ситуаций и в военное время, поиска и спасения людей на водных объектах в границах города Волгодонс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Инициирует создание и восполнение резервов финансовых и материальных ресурсов для ликвидации последствий чрезвычайных ситу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режиме повышенной готовности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Уточняет план действий по предупреждению и ликвидации чрезвычайных ситуа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 Принимает оперативные меры по предупреждению возникновения и развития чрезвычайных ситуаций, снижению размеров ущерба и потерь </w:t>
        <w:br/>
        <w:t xml:space="preserve">в случае их возникновения, а также повышению устойчивости и безопасности функционирования организаций в чрезвычайных ситуациях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Вводит при необходимости круглосуточное дежурство членов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 Отдает распоряжение на приведение при необходимости сил </w:t>
        <w:br/>
        <w:t>и средств в готовность к реагированию на чрезвычайные ситуации, формирует дополнительные оперативные группы из состава комиссии и организует выдвижения их в предполагаемые районы действ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Дает указание на 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 Организует проведение при необходимости эвакуационных меропри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 В ходе проведения работ по предупреждению и ликвидации последствий чрезвычайных ситуаций и пожаров организует и осуществляет взаимодействие с органами исполнительной власти Ростовской области, областной комиссией по предупреждению и ликвидации чрезвычайных ситуаций и обеспечению пожарной безопасности, военным командованием </w:t>
        <w:br/>
        <w:t xml:space="preserve">и правоохранительными органа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 Осуществляет координацию действий привлекаемых сил и средств городского звена областной подсистемы единой государственной системы предупреждения и ликвидации чрезвычайных ситуаций организаций, предприятий и учреждения города Волгодонска при  проведения аварийно-спасательных и восстановительных работ в ходе ликвидации чрезвычайных ситуаций, пожаров и их последствий, поиска и спасения людей  на воде в границах города Волгодонс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9 Принимает решение о проведении эвакуационных мероприятий при угрозе возникновения чрезвычайных ситу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ежиме чрезвычайной ситу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 Вводит в действие в полном объеме мероприятия Плана действий </w:t>
        <w:br/>
        <w:t xml:space="preserve">по предупреждению и ликвидации чрезвычайных ситуаций природного </w:t>
        <w:br/>
        <w:t>и техногенного характера на территории города Волгодонс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 Организует осуществление экстренных мер по защите </w:t>
        <w:br/>
        <w:t>и жизнеобеспечения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 Организует работу по ликвидации чрезвычайных ситуаций </w:t>
        <w:br/>
        <w:t>и повышению устойчивого функционирования в условиях чрезвычайных ситуаций и в военное время на потенциально опасных объектах, объектах экономики, продолжающих свою деятельность в военное время на территории города Волгодонска, объектах жизнеобеспечения города Волгодонска и контролю за готовностью организаций, осуществляющих транспортировку, переработку, хранение нефти и нефтепродуктов, к ликвидации аварийных разлив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 Организует разведку, сбор и обработку информации о возникшей чрезвычайной ситу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 Осуществляет координацию действий привлекаемых сил и средств городского звена областной подсистемы единой государственной системы предупреждения и ликвидации чрезвычайных ситуаций организаций, предприятий и учреждения города Волгодонска при  проведения аварийно-спасательных и восстановительных работ в ходе ликвидации чрезвычайных ситуаций, пожаров и их последствий, поиска и спасения людей на воде в границах города Волгодонск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 Организует проведение мероприятий по защите населения </w:t>
        <w:br/>
        <w:t>и территорий от чрезвычайных ситуа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 Организует и поддерживает непрерывное взаимодействие </w:t>
        <w:br/>
        <w:t>с органами исполнительной власти субъектов Российской Федерации, Администрацией города Волгодонска и организациями по вопросам ликвидации чрезвычайных ситуаций и их последств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 Взаимодействует с эвакуационной комиссией города Волгодонска по вопросам эвакуации населения, организует размещение эвакуированного населения и возвращение его после ликвидации чрезвычайных ситуаций </w:t>
        <w:br/>
        <w:t xml:space="preserve">и пожаров в места постоянного прожива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 Организует и координирует работу органов Администрации города Волгодонска, организаций, учреждений и предприятий по сбору информации об ущербе от чрезвычайных ситуаций и пожаров, определению их размеров и подготовке документов по его обоснова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едложения председателю комиссии для принятия необходимых мер по возмещению ущерба от чрезвычайных ситуаций </w:t>
        <w:br/>
        <w:t xml:space="preserve">и пожар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10 Принимает решение о проведении эвакуационных меропри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Готовит и вносит главе города Волгодонска предложения о введении на территории города Волгодонска для органов управления и сил городского звена областной подсистемы единой государственной системы предупреждения и ликвидации чрезвычайных ситу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режима повышенной готовности – при угрозе возникновения чрезвычайных ситуаци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режима чрезвычайной ситуации – при возникновении и ликвидации чрезвычайных ситуаци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собого противопожарного режима – в случае повышенной пожарной опасности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Cs/>
          <w:color w:val="000000"/>
        </w:rPr>
        <w:t>4 Права комисси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Комиссия в пределах своей компетенции имеет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 Рассматривать на своих заседаниях вопросы предупреждения и ликвидации чрезвычайных ситуаций, обеспечения пожарной безопасности,повышения устойчивости функционирования объектов экономики и систем жизнеобеспечения города Волгодонска в условиях чрезвычайных ситуаций и в военное время, поиска и спасения людей на водев границах города Волгодонска и принимать по ним реш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 Давать заключения и рекомендации предприятиям, организациям и учреждениям  города Волгодонска, неправленые на предупреждение чрезвычайных ситуаций, повышение устойчивого функционирования объектов экономики и систем жизнеобеспечения города в мирное и военное время, в соответствии с Планом гражданской обороны муниципального образования «Город Волгодонск» и планом действий по предупреждению и ликвидации чрезвычайных ситуаций природного и техногенного характера на территории города Волгодон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 Запрашивать у Администрации города Волгодонска, органов Администрации города Волгодонска, учреждений, предприятийи общественных объединений необходимые материалы и информац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 Заслушивать на своих заседаниях представителей Администрации города Волгодонска, органов Администрации города Волгодонска, организаций, предприятий и учрежденийгорода Волгодонска по вопросам предупреждения и ликвидации чрезвычайных ситуаций, повышения устойчивости функционирования объектов экономики и систем жизнеобеспечения города Волгодонска в условиях чрезвычайных ситуаций и в военное время, спасения людей на водных объектахв границах города Волгодонска, в пределах их компетен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.5 Создавать рабочие группы, в том числе постоянно действующие, из числа членов комиссии, специалистов Администрации города Волгодонска, органов Администрации города Волгодонскаи организаций, предприятий и учрежденийгорода Волгодонска по направлениям деятельности комиссии, определять полномочия и порядок работы этих групп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6 Вносить в установленном порядке председателю комиссии предложения по вопросам, входящим в компетенцию комиссии и требующим его решения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>5 Состав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 Возглавляет  комиссию  председатель  комиссии – глава Администрации города Волгодонска.  Председатель  комиссии  руководит  деятельностью комиссии и несёт ответственность за выполнение возложенных на нее зада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 Состав комиссии утверждается постановлением Администрации</w:t>
      </w:r>
      <w:r>
        <w:rPr/>
        <w:t xml:space="preserve"> города Волгодонск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Next w:val="true"/>
        <w:spacing w:lineRule="auto" w:line="360"/>
        <w:ind w:firstLine="709"/>
        <w:jc w:val="center"/>
        <w:rPr>
          <w:bCs/>
        </w:rPr>
      </w:pPr>
      <w:r>
        <w:rPr>
          <w:bCs/>
        </w:rPr>
        <w:t>6 Организация работы комиссии.</w:t>
      </w:r>
    </w:p>
    <w:p>
      <w:pPr>
        <w:pStyle w:val="Normal"/>
        <w:ind w:firstLine="709"/>
        <w:jc w:val="both"/>
        <w:rPr/>
      </w:pPr>
      <w:r>
        <w:rPr/>
        <w:t xml:space="preserve">6.1 </w:t>
      </w:r>
      <w:r>
        <w:rPr>
          <w:color w:val="000000"/>
        </w:rPr>
        <w:t xml:space="preserve">Комиссия осуществляет свою деятельность в соответствии с планом работы, разрабатываемым муниципальным казённым учреждением «Управление ГОЧС  города Волгодонска» на основании соответствующих предложений территориальных органов, федеральных органов исполнительной власти, органов исполнительной власти Ростовской области, областной комиссии по предупреждению и ликвидации чрезвычайных ситуаций и обеспечению пожарной безопасности, принимаемым на заседании комиссии и утверждаемым ее председателе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угрозе возникновения (возникновении) чрезвычайной ситуациипо решению председателя комиссии (а в случае его отсутствия или по  поручению председателя комиссии – по решению одного из заместителей) проводятся внеплановые (внеочередные) заседания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6.2 </w:t>
      </w:r>
      <w:r>
        <w:rPr>
          <w:color w:val="000000"/>
        </w:rPr>
        <w:t>Заседания комиссии проводит председатель комиссии, а в случае его отсутствия или по поручению председателя комиссии – один из заместителей председателя комисс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седание комиссии считается правомочным, если на нём присутствуют не менее половины состава комисс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необходимости в соответствии с рассматриваемыми вопросами на заседание комиссии приглашаются руководители Администрации города Волгодонска, организаций, учреждений и предприятий города Волгодонска. </w:t>
      </w:r>
    </w:p>
    <w:p>
      <w:pPr>
        <w:pStyle w:val="Normal"/>
        <w:ind w:firstLine="708"/>
        <w:jc w:val="both"/>
        <w:rPr/>
      </w:pPr>
      <w:r>
        <w:rPr/>
        <w:t xml:space="preserve">6.3 </w:t>
      </w:r>
      <w:r>
        <w:rPr>
          <w:lang w:eastAsia="ru-RU"/>
        </w:rPr>
        <w:t>Подготовка необходимых материалов к заседанию комиссии осуществляется муниципальным казённым учреждением «Управление ГОЧС города Волгодонска», структурными подразделениями Администрации города Волгодонска, органами Администрации города Волгодонска, территориальными органами федеральных органов исполнительной власти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рганизациями и общественными объединениями по вопросам, внесенным ими для рассмотрения на заседании комисс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Указанные материалы представляются секретарю комиссии не позднее 10 дней до даты проведения планового заседания комисс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При проведении внепланового (внеочередного) заседания комиссии материалы представляются к началу его проведения или сроку, установленному председателем комиссии, а в случае его отсутствия или по поручению председателя комиссии – одним из его заместите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Повестку  дня  заседания  комиссии  готовит  секретарь  комиссии и  утверждает  председатель  комиссии,  а  в  случае  его  отсутствия или по поручению председателя комиссии – один из его заместителей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Утвержденная повестка дня заседания комиссии доводится до членов комиссии и приглашённых на заседание не менее чем за три дня до начала заседания комиссии.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6.4 </w:t>
      </w:r>
      <w:r>
        <w:rPr>
          <w:lang w:eastAsia="ru-RU"/>
        </w:rPr>
        <w:t>Решения комиссии принимаются простым большинством голосов присутствующего на заседании состава комисс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 xml:space="preserve">Решения комиссии  оформляются  в  виде  протоколов,  которые подписываются  председателем  комиссии  (в  случае  его  отсутствия или  </w:t>
        <w:br/>
        <w:t>по  поручению  председателя  комиссии – одним  из  заместителей председателя комиссии)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При необходимости решения комиссии принимаются в виде проектов распоряжений и постановлений Администрации города Волгодонска, которые вносятся в порядке, установленном Регламентом Администрации города Волгодонска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оработка проектов решений комиссии проводится секретарем комиссии в течение 2-х рабочих дней со дня рассмотрения вопроса с учетом высказанных на заседании комиссии предложений и замечаний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Решение комиссии оформляется протоколом, который подписывается председателем комиссии</w:t>
      </w:r>
      <w:r>
        <w:rPr>
          <w:rStyle w:val="Appleconvertedspace"/>
          <w:color w:val="000000"/>
        </w:rPr>
        <w:t xml:space="preserve"> или заместителем председателя комиссии в течение </w:t>
        <w:br/>
        <w:t>3-х рабочих дней со дня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Принятые решения комиссии </w:t>
      </w:r>
      <w:r>
        <w:rPr>
          <w:color w:val="000000"/>
          <w:lang w:eastAsia="ru-RU"/>
        </w:rPr>
        <w:t xml:space="preserve">в течение 5-ти рабочих дней </w:t>
      </w:r>
      <w:r>
        <w:rPr>
          <w:rFonts w:eastAsia="Times New Roman"/>
          <w:color w:val="000000"/>
          <w:lang w:eastAsia="ru-RU"/>
        </w:rPr>
        <w:t>после подпис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- размещаются на официальном сайте Администрации города Волгодонска </w:t>
      </w:r>
      <w:r>
        <w:rPr>
          <w:color w:val="000000"/>
          <w:shd w:fill="FFFFFF" w:val="clear"/>
        </w:rPr>
        <w:t>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ссылаются членам комиссии и непосредственным исполнителям решения, в том числе по СЭДД «Дело».</w:t>
      </w:r>
    </w:p>
    <w:p>
      <w:pPr>
        <w:pStyle w:val="Normal"/>
        <w:ind w:firstLine="708"/>
        <w:jc w:val="both"/>
        <w:rPr/>
      </w:pPr>
      <w:r>
        <w:rPr/>
        <w:t>6.5 Решения комиссии, принимаемые в соответствии с её компетенцией, являются обязательными для структурных подразделений Администрации города Волгодонска, органов Администрации города Волгодонска, организаций,предприятий и  учреждений города Волгодонска.</w:t>
      </w:r>
    </w:p>
    <w:p>
      <w:pPr>
        <w:pStyle w:val="Normal"/>
        <w:ind w:firstLine="720"/>
        <w:jc w:val="both"/>
        <w:rPr/>
      </w:pPr>
      <w:r>
        <w:rPr/>
        <w:t>6.6 Организационно-техническое обеспечение деятельности комиссии осуществляет муниципальное казенное учреждение «Управление ГОЧС города Волгодонс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2" w:hanging="0"/>
        <w:jc w:val="center"/>
        <w:rPr/>
      </w:pPr>
      <w:r>
        <w:rPr/>
        <w:t>7 Документация комиссии.</w:t>
      </w:r>
    </w:p>
    <w:p>
      <w:pPr>
        <w:pStyle w:val="Normal"/>
        <w:ind w:left="702" w:hanging="0"/>
        <w:jc w:val="center"/>
        <w:rPr/>
      </w:pPr>
      <w:r>
        <w:rPr/>
      </w:r>
    </w:p>
    <w:p>
      <w:pPr>
        <w:pStyle w:val="Normal"/>
        <w:ind w:left="702" w:hanging="0"/>
        <w:jc w:val="both"/>
        <w:rPr/>
      </w:pPr>
      <w:r>
        <w:rPr/>
        <w:t>7.1</w:t>
        <w:tab/>
        <w:t>Годовой план работы комиссии.</w:t>
      </w:r>
    </w:p>
    <w:p>
      <w:pPr>
        <w:pStyle w:val="Normal"/>
        <w:ind w:firstLine="702"/>
        <w:jc w:val="both"/>
        <w:rPr/>
      </w:pPr>
      <w:r>
        <w:rPr/>
        <w:t>7.2</w:t>
        <w:tab/>
        <w:t>Рабочая папка председателя комиссии: руководящие документы по работе комиссии, проекты постановлений, формализованные и справочные материалы.</w:t>
      </w:r>
    </w:p>
    <w:p>
      <w:pPr>
        <w:pStyle w:val="Normal"/>
        <w:ind w:firstLine="702"/>
        <w:jc w:val="both"/>
        <w:rPr/>
      </w:pPr>
      <w:r>
        <w:rPr/>
        <w:t>7.3</w:t>
        <w:tab/>
        <w:t>Дело документов комиссии: планы заседаний, протоколы и решения комиссии.</w:t>
      </w:r>
    </w:p>
    <w:p>
      <w:pPr>
        <w:pStyle w:val="Normal"/>
        <w:ind w:firstLine="702"/>
        <w:jc w:val="both"/>
        <w:rPr/>
      </w:pPr>
      <w:r>
        <w:rPr/>
        <w:t>7.4</w:t>
        <w:tab/>
        <w:t>Список состава комиссии с указанием служебного и  домашнего адреса, номера телефонов.</w:t>
      </w:r>
    </w:p>
    <w:p>
      <w:pPr>
        <w:pStyle w:val="Normal"/>
        <w:ind w:firstLine="702"/>
        <w:jc w:val="both"/>
        <w:rPr/>
      </w:pPr>
      <w:r>
        <w:rPr/>
        <w:t>7.5 Сборник функциональных обязанностей руководства и членов комиссии.</w:t>
      </w:r>
    </w:p>
    <w:p>
      <w:pPr>
        <w:pStyle w:val="Normal"/>
        <w:ind w:left="702" w:hanging="0"/>
        <w:jc w:val="both"/>
        <w:rPr/>
      </w:pPr>
      <w:r>
        <w:rPr/>
        <w:t>7.6 Рабочие папки членов комиссии, в каждой из которых:</w:t>
      </w:r>
    </w:p>
    <w:p>
      <w:pPr>
        <w:pStyle w:val="Normal"/>
        <w:ind w:left="702" w:hanging="0"/>
        <w:jc w:val="both"/>
        <w:rPr/>
      </w:pPr>
      <w:r>
        <w:rPr/>
        <w:tab/>
        <w:t>Функциональные обязанности по должности в комиссии.</w:t>
      </w:r>
    </w:p>
    <w:p>
      <w:pPr>
        <w:pStyle w:val="Normal"/>
        <w:ind w:firstLine="702"/>
        <w:jc w:val="both"/>
        <w:rPr/>
      </w:pPr>
      <w:r>
        <w:rPr/>
        <w:tab/>
        <w:t>Выписка из «Годового плана работы комиссии».</w:t>
      </w:r>
    </w:p>
    <w:p>
      <w:pPr>
        <w:pStyle w:val="Normal"/>
        <w:ind w:firstLine="702"/>
        <w:jc w:val="both"/>
        <w:rPr/>
      </w:pPr>
      <w:r>
        <w:rPr/>
        <w:t>Справка-доклад о работе службы по своему направлению.</w:t>
      </w:r>
    </w:p>
    <w:p>
      <w:pPr>
        <w:pStyle w:val="Normal"/>
        <w:ind w:firstLine="702"/>
        <w:jc w:val="both"/>
        <w:rPr/>
      </w:pPr>
      <w:r>
        <w:rPr/>
        <w:tab/>
        <w:t>Формализованные документы и справочные материа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Управляющий делами</w:t>
        <w:tab/>
        <w:tab/>
        <w:t xml:space="preserve">           И.В. Орлова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ind w:left="5216" w:hanging="0"/>
        <w:rPr/>
      </w:pPr>
      <w:r>
        <w:rPr/>
        <w:t>к постановлению Администрации</w:t>
      </w:r>
    </w:p>
    <w:p>
      <w:pPr>
        <w:pStyle w:val="Normal"/>
        <w:ind w:left="5216" w:hanging="0"/>
        <w:rPr/>
      </w:pPr>
      <w:r>
        <w:rPr/>
        <w:t>города Волгодонска</w:t>
      </w:r>
    </w:p>
    <w:p>
      <w:pPr>
        <w:pStyle w:val="Normal"/>
        <w:ind w:left="5216" w:hanging="0"/>
        <w:rPr/>
      </w:pPr>
      <w:r>
        <w:rPr/>
        <w:t>от 13.02.2013 № 4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/>
        <w:t>и обеспечению пожарной безопасности города Волгодонск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912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ind w:firstLine="743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bCs/>
              </w:rPr>
              <w:t xml:space="preserve">Макаров </w:t>
            </w:r>
          </w:p>
          <w:p>
            <w:pPr>
              <w:pStyle w:val="Normal"/>
              <w:ind w:left="-74" w:hanging="0"/>
              <w:rPr>
                <w:bCs/>
              </w:rPr>
            </w:pPr>
            <w:r>
              <w:rPr>
                <w:bCs/>
              </w:rPr>
              <w:t>Сергей</w:t>
            </w:r>
          </w:p>
          <w:p>
            <w:pPr>
              <w:pStyle w:val="Normal"/>
              <w:ind w:left="-74" w:hanging="0"/>
              <w:rPr/>
            </w:pPr>
            <w:r>
              <w:rPr>
                <w:bCs/>
              </w:rPr>
              <w:t xml:space="preserve">Михайлови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лава Администрации города Волгодонска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Заместители председателя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>
                <w:bCs/>
              </w:rPr>
            </w:pPr>
            <w:r>
              <w:rPr>
                <w:bCs/>
              </w:rPr>
              <w:t xml:space="preserve">Кулеша </w:t>
            </w:r>
          </w:p>
          <w:p>
            <w:pPr>
              <w:pStyle w:val="Normal"/>
              <w:ind w:right="-854" w:hanging="0"/>
              <w:rPr>
                <w:bCs/>
              </w:rPr>
            </w:pPr>
            <w:r>
              <w:rPr>
                <w:bCs/>
              </w:rPr>
              <w:t xml:space="preserve">Вадим </w:t>
            </w:r>
          </w:p>
          <w:p>
            <w:pPr>
              <w:pStyle w:val="Normal"/>
              <w:ind w:right="-854" w:hanging="0"/>
              <w:rPr>
                <w:bCs/>
              </w:rPr>
            </w:pPr>
            <w:r>
              <w:rPr>
                <w:bCs/>
              </w:rPr>
              <w:t>И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right="-2" w:hanging="284"/>
              <w:rPr>
                <w:bCs/>
              </w:rPr>
            </w:pPr>
            <w:r>
              <w:rPr>
                <w:bCs/>
              </w:rPr>
              <w:t>заместитель главы Администрации города Волгодонска по кадровой политике и взаимодействию с правоохранительными орган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аз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города Волгодонска по строительств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г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/>
              <w:t xml:space="preserve">начальник муниципального казенного учреждения «Управление ГОЧС города Волгодонск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оскобойниковМихаил Максим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начальник Волгодонского пожарно-спасательного гарнизона (по согласованию)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bCs/>
              </w:rPr>
            </w:pPr>
            <w:r>
              <w:rPr>
                <w:bCs/>
              </w:rPr>
              <w:t>Секретарь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о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ья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 xml:space="preserve">ведущий специалист гражданской обороны отдела ГО, защиты населения и территории муниципального казенного учреждения «Управление ГОЧС города Волгодонска»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де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гееви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>
                <w:bCs/>
              </w:rPr>
              <w:t>начальник отдела надзорной деятельности и профилактической работы по городу Волгодонску управления надзорной деятельности и профилактической работы Главного управления МЧС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России по Ростов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ся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гееви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>
                <w:bCs/>
              </w:rPr>
              <w:t>начальник территориального отдела Управления Роспотребнадзора по Ростовской области - главный государственный санитарный врач в г. Волгодонске, Дубовском, Ремонтненском, Заветинском, Зимовниковском районах</w:t>
            </w:r>
          </w:p>
          <w:p>
            <w:pPr>
              <w:pStyle w:val="Normal"/>
              <w:ind w:left="459" w:hanging="284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ла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ергей А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Cs/>
              </w:rPr>
            </w:pPr>
            <w:r>
              <w:rPr/>
              <w:t>директор муниципального унитарного предприятия «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хвас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аи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директор филиала ПАО «Газпром газораспределение Ростов-на-Дону» в г. Волгодонске (по согласованию)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240" w:after="60"/>
              <w:jc w:val="both"/>
              <w:rPr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b w:val="false"/>
                <w:color w:val="000000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аго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 xml:space="preserve">заместитель генерального директора – главный инженер ООO «ПРОМЭЛЕКТРОСЕТЬ» </w:t>
            </w:r>
          </w:p>
          <w:p>
            <w:pPr>
              <w:pStyle w:val="Style16"/>
              <w:ind w:left="459" w:hanging="2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по согласованию) 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зюбак Андрей Вла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главный инженер общества с ограниченной ответственностью «Волгодонская тепловая генерация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Гари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color w:val="000000"/>
              </w:rPr>
            </w:pPr>
            <w:r>
              <w:rPr>
                <w:color w:val="000000"/>
              </w:rPr>
              <w:t>начальник Управления здравоохранения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г. Волгодо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нт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 xml:space="preserve">начальник отдела потребительского рынка товаров, услуг и защиты прав потребителей Администрации города Волгодонс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юг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др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 xml:space="preserve">заместитель начальника полиции Межмуниципального управления Министерства внутренних дел России «Волгодонское» </w:t>
            </w:r>
          </w:p>
          <w:p>
            <w:pPr>
              <w:pStyle w:val="Normal"/>
              <w:ind w:left="459" w:hanging="2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директор муниципального унитарного предприятия «Волгодонская городская электрическая се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рский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главный инженер ООО «Волгодонские тепловые сети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>
                <w:bCs/>
              </w:rPr>
            </w:pPr>
            <w:r>
              <w:rPr/>
              <w:t>Валер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 xml:space="preserve">начальник центра МЦТЭТ г. Волгодонска, Ростовского филиала ПАО «Ростелеком» </w:t>
            </w:r>
          </w:p>
          <w:p>
            <w:pPr>
              <w:pStyle w:val="Normal"/>
              <w:ind w:left="459" w:hanging="28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начальник отдела по организации транспортного обслуживания муниципального казенного учреждения «Департамент строительства и городского хозяй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цкий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59" w:hanging="284"/>
              <w:rPr>
                <w:color w:val="000000"/>
              </w:rPr>
            </w:pPr>
            <w:r>
              <w:rPr>
                <w:color w:val="000000"/>
              </w:rPr>
              <w:t xml:space="preserve">директор филиала АО «Донэнерго» Волгодонские межрайонные электрические сети </w:t>
            </w:r>
          </w:p>
          <w:p>
            <w:pPr>
              <w:pStyle w:val="Style1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тол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директор муниципального казенного учреждения «Департамент строительства»</w:t>
            </w:r>
          </w:p>
          <w:p>
            <w:pPr>
              <w:pStyle w:val="Normal"/>
              <w:ind w:left="459" w:hanging="28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пу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Руслан Сергее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Департамент строительства и городского хозяй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председатель Комитета по управлению имуществом города Волгодонск</w:t>
            </w:r>
            <w:r>
              <w:rPr>
                <w:color w:val="000000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-142" w:hanging="0"/>
        <w:jc w:val="both"/>
        <w:rPr/>
      </w:pPr>
      <w:r>
        <w:rPr/>
        <w:t>Управляющий делами</w:t>
      </w:r>
    </w:p>
    <w:p>
      <w:pPr>
        <w:pStyle w:val="Normal"/>
        <w:tabs>
          <w:tab w:val="clear" w:pos="708"/>
          <w:tab w:val="left" w:pos="6946" w:leader="none"/>
        </w:tabs>
        <w:ind w:left="-142" w:hanging="0"/>
        <w:jc w:val="both"/>
        <w:rPr/>
      </w:pPr>
      <w:r>
        <w:rPr/>
        <w:t xml:space="preserve">Администрации города Волгодонска </w:t>
      </w:r>
      <w:r>
        <w:rPr>
          <w:color w:val="FF0000"/>
        </w:rPr>
        <w:tab/>
        <w:t xml:space="preserve">          </w:t>
      </w:r>
      <w:r>
        <w:rPr/>
        <w:t>И.В. Орл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Название Знак"/>
    <w:basedOn w:val="Style9"/>
    <w:qFormat/>
    <w:rPr>
      <w:b/>
      <w:bCs/>
      <w:spacing w:val="20"/>
      <w:sz w:val="32"/>
      <w:lang w:val="ru-RU" w:bidi="ar-SA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624" w:before="360" w:after="0"/>
      <w:jc w:val="center"/>
    </w:pPr>
    <w:rPr>
      <w:rFonts w:eastAsia="Times New Roman"/>
      <w:sz w:val="27"/>
      <w:szCs w:val="2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1:00Z</dcterms:created>
  <dc:creator>User435435</dc:creator>
  <dc:description/>
  <cp:keywords/>
  <dc:language>en-US</dc:language>
  <cp:lastModifiedBy>User</cp:lastModifiedBy>
  <cp:lastPrinted>2020-10-05T16:14:00Z</cp:lastPrinted>
  <dcterms:modified xsi:type="dcterms:W3CDTF">2022-08-03T08:45:00Z</dcterms:modified>
  <cp:revision>60</cp:revision>
  <dc:subject/>
  <dc:title>Администрация</dc:title>
</cp:coreProperties>
</file>