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к отчету об исполнении плана ре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Развитие культуры в городе Волгодо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итогам 1 полугодия 2020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города Волгодонска «Развитие культуры в городе Волгодонске» (далее - муниципальная программа) утверждена постановлением Администрации города Волгодонска от 30.09.2019 №2441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 реализацию муниципальной программы в 2020году предусмотрено 341 086,0 тыс. рублей, сводной бюджетной росписью 341 086,0 тыс. рублей. Фактическое освоение средств по итогам 1 полугодия 2020года составило 146 489,1  тыс</w:t>
      </w:r>
      <w:bookmarkStart w:id="0" w:name="_GoBack"/>
      <w:bookmarkEnd w:id="0"/>
      <w:r>
        <w:rPr>
          <w:sz w:val="28"/>
          <w:szCs w:val="28"/>
        </w:rPr>
        <w:t>. рублей или 42,9 процентов от предусмотренного сводной бюджетной росписью объем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 счет внебюджетных источников составило 18 858,4 тыс. рублей или 33,2 процента от предусмотренного муниципальной программой объе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дпрограмма 1 - «Развитие культуры и искусства » (далее -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дпрограмма 2 - «Развитие дополнительного образования в сфере культуры и искусства» (далее - подпрограмма 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3 - «Обеспечение реализации муниципальной программы» (далее - подпрограмма - 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лан реализации муниципальной программы на 2020год  утвержден приказом Отдела культуры г. Волгодонска «</w:t>
      </w:r>
      <w:r>
        <w:rPr>
          <w:bCs/>
          <w:sz w:val="28"/>
          <w:szCs w:val="28"/>
        </w:rPr>
        <w:t>Об утверждении Плана ре</w:t>
      </w:r>
      <w:r>
        <w:rPr>
          <w:sz w:val="28"/>
          <w:szCs w:val="28"/>
        </w:rPr>
        <w:t>ализации муниципальной  программы города Волгодонска  «Развитие культуры в городе Волгодонске» на 2020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т 08.10.2019 №16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 реализацию основных мероприятий подпрограммы 1 в 2020 году предусмотрено  202 658,6 тыс. рублей, сводной бюджетной росписью 202 658,6 тыс. рублей. Фактическое освоение средств по итогам 1-го полугодия 2020 года составило 76 341,2 тыс. рублей или 37,6 проц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одпрограммы 1 в 2020 году предусмотрено три основных мероприят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трех контрольных собы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-го полугодия 2020 год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 достигнуто контрольное событие 1.1, в связи с введением ограничения на проведение культурно-массовых мероприятий и ограничения доступа посетителей в учреждения культуры в целях нераспространения новой коронавирусной инфекции. Заключены муниципальные контракты на коммунальные услуги, содержание имущества, противопожарную безопасность, охрану объектов. В целях 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 Правительства РО от 05.04.2020 № 272 «О мерах по обеспечению санитарно-э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идемиологического благополу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селения на территории Ростовской области в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распространением новой коронавирусной инфекции (COVID-19)», постановления Администрации города Волгодонска от 14.04.2020 №79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обеспечению исполнения местного бюджета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0 года и мерах по осуществлению закупок товаров, работ, услуг для обеспечения муниципальных нужд города Волгодонска» производилис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олько первоочередные расходы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трольное событ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достигнуто полностью по итогам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полнение контрольного события 1.2 Количество выданных (просмотренных) документов из фондов библиотек (в стационарном режиме) также ставится под сомнение, так как с конца марта деятельность библиотек была приостановлена и работа с посетителями была возобновлена только с 22 июня 2020 года. Заключен муниципальный контракт на приобретение комплектование книжных фондов муниципальных библиотек. Поставка книг произведена 30.06.2020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о достигнуто одно контрольное событие 1.3, проведение мероприятий было переведено в онлайн режи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исполнения плана реализации подпрограммы 1 не установлено нарушение сроков исполнения основных мероприятий и контрольных событий. Срок реализации незавершенных мероприятий запланирован на конец г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основных мероприятий подпрограммы 2 в 2020 году предусмотрено  128 058,7 тыс. рублей, сводной бюджетной росписью 128 058,7 тыс. рублей. Фактическое освоение средств по итогам 1-го полугодия 2020 года составило 65 923,0 тыс. рублей или 51,4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в 2020 году предусмотрено два основных мероприят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 сроком исполнения </w:t>
      </w:r>
      <w:r>
        <w:rPr>
          <w:color w:val="000000"/>
          <w:sz w:val="28"/>
          <w:szCs w:val="28"/>
        </w:rPr>
        <w:t>2020 год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и задач подпрограммы 2 оценивается на основании двух контрольных собы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-го полугодия 2020 года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ично достигнуто одно контрольное событие 2.1, а именно заключены муниципальные контракты на аттестацию рабочих мест АИС-Контингент, коммунальные услуги, содержание имущества, противопожарную безопасность, охрану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 В целях исполнения Постановления  Правительства РО от 05.04.2020 № 272 «О мерах по обеспечению санитарно-э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идемиологического благополу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селения на территории Ростовской области в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распространением новой коронавирусной инфекции (COVID-19)», постановления Администрации города Волгодонска от 14.04.2020 №79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обеспечению исполнения местного бюджета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0 года и мерах по осуществлению закупок товаров, работ, услуг для обеспечения муниципальных нужд города Волгодонска» производилис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олько первоочередные расх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Контрольное событ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достигнуто полностью по итогам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частично достигнуто одно контрольное событие 2.3, будет достигнуто по итогам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одпрограмме 2 предусмотрено основное мероприятие 2.3 «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 реализацию основного мероприятия 2.3 в 2020 году предусмотрено  11 233,4 тыс. рублей, сводной бюджетной росписью 11 233,4 тыс. рублей. Фактическое освоение средств по итогам 1-го полугодия 2020 года составило 6 267,5 тыс. рублей или 55,8 процентов. Общий объем выполнения работ по строительству объекта составило 23 915,1 тыс. рублей или 82,9 процентов.  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выполнение работ заключен муниципальный контракт от 17.04.2019 №Ф.2019.175609. В настоящее время заключено дополнительное соглашение к муниципальному контракту от 24.03.2020 №9 о переносе сроков выполнения работ на 31.05.2020. По состоянию на 01.07.2020 работы не выполнены. В адрес подрядчика направлена претензия об оплате неустойки и выполнении работ по договору. В случае не выполнения требований, будет направлено заявление в су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от 10.06.2019 №30/19 на сумму 58,2 тыс. рублей на проведение авторского надзора объекта «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». Согласно дополнительного соглашения к муниципальному контракту от 21.04.2020 №1 срок выполнения работ до 30.06.2020г. По состоянию на 01.07.2020 года профинансировано 35,4 тыс. рублей или 60,8 процен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исполнения плана реализации подпрограммы 2 не установлено нарушение сроков исполнения основных мероприятий и контрольных событий. Срок реализации незавершенных мероприятий запланирован на конец г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основных мероприятий подпрограммы 3 в 2020 году предусмотрено  10 368,7 тыс. рублей, сводной бюджетной росписью 10 368,7 тыс. рублей. Фактическое освоение средств по итогам 1-го полугодия 2020 года составило 4 224,9 тыс. рублей или 40,7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3 в 2020 году предусмотрено два основных мероприятия, со сроком исполнения </w:t>
      </w:r>
      <w:r>
        <w:rPr>
          <w:color w:val="000000"/>
          <w:sz w:val="28"/>
          <w:szCs w:val="28"/>
        </w:rPr>
        <w:t>2020 г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Достижение целей и задач подпрограммы 3 оценивается на основании двух контрольных событ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1-го полугодия 2020 год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частично достигнуто одно контрольное событие 3.1 «Обеспечение достижения целей, решение задач и выполнение показателей муниципальной программы 100%» в связи с тем, что мероприятие будет выполнено по итогам 2020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о достигнуто контрольное событие 3.2., а именно обеспечены выплаты премии главы Администрации города «За личный вклад в развитие города Волгодонска» 10 работникам учреждений культуры в размере 100,0 тысяч рублей. В октябре 2020 года предусмотрены выплаты мастерам народной культуры в размере 3,0 тысячи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исполнения плана реализации подпрограммы 3 не установлено нарушение сроков исполнения основных мероприятий и контрольных событий. Срок реализации незавершенных мероприятий запланирован на конец год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0:00Z</dcterms:created>
  <dc:creator>Бузова</dc:creator>
  <dc:description/>
  <dc:language>en-US</dc:language>
  <cp:lastModifiedBy>Бузова</cp:lastModifiedBy>
  <cp:lastPrinted>2020-07-16T14:47:00Z</cp:lastPrinted>
  <dcterms:modified xsi:type="dcterms:W3CDTF">2020-08-07T09:30:00Z</dcterms:modified>
  <cp:revision>2</cp:revision>
  <dc:subject/>
  <dc:title/>
</cp:coreProperties>
</file>