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/>
          <w:sz w:val="18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9</w:t>
        <w:tab/>
        <w:tab/>
        <w:tab/>
        <w:tab/>
        <w:tab/>
        <w:tab/>
        <w:tab/>
        <w:tab/>
        <w:tab/>
        <w:t xml:space="preserve">   </w:t>
        <w:tab/>
        <w:t xml:space="preserve">         № 24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муниципаль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 города Волгодон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312FA"/>
          <w:sz w:val="18"/>
        </w:rPr>
      </w:pPr>
      <w:r>
        <w:rPr>
          <w:rFonts w:cs="Times New Roman" w:ascii="Times New Roman" w:hAnsi="Times New Roman"/>
          <w:color w:val="2312FA"/>
          <w:sz w:val="18"/>
        </w:rPr>
        <w:t>(в редакции постановления Администрации города Волгодонска от 30.12.2019 № 3212, от 12.03.2020 № 522, от 30.04.2020 № 906, от 18.05.2020 № 982, от 19.06.2020 № 1218, от 08.09.2020 № 1789, от 08.10.2020 №2068, от 28.12.2020 № 2796, от 29.12.2020 № 2804, от 31.03.2021 № 567, от 28.06.2021 №1222, от 17.08.2021 №1605, от 06.10.2021 №2058, от 26.11.2021 №2430, от 22.12.2021 №2704, от 04.02.2022 №205, от 22.02.2022 №397, от 15.04.2022 №978, от 17.06.2022 №1461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312FA"/>
          <w:sz w:val="18"/>
          <w:szCs w:val="27"/>
        </w:rPr>
      </w:pPr>
      <w:r>
        <w:rPr>
          <w:rFonts w:cs="Times New Roman" w:ascii="Times New Roman" w:hAnsi="Times New Roman"/>
          <w:color w:val="2312FA"/>
          <w:sz w:val="1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6.05.2022 № 45 «О внесении изменений в решение Волгодонской городской Думы от 16.12.2021 № 110 «О бюджете города Волгодонска на 2022 год и плановый период 2023 и 2024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Утвердить муниципальную программу города Волгодонска «Развитие образования в городе Волгодонске»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нормативные правовые акты Администрации города Волгодонска в соответствии с Перечнем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 01.01.2020 и распространяется </w:t>
        <w:br/>
        <w:t>на правоотношения, возникающие начиная с составления проекта бюджета города Волгодонска на 2020 год и на плановый период 2021 и 2022 годо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Постановление подлежит официальному опубликова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С.М.Макар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697230</wp:posOffset>
                </wp:positionV>
                <wp:extent cx="2222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54.9pt;width:17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2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к постановлению </w:t>
      </w:r>
    </w:p>
    <w:p>
      <w:pPr>
        <w:pStyle w:val="Style22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Волгодонска </w:t>
      </w:r>
    </w:p>
    <w:p>
      <w:pPr>
        <w:pStyle w:val="Style22"/>
        <w:ind w:left="5103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9.2019</w:t>
      </w:r>
      <w:r>
        <w:rPr>
          <w:rFonts w:cs="Times New Roman" w:ascii="Times New Roman" w:hAnsi="Times New Roman"/>
          <w:sz w:val="27"/>
          <w:szCs w:val="27"/>
        </w:rPr>
        <w:t xml:space="preserve"> № 2443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ГОРОДА ВОЛГОДОН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 В ГОРОДЕ ВОЛГОДОНСКЕ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в городе Волгодонске» 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муниципальная программа)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53"/>
      </w:tblGrid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разования в городе Волгодонс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ind w:left="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  <w:p>
            <w:pPr>
              <w:pStyle w:val="Style22"/>
              <w:ind w:left="31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46" w:hRule="atLeast"/>
        </w:trPr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центр психолого-педагогической, медицинской и социальной помощи «Гармония» г.Волгодонска (далее - МБУ ЦППМСП «Гармония» г.Волгодонска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Департамент строительства» (далее - МКУ «ДС»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в ред. постановления Администрации города Волгодонска от 30.12.2019 № 3212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«Развитие общего образовани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«Развитие дополнительного образования детей».</w:t>
            </w:r>
          </w:p>
          <w:p>
            <w:pPr>
              <w:pStyle w:val="Style22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«Охрана семьи и детства, другие вопросы в сфере образования».</w:t>
            </w:r>
          </w:p>
          <w:p>
            <w:pPr>
              <w:pStyle w:val="Style22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4.«Обеспечение реализации муниципальной программы»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целевые инструмент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Style22"/>
              <w:ind w:firstLine="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оступности качественного образования, соответствующего современным требованиям и перспективным задачам социально-экономического развития города Волгодонска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здание условий для обеспечения качественного общего образования, соответсвующего требованиям социально-экономического развития гор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беспечение прав и интересов граждан в области образования, опеки и попечительства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 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униципальной программы не выделяю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составляет 26 832 866,9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524 66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388 17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856 12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477 25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501 58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2 347 50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2 347 509,9 тыс. рублей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622 305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2 5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5 40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4 8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6 644 217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61 52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345 7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794 3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475 8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495 24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7 775 457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5 1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 9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79 2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25 70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27 11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89 544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790 886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5 4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6 05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7 62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 72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(в редакции постановления Администрации города Волгодонска  30.12.2019 № 3212, от 12.03.2020 № 522, от 30.04.2020 № 906, от 18.05.2020 № 982, от 08.09.2020 № 1789, от 08.10.2020 № 2068, от 28.12.2020 №2796, от 29.12.2020 № 2804, от 31.03.2021 № 567, от 28.06.2021 №1222, </w:t>
            </w:r>
            <w:r>
              <w:rPr>
                <w:rFonts w:cs="Times New Roman" w:ascii="Times New Roman" w:hAnsi="Times New Roman"/>
                <w:color w:val="2312FA"/>
                <w:sz w:val="18"/>
                <w:szCs w:val="18"/>
              </w:rPr>
              <w:t xml:space="preserve">от 17.08.2021 №1605, от 06.10.2021 №2058,  от 26.11.2021 №2430, от 22.12.2021 №2704, от 04.02.2022 №205, от 22.02.2022 №397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 xml:space="preserve"> от 15.04.2022 №978,  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етей в возрасте от 1,5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равного доступа к качественному общему образованию для всех граждан 7-18 лет, в том числе с использованием дистанционных технологий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творческого самовыражения и самореализации детей, выявление и поддержка одаренных детей, получение доступных качественных услуг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профессионального роста педагогических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сохранения и укрепления здоровья обучающихся;</w:t>
            </w:r>
          </w:p>
          <w:p>
            <w:pPr>
              <w:pStyle w:val="Style22"/>
              <w:tabs>
                <w:tab w:val="clear" w:pos="709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Style22"/>
              <w:tabs>
                <w:tab w:val="clear" w:pos="709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предоставления психолого- педагогической, социальной помощи обучающимс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1 «Развитие обще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1)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щего образования</w:t>
            </w:r>
          </w:p>
        </w:tc>
      </w:tr>
      <w:tr>
        <w:trPr>
          <w:trHeight w:val="988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ДС»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820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tabs>
                <w:tab w:val="clear" w:pos="709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доступности качественно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существления образовательной деятельности в организациях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здоровления и отдыха несовершеннолетних на баз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реди подрастающего поколения, ранняя профориентация обучаю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образовании лучших педагогических работников, привлечения молодых специалистов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здорового горячего питания для обучающихся, осваивающих образовательные программы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6"/>
              </w:rPr>
              <w:t>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охвата дополнительным образованием до 80 процентов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в ред. постановлений Администрации города Волгодонска от 30.12.2019 № 3212, от 1218 от 19.06.2020, от 08.09.2020 № 1789, от 29.12.2020 № 2804)</w:t>
            </w:r>
          </w:p>
        </w:tc>
      </w:tr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учающихся в муниципальных общеобразовательных организациях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принявших участие в олимпиадах и конкурсах региональ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 базе ГБУ РО ИПКи П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6 до 18 лет, охваченных оздоровлением и отдыхом, в каникулярное время на базе общеобразовательных учреждений, подведомственных Управлению образования г.Волгодо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уб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30.12.2019 № 3212, от 19.06.2020 № 1218, от 08.09.2020 № 1789)</w:t>
            </w:r>
          </w:p>
        </w:tc>
      </w:tr>
      <w:tr>
        <w:trPr>
          <w:trHeight w:val="982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1 не выделяются.</w:t>
            </w:r>
          </w:p>
        </w:tc>
      </w:tr>
      <w:tr>
        <w:trPr>
          <w:trHeight w:val="98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4 118 411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85 6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133 3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596 5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232 50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256 40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 102 330,7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620 771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 91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510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4 8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6 252 512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28 9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313 18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759 4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439 7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458 74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5 464 619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1 0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2 54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55 4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7 64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9 04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81 479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780 507,0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3 7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3 08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 7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 110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(в ред. постановления Администрации города Волгодонска от 30.12.2019 № 3212, от 12.03.2020 № 522, от 30.04.2020 № 906, от 18.05.2020 № 982, от 08.09.2020 № 1789, от 08.10.2020 № 2068, от 28.12.2020 № 2796, от 29.12.2020 № 2804, от 31.03.2021 № 567, от 28.06.2021 №1222, </w:t>
            </w:r>
            <w:r>
              <w:rPr>
                <w:rFonts w:cs="Times New Roman" w:ascii="Times New Roman" w:hAnsi="Times New Roman"/>
                <w:color w:val="2312FA"/>
                <w:sz w:val="18"/>
                <w:szCs w:val="18"/>
              </w:rPr>
              <w:t xml:space="preserve">от 17.08.2021 №1605, от 06.10.2021 №2058, от 26.11.2021 №2430, от 22.12.2021 №2704, от 04.02.2022 №205, от 22.02.2022 №397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5.04.2022 №978, 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37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носменного режима обучения в муниципальных общеобразовательных организациях за счет создания новых мест в общеобразовательных организациях, в том числе путем строительства школ и модернизации существующей инфраструктуры школ (капитальный ремон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образовательных организ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для развития педагогического потенциала, выявление и поддержка лучших педагогических работ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00 – процентный охват бесплатным горячим питанием обучающихся, получающих начальное общее образование в муниципаль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рганиз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19.06.2020 № 1218, от 08.09.2020 № 1789)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2 «Развитие дополнительного образования детей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2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tabs>
                <w:tab w:val="clear" w:pos="709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обеспечение доступности качественного дополнительного образования.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создание условий для осуществления образовательной деятельности в организациях дополнительного образования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создание условий для развития гражданского и патриотического воспитания детей и молодеж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 xml:space="preserve">(в ред. постановления Администрации города Волгодонска от 30.12.2019 № 3212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учреждений дополнительного образования детей, подведомственных Управлению образования г.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 инициативного бюджетирования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учебно – методических центров военно – патриотического воспитания «Авангард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 xml:space="preserve">(в ред. постановления Администрации города Волгодонска от 30.12.2019 № 3212, от 19.06.2020 № 1218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2 не выделяются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 894 195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9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1 83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2 8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 007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 918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6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1 886 309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6 4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9 1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2 4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9 791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5 967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 47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(в ред. постановления Администрации города Волгодонска от 30.12.2019 № 3212, от 12.03.2020 № 522, от 30.04.2020 № 906, от 18.05.2020 № 982, от 08.09.2020 № 1789, от 08.10.2020 № 2068, от 28.12.2020 № 2796, от 29.12.2020 № 2804, от 31.03.2021 № 567, от 28.06.2021 №1222, </w:t>
            </w:r>
            <w:r>
              <w:rPr>
                <w:rFonts w:cs="Times New Roman" w:ascii="Times New Roman" w:hAnsi="Times New Roman"/>
                <w:color w:val="2312FA"/>
                <w:sz w:val="18"/>
                <w:szCs w:val="18"/>
              </w:rPr>
              <w:t xml:space="preserve">от 17.08.2021 №1605, от 06.10.2021 №2058, от 26.11.2021 №2430, от 22.12.2021 №2704, от 04.02.2022 №205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5.04.2022 №978, 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увеличение количества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;</w:t>
            </w:r>
          </w:p>
          <w:p>
            <w:pPr>
              <w:pStyle w:val="Style24"/>
              <w:jc w:val="both"/>
              <w:rPr/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расширение возможностей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 </w:t>
            </w:r>
          </w:p>
          <w:p>
            <w:pPr>
              <w:pStyle w:val="Style24"/>
              <w:jc w:val="both"/>
              <w:rPr/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увеличение количества детей в возрасте до 18 лет, вовлеченных в социально активную деятельность. </w:t>
            </w:r>
          </w:p>
          <w:p>
            <w:pPr>
              <w:pStyle w:val="Style24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(в ред. постановления Администрации города Волгодонска от 30.12.2019 № 3212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3 «Охрана семьи и детства, другие вопросы в сфере образова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подпрограмма 3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семьи и детства, другие вопросы в сфере образования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ЦППМСП «Гармония» г.Волгодонска;</w:t>
            </w:r>
          </w:p>
          <w:p>
            <w:pPr>
              <w:pStyle w:val="Style22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8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Style22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 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казания психолого - педагогической помощи несовершеннолетним, и их родителям, методического сопровождения образовательных организаци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138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их родителей (законных представителей), которым оказаны услуги по индивидуальной психолого-педагогической помощи от общего количества обратившихся детей, их родителей (законных представителей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(в ред. постановления Администрации города Волгодонска от 30.12.2019 № 3212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3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57 65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 3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 37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15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 09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2 5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2 523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1 533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91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89 785,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0 89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2 36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4 93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6 07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6 5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61 925,2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 82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 6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 625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 625,2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4 412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95,1 тыс. рублей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(в ред. постановления Администрации города Волгодонска от 30.12.2019 № 3212, от 08.10.2020 № 2068, от 28.12.2020 № 2796, от 29.12.2020 № 2804, от 31.03.2021 № 567, от 28.06.2021 №1222, </w:t>
            </w:r>
            <w:r>
              <w:rPr>
                <w:rFonts w:cs="Times New Roman" w:ascii="Times New Roman" w:hAnsi="Times New Roman"/>
                <w:color w:val="2312FA"/>
                <w:sz w:val="18"/>
                <w:szCs w:val="18"/>
              </w:rPr>
              <w:t>от 17.08.2021 №1605, от 06.10.2021 №2058, от 26.11.2021 №2430, от 22.12.2021 №2704, от 04.02.2022 №205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уменьшение количества детей-сирот и детей, оставшихся без попечения родителей, переданных в государственные учреждения, и увеличение количества детей-сирот 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ститута семь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ы 4 «</w:t>
      </w:r>
      <w:r>
        <w:rPr>
          <w:rFonts w:cs="Times New Roman" w:ascii="Times New Roman" w:hAnsi="Times New Roman"/>
          <w:spacing w:val="-4"/>
          <w:kern w:val="2"/>
          <w:sz w:val="27"/>
          <w:szCs w:val="27"/>
        </w:rPr>
        <w:t>Обеспечение реализации муниципальной программы»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4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Обеспечение реализации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Волгодонска.</w:t>
            </w:r>
          </w:p>
        </w:tc>
      </w:tr>
      <w:tr>
        <w:trPr>
          <w:trHeight w:val="800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Style22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рганизационных, информационных и методических условий для реализации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планирования развития образовательного комплекса города 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деятельности Управления образования г. Волгодонска в соответствии с возложенными функциями.  </w:t>
            </w:r>
          </w:p>
        </w:tc>
      </w:tr>
      <w:tr>
        <w:trPr>
          <w:trHeight w:val="1607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своения бюджетных средств, выделенных на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 города Волгодонск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.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3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подпрограммы 4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62 60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 54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2 647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– 362 603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 54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2 647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 xml:space="preserve">(в ред. постановления Администрации города Волгодонска от 30.12.2019 № 3212, от 30.04.2020 № 906, от 18.05.2020 № 982, от 08.09.2020 № 1789, от 08.10.2020 № 2068, от 28.12.2020 № 2796, от 29.12.2020 № 2804, от 31.03.2021 № 567, от 28.06.2021 №1222, от 22.12.2021 №2704, от 04.02.2022 №205, </w:t>
            </w:r>
            <w:r>
              <w:rPr>
                <w:rFonts w:cs="Times New Roman" w:ascii="Times New Roman" w:hAnsi="Times New Roman"/>
                <w:color w:val="2312FA"/>
                <w:sz w:val="18"/>
              </w:rPr>
              <w:t>от 15.04.2022 №978, от 17.06.2022 №1461</w:t>
            </w:r>
            <w:r>
              <w:rPr>
                <w:rFonts w:cs="Times New Roman" w:ascii="Times New Roman" w:hAnsi="Times New Roman"/>
                <w:color w:val="0000FF"/>
                <w:sz w:val="1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5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бюджетных расходов, направленных на развитие системы образования города Волгодо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го управления в систем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сокой эффективности планирования функционирования и развития образовате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эффективной системы непрерывного профессионального развит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ер по совершенствованию деятельности муниципальных образовательных организаций по результатам независимой оценки качества условий осуществления образовательной деятель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и цели муниципальной политики в сфере образования города Волгодон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color w:val="0000FF"/>
          <w:sz w:val="18"/>
        </w:rPr>
        <w:t xml:space="preserve">(в ред. постановления Администрации города Волгодонска от 30.12.2019 № 3212, от 19.06.2020 № 1218, от 29.12.2020 № 2804, </w:t>
      </w:r>
      <w:r>
        <w:rPr>
          <w:rFonts w:cs="Times New Roman" w:ascii="Times New Roman" w:hAnsi="Times New Roman"/>
          <w:color w:val="2312FA"/>
          <w:sz w:val="18"/>
        </w:rPr>
        <w:t>от 17.06.2022 №1461</w:t>
      </w:r>
      <w:r>
        <w:rPr>
          <w:rFonts w:cs="Times New Roman" w:ascii="Times New Roman" w:hAnsi="Times New Roman"/>
          <w:color w:val="0000FF"/>
          <w:sz w:val="18"/>
        </w:rPr>
        <w:t>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ой целью развития сферы образования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ой для формирования цели являются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9.12.2012 № 273-ФЗ «Об образовании в Российской Федерации», 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, национальный проект «Образование» и национальный проект «Демография», утвержденные президиумом Совета при Президенте Российской Федерации по стратегическому развитию и национальным проектам (протокол </w:t>
        <w:br/>
        <w:t xml:space="preserve">от 24.12.2018 № 16)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ластно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.11.2013 № 26-ЗС «Об образовании </w:t>
        <w:br/>
        <w:t>в Ростовской области», решение Волгодонской городской Думы от 06.12.2018 № 77 «Об утверждении Стратегии социально-экономического развития города Волгодонска до 2030 года», постановление Администрации города Волгодонска от 25.12.2020 № 2760 «План мероприятий по реализации стратегии противодействия экстремизму в Российской Федерации до 2025 года на территории муниципального образования «Город Волгодонск»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ой цели необходимо осуществить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здание условий для обеспечения качественного общего образования, соответствующего требованиям социально-экономического развития город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еспечение прав и интересов граждан в области образования, опеки и попеч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направлениями развития образования является реализация следующих региональных проектов сферы образования: «Современная школа», «Успех каждого ребенка», «Поддержка семей, имеющих детей», «Цифровая образовательная среда», «Учитель будущего»,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 (Содействие занятости женщин - создание условий дошкольного образования для детей в возрасте до трех лет)», утвержденных Губернатором Ростовской области Голубевым В.Ю. 13 декабря 2018 г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Региональный проект «Цифровая образовательная среда (Ростовская область)»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Задача проекта: создание современной и безопасной цифровой образовате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Запланирована реализация мероприятий регионального проекта для достиж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ледующих результатов: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недрена целевая модель цифровой образовательной среды в общеобразовательных организациях г.Волгодонска;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00 процентов образовательных организаций, реализующих основные общеобразовательные программы, обновили информационное наполнение и функциональные возможности открытых и общедоступных информационных ресурсов (официальных сайтов в сети «Интернет»)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 центр цифрового образования детей «IT-куб»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5"/>
          <w:kern w:val="2"/>
          <w:sz w:val="26"/>
          <w:szCs w:val="26"/>
        </w:rPr>
        <w:t>для не менее 16,3 тыс. детей, обучающихся в 100 процентов общеобразовательных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организациях г.Волгодонска, внедрены в образовательную </w:t>
      </w:r>
      <w:r>
        <w:rPr>
          <w:rFonts w:cs="Times New Roman" w:ascii="Times New Roman" w:hAnsi="Times New Roman"/>
          <w:spacing w:val="-5"/>
          <w:kern w:val="2"/>
          <w:sz w:val="26"/>
          <w:szCs w:val="26"/>
        </w:rPr>
        <w:t>программу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временные цифровые технологии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гиональный проект «Современная школа (Ростовская обл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ь проекта: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процентов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планирована реализация мероприятий регионального проекта для достижения следующих результатов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казана поддержка общеобразовательной организации по обновлению содержания и технологий образования по приоритетным направлениям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ы условия для получения качественного образования, в том числе и по общеразвивающим программам дополнительного образования;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 детский технопарк «Кванториу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Региональный проект «Патриотическое воспитание граждан Российской Федерации (Ростовская область)».</w:t>
      </w:r>
    </w:p>
    <w:p>
      <w:pPr>
        <w:pStyle w:val="Style26"/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ь проекта: обеспечено функционирование системы патриотического воспитания граждан Российской Федерации.</w:t>
      </w:r>
    </w:p>
    <w:p>
      <w:pPr>
        <w:pStyle w:val="Style26"/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планирована реализация мероприятий регионального проекта для достижения следующих результатов:</w:t>
      </w:r>
    </w:p>
    <w:p>
      <w:pPr>
        <w:pStyle w:val="Style26"/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недрены рабочие программы воспитания обучающихся в общеобразовательных организациях и профессиональных образовательных организациях;</w:t>
      </w:r>
    </w:p>
    <w:p>
      <w:pPr>
        <w:pStyle w:val="Style26"/>
        <w:spacing w:before="0" w:after="0"/>
        <w:ind w:firstLine="709"/>
        <w:jc w:val="both"/>
        <w:rPr/>
      </w:pPr>
      <w:r>
        <w:rPr>
          <w:kern w:val="2"/>
          <w:sz w:val="26"/>
          <w:szCs w:val="26"/>
        </w:rPr>
        <w:t>обеспечено увеличение численности детей в возрасте до 18лет, вовлеченных в социально активную деятельность через увеличение охвата патриотическими проектами;</w:t>
      </w:r>
    </w:p>
    <w:p>
      <w:pPr>
        <w:pStyle w:val="Style26"/>
        <w:spacing w:before="0" w:after="0"/>
        <w:ind w:firstLine="709"/>
        <w:jc w:val="both"/>
        <w:rPr/>
      </w:pPr>
      <w:r>
        <w:rPr>
          <w:kern w:val="2"/>
          <w:sz w:val="26"/>
          <w:szCs w:val="26"/>
        </w:rPr>
        <w:t>создание условий для развития гражданского  и патриотического воспитания детей и молодежи через создание учебно- методического центра военно-патриотического воспитания «Авангард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 в приложении № 2 к муницип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, приведен в приложении № 3 к муницип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на реализацию муниципальной программы приведены в приложении № 4 к муницип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 приведены в приложении № 5 к муницип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убсидий (иных межбюджетных трансфертов) по образовательным организациям и направлениям расходования средств на 2020 – 2023 годы» приведены в приложении № 6 к муниципальной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TimesNewRoman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правляющий делами </w:t>
      </w:r>
    </w:p>
    <w:p>
      <w:pPr>
        <w:pStyle w:val="ConsNormalTimesNewRoman"/>
        <w:ind w:hanging="0"/>
        <w:rPr/>
      </w:pPr>
      <w:r>
        <w:rPr>
          <w:color w:val="000000"/>
          <w:sz w:val="27"/>
          <w:szCs w:val="27"/>
          <w:lang w:val="ru-RU"/>
        </w:rPr>
        <w:t>Администрации города Волгодонска</w:t>
        <w:tab/>
        <w:tab/>
        <w:tab/>
        <w:t xml:space="preserve">                     </w:t>
        <w:tab/>
        <w:tab/>
        <w:t xml:space="preserve">    И.В. Орлова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</w:t>
        <w:tab/>
        <w:tab/>
        <w:t xml:space="preserve">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851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color w:val="0000FF"/>
          <w:sz w:val="18"/>
        </w:rPr>
        <w:t xml:space="preserve">(в ред. постановления Администрации города Волгодонска от 30.12.2019 № 3212, от 19.06.2020 № 1218, от 08.09.2020 № 1789, от 31.03.2021 № 567, </w:t>
      </w:r>
      <w:r>
        <w:rPr>
          <w:rFonts w:cs="Times New Roman" w:ascii="Times New Roman" w:hAnsi="Times New Roman"/>
          <w:color w:val="2312FA"/>
          <w:sz w:val="18"/>
        </w:rPr>
        <w:t>от 17.06.2022 №1461</w:t>
      </w:r>
      <w:r>
        <w:rPr>
          <w:rFonts w:cs="Times New Roman" w:ascii="Times New Roman" w:hAnsi="Times New Roman"/>
          <w:color w:val="0000FF"/>
          <w:sz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26"/>
        <w:gridCol w:w="1443"/>
        <w:gridCol w:w="1417"/>
        <w:gridCol w:w="811"/>
        <w:gridCol w:w="850"/>
        <w:gridCol w:w="937"/>
        <w:gridCol w:w="850"/>
        <w:gridCol w:w="851"/>
        <w:gridCol w:w="947"/>
        <w:gridCol w:w="851"/>
        <w:gridCol w:w="890"/>
        <w:gridCol w:w="891"/>
        <w:gridCol w:w="850"/>
        <w:gridCol w:w="913"/>
      </w:tblGrid>
      <w:tr>
        <w:trPr>
          <w:tblHeader w:val="true"/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1.1. 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2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5.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1.6.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0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 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 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Развитие дополните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Показатель 2.1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 xml:space="preserve">Показатель 2.2.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7"/>
              </w:rPr>
              <w:t>Показатель 2.3.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 Количество реализованных проектов инициативного бюдже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2.6. Количество созданых учебно - методических центров военно -патриотического воспитания «Авангар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оказатель 3.1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казатель 4.1. Уровень освоения бюджетных средств, выделенных на реализацию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оказатель 4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Style22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18"/>
        </w:rPr>
        <w:t xml:space="preserve">(в ред. постановления Администрации города Волгодонска от 30.12.2019 № 3212, от 19.06.2020 № 1218, от 08.09.2020 № 1789, от 29.12.2020 № 2804, от 31.03.2021 № 567, от 28.06.2021 №1222, от 22.12.2021 №2704, от 22.02.2022 №397, </w:t>
      </w:r>
      <w:r>
        <w:rPr>
          <w:rFonts w:cs="Times New Roman" w:ascii="Times New Roman" w:hAnsi="Times New Roman"/>
          <w:color w:val="2312FA"/>
          <w:sz w:val="18"/>
        </w:rPr>
        <w:t>от 17.06.2022 №1461</w:t>
      </w:r>
      <w:r>
        <w:rPr>
          <w:rFonts w:cs="Times New Roman" w:ascii="Times New Roman" w:hAnsi="Times New Roman"/>
          <w:color w:val="0000FF"/>
          <w:sz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944"/>
        <w:gridCol w:w="2003"/>
        <w:gridCol w:w="283"/>
        <w:gridCol w:w="1417"/>
        <w:gridCol w:w="1418"/>
        <w:gridCol w:w="3119"/>
        <w:gridCol w:w="2410"/>
        <w:gridCol w:w="1559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 xml:space="preserve">основного мероприятия подпрограммы, приоритетного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ости качественного общего образовани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, 1.1.,1.2.,  1.4., 1.5., 1.6., 1.8.,1.9.,1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существления образовательной деятельности в организациях общего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 , 1.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ициативного проекта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защиты от несанкционированного проникновения в школу посторонних лиц,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 входа и выхода учащихся школы, контроль горячего питания в школе (предзаказ блюд, электронная оплата), устранение течи кровли над пищеблоком, повышение эксплуатационной надежности з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исполнение обязательств по реализации проекта инициативного бюджетирования (снижение активности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>
          <w:trHeight w:val="2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оздоровления и отдыха несовершеннолетних на базе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, 1.10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>
          <w:trHeight w:val="1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,1.3.,1.7.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 1.5¹. Реализация регионального проекта «Современная школа»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,1.3.,1.7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6 подпрограммы 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</w:rPr>
              <w:t xml:space="preserve"> среди подрастающего поколения, ранняя профориентация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6. </w:t>
            </w:r>
            <w:r>
              <w:rPr>
                <w:rFonts w:cs="Times New Roman" w:ascii="Times New Roman" w:hAnsi="Times New Roman"/>
                <w:kern w:val="2"/>
              </w:rPr>
              <w:t>Реализация регио</w:t>
              <w:softHyphen/>
              <w:t>нального проекта «Цифровая образовательная среда (Ростовская область)». Созда</w:t>
              <w:softHyphen/>
              <w:t>ние центров цифрового образо</w:t>
              <w:softHyphen/>
              <w:t>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грамотности детей и молодежи, формирование новой системы внешкольной работы, направленной на вовлечение детей и подростков в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-творчество раз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исполнение обязательств по реализации мероприятия «Создание центров цифрового образования детей» регионального проекта «Цифровая образовательная сред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1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7.  </w:t>
            </w:r>
            <w:r>
              <w:rPr>
                <w:rFonts w:cs="Times New Roman" w:ascii="Times New Roman" w:hAnsi="Times New Roman"/>
                <w:kern w:val="2"/>
              </w:rPr>
              <w:t>Реализация региональ</w:t>
              <w:softHyphen/>
              <w:t>ного проекта «Цифро</w:t>
              <w:softHyphen/>
              <w:t>вая образовательная среда (Ростовская область)». Внедрение целевой модели циф</w:t>
              <w:softHyphen/>
              <w:t>ровой образовательной среды в общеобразовательных организа</w:t>
              <w:softHyphen/>
              <w:t xml:space="preserve">циях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недрение целевой модели цифровой образовательной среды в общеобразовательных организациях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 профессиональных образовательных организациях в части обновления материально-технической базы для внедрения целевой модели цифровой образовательной среды в общеобразовательных организаци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профессион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реализации мероприятия «Внедрение целевой модели цифровой образовательной среды в общеобразовательных организациях и профессиональных образовательных организациях» регионального проекта «Цифровая образовательная сред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,1.4, 1.8,1.12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оральных и материальных стимулов для сохранения в общем образовании лучших педагогических работников, привлечение молодых специалис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8. Обеспечение выплат ежеме</w:t>
              <w:softHyphen/>
              <w:t>сячного денежного возна</w:t>
              <w:softHyphen/>
              <w:t>граждения за классное руко</w:t>
              <w:softHyphen/>
              <w:t>водство педагогическим ра</w:t>
              <w:softHyphen/>
              <w:t>ботникам муниципальных общеобразовательных орга</w:t>
              <w:softHyphen/>
              <w:t>низаций, реализующих обра</w:t>
              <w:softHyphen/>
              <w:t>зовательные программы начального общего, основ</w:t>
              <w:softHyphen/>
              <w:t>ного общего и среднего об</w:t>
              <w:softHyphen/>
              <w:t>щего образования, в том числе адаптированные ос</w:t>
              <w:softHyphen/>
              <w:t>новные общеобразователь</w:t>
              <w:softHyphen/>
              <w:t>ные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ра</w:t>
              <w:softHyphen/>
              <w:t>боты педагогических работников муниципаль</w:t>
              <w:softHyphen/>
              <w:t>ных общеобразователь</w:t>
              <w:softHyphen/>
              <w:t>ных организаций по клас</w:t>
              <w:softHyphen/>
              <w:t>сному руко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недостижение опти</w:t>
              <w:softHyphen/>
              <w:t>мального уровня работы по класс</w:t>
              <w:softHyphen/>
              <w:t>ному руководству педагогических ра</w:t>
              <w:softHyphen/>
              <w:t>ботников муници</w:t>
              <w:softHyphen/>
              <w:t>пальных общеобра</w:t>
              <w:softHyphen/>
              <w:t>зовательных органи</w:t>
              <w:softHyphen/>
              <w:t xml:space="preserve">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: 1.6, 1.13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9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 – процентный охват бесплатным горячим питанием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исполнение обязательств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4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0 подпрограммы 1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охвата дополнительным образованием до 80 процентов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"Современная школа (Ростовская область)". Создание детских технопарков "Кванториум"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оздание детских технопарков «Квантор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неисполнение обязательст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 реализации мероприятия «Создание детских технопарков «Кванториум» регионального проекта «Современная школ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.12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1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</w:rPr>
              <w:t>совершенствование организационно 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2.,  2.1., 2.2., 2.3., 2.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инициа</w:t>
              <w:softHyphen/>
              <w:t>тивного бюджетирования мобильная "Детско - юношеская автошкола "Академия дорожной безопасности" на базе автогородка" учебно - тренировочного комплекса, расположенного по адресу: г.Волгодонск, ул. Весенняя, 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</w:t>
              <w:softHyphen/>
              <w:t>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проведения мероприятий профилактической направленности среди несовершеннолетних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доступность уча</w:t>
              <w:softHyphen/>
              <w:t>стия несовершенно</w:t>
              <w:softHyphen/>
              <w:t>летних в мероприя</w:t>
              <w:softHyphen/>
              <w:t>тиях профессио</w:t>
              <w:softHyphen/>
              <w:t>нальной направлен</w:t>
              <w:softHyphen/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5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2: </w:t>
            </w:r>
            <w:r>
              <w:rPr>
                <w:rFonts w:cs="Courier New" w:ascii="Times New Roman" w:hAnsi="Times New Roman"/>
              </w:rPr>
              <w:t>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Courier New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25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2.</w:t>
            </w:r>
          </w:p>
        </w:tc>
      </w:tr>
      <w:tr>
        <w:trPr>
          <w:trHeight w:val="33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подпрограммы 2: </w:t>
            </w:r>
            <w:r>
              <w:rPr>
                <w:rFonts w:cs="Times New Roman" w:ascii="Times New Roman" w:hAnsi="Times New Roman"/>
                <w:szCs w:val="27"/>
              </w:rPr>
              <w:t>создание условий для развития гражданского  и патриотического воспитания детей и молодежи</w:t>
            </w:r>
          </w:p>
        </w:tc>
      </w:tr>
      <w:tr>
        <w:trPr>
          <w:trHeight w:val="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4. </w:t>
            </w:r>
            <w:r>
              <w:rPr>
                <w:rFonts w:eastAsia="Calibri" w:cs="Times New Roman" w:ascii="Times New Roman" w:hAnsi="Times New Roman"/>
              </w:rPr>
              <w:t xml:space="preserve">Создание учебно- методического центра военно-патриотического воспитания «Авангард»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 условий для подготовки подрастающего поколения к службе в армии, формирование у воспитанников и обучающихся прочных основ патриотического сознания, чувства верности долгу, активной гражданско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 в возрасте до 18лет, вовлеченных в социально активную деятельность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, 2.6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1. Осуществление психолого – педагогического сопровождения деятельности участников образовательных отношений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ППРК "Гармония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3: </w:t>
            </w:r>
            <w:r>
              <w:rPr>
                <w:rFonts w:cs="Times New Roman" w:ascii="Times New Roman" w:hAnsi="Times New Roman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3, 3.1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1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нижение качественного потенциала педагогического корпуса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.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муниципального образования «Город Волгодонск»)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(в ред. постановления Администрации города Волгодонска от 30.12.2019 № 3212, от 18.05.2020 № 982, от 08.09.2020 № 1789, от 08.10.2020 № 2068, от 28.12.2020 № 2796, от 29.12.2020 № 2804, от 31.03.2021 № 567, от 28.06.2021 №1222, </w:t>
      </w:r>
      <w:r>
        <w:rPr>
          <w:rFonts w:cs="Times New Roman" w:ascii="Times New Roman" w:hAnsi="Times New Roman"/>
          <w:color w:val="2312FA"/>
          <w:sz w:val="18"/>
          <w:szCs w:val="18"/>
        </w:rPr>
        <w:t xml:space="preserve">от 17.08.2021 №1605, от 06.10.2021 №2058, от 26.11.2021 №2430, от 22.12.2021 №2704, от 04.02.2022 №205, </w:t>
      </w:r>
      <w:r>
        <w:rPr>
          <w:rFonts w:cs="Times New Roman" w:ascii="Times New Roman" w:hAnsi="Times New Roman"/>
          <w:color w:val="2312FA"/>
          <w:sz w:val="18"/>
        </w:rPr>
        <w:t>от 15.04.2022 №978, от 17.06.2022 №1461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99"/>
        <w:gridCol w:w="987"/>
        <w:gridCol w:w="1269"/>
        <w:gridCol w:w="1139"/>
        <w:gridCol w:w="1279"/>
        <w:gridCol w:w="1075"/>
        <w:gridCol w:w="1053"/>
        <w:gridCol w:w="1107"/>
        <w:gridCol w:w="935"/>
        <w:gridCol w:w="7"/>
        <w:gridCol w:w="942"/>
        <w:gridCol w:w="699"/>
        <w:gridCol w:w="709"/>
        <w:gridCol w:w="709"/>
        <w:gridCol w:w="709"/>
        <w:gridCol w:w="709"/>
        <w:gridCol w:w="872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2" w:name="RANGE!A1%3AQ75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  <w:bookmarkEnd w:id="2"/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</w:t>
              <w:softHyphen/>
              <w:t>ние инвести</w:t>
              <w:softHyphen/>
              <w:t>ционного проек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</w:t>
              <w:softHyphen/>
              <w:t>ствен</w:t>
              <w:softHyphen/>
              <w:t>ный ис</w:t>
              <w:softHyphen/>
              <w:t>полни</w:t>
              <w:softHyphen/>
              <w:t>тель, соис</w:t>
              <w:softHyphen/>
              <w:t>полни</w:t>
              <w:softHyphen/>
              <w:t>тель, участ</w:t>
              <w:softHyphen/>
              <w:t>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и дата по</w:t>
              <w:softHyphen/>
              <w:t>ложи</w:t>
              <w:softHyphen/>
              <w:t>тельного заключе</w:t>
              <w:softHyphen/>
              <w:t>ния экс</w:t>
              <w:softHyphen/>
              <w:t>пертизы проектной докумен</w:t>
              <w:softHyphen/>
              <w:t>тации, о достовер</w:t>
              <w:softHyphen/>
              <w:t>ности определе</w:t>
              <w:softHyphen/>
              <w:t>ния смет</w:t>
              <w:softHyphen/>
              <w:t>ной стои</w:t>
              <w:softHyphen/>
              <w:t>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тная стоимость в ценах соот</w:t>
              <w:softHyphen/>
              <w:t>ветствую</w:t>
              <w:softHyphen/>
              <w:t>щих лет, тыс. руб</w:t>
              <w:softHyphen/>
              <w:t>лей</w:t>
            </w:r>
          </w:p>
        </w:tc>
        <w:tc>
          <w:tcPr>
            <w:tcW w:w="95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  <w:softHyphen/>
              <w:t>пальная про</w:t>
              <w:softHyphen/>
              <w:t>грамма го</w:t>
              <w:softHyphen/>
              <w:t>рода Волго</w:t>
              <w:softHyphen/>
              <w:t>донска «Раз</w:t>
              <w:softHyphen/>
              <w:t>витие обра</w:t>
              <w:softHyphen/>
              <w:t>зования в городе Вол</w:t>
              <w:softHyphen/>
              <w:t>годонске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 8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1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99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9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0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 21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779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Развитие общего образование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</w:t>
              <w:softHyphen/>
              <w:t>ство общеоб</w:t>
              <w:softHyphen/>
              <w:t>разователь</w:t>
              <w:softHyphen/>
              <w:t>ной школы на 600 мест в микрорайоне В-9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10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2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47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 04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70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76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5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капиталь</w:t>
              <w:softHyphen/>
              <w:t>ного ре</w:t>
              <w:softHyphen/>
              <w:t>монта, 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</w:t>
              <w:softHyphen/>
              <w:t>годон</w:t>
              <w:softHyphen/>
              <w:t>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77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516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</w:t>
              <w:softHyphen/>
              <w:t>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</w:t>
              <w:softHyphen/>
              <w:t>но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95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44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 8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7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</w:t>
              <w:softHyphen/>
              <w:t>мещений по адресу: ул. Ленина, д. 70 г.Волгодонск Ростовской области (воз</w:t>
              <w:softHyphen/>
              <w:t>врат в си</w:t>
              <w:softHyphen/>
              <w:t>стему до</w:t>
              <w:softHyphen/>
              <w:t>школьного образования зданий, ис</w:t>
              <w:softHyphen/>
              <w:t>пользуемых не по назна</w:t>
              <w:softHyphen/>
              <w:t>чению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38903-2019 от 27.12.2019;         № 61-1-0090-20 от 05.02.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16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4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9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2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6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</w:t>
              <w:softHyphen/>
              <w:t>ния муници</w:t>
              <w:softHyphen/>
              <w:t>пального бюджетного общеобразо</w:t>
              <w:softHyphen/>
              <w:t>вательного учреждения "Естественно - матимати</w:t>
              <w:softHyphen/>
              <w:t>ческий лицей № 16" г.Волгодон</w:t>
              <w:softHyphen/>
              <w:t>ска, распо</w:t>
              <w:softHyphen/>
              <w:t>ложенного по адресу: ул. Степная, 193, г.Волгодонск, Ростовская обла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395-19 от 07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УДО ДЮСШ № 4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113-19 от 11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здания муниципального бюджетного общеобразовательного учреждения «Лицей «Политэк» г.Волгодонска»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363/2020 от 19.01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униципального бюджетного общеобразовательного учреждения средняя школа № 9 имени И.Ф. Учаева г.Волгодонска  - здание школы и помещений № II"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4-1-0206-18 от 27.07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по адресу: ул. Октябрьское шоссе, д. 33 г.Волгодонск Ростовской области (возврат в систему дошкольного образования зданий, используемых не по назначению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8-1-0943-18 от 26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  <w:tab/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(в ред. постановления Администрации города Волгодонска от 30.12.2019 № 3212, от 12.03.2020 № 522, от 30.04.2020 № 906, от 18.05.2020 № 982, от 19.06.20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1218, от 08.09.2020 № 1789, от 08.10.2020 № 2068, от 28.12.2020 № 2796, от 29.12.2020 № 2804, от 31.03.2021 № 567, от 28.06.2021 №1222, от 17.08.2021 №1605, </w:t>
      </w:r>
      <w:r>
        <w:rPr>
          <w:rFonts w:cs="Times New Roman" w:ascii="Times New Roman" w:hAnsi="Times New Roman"/>
          <w:color w:val="2312FA"/>
          <w:sz w:val="18"/>
          <w:szCs w:val="18"/>
        </w:rPr>
        <w:t xml:space="preserve">от 06.10.2021 №2058, от 26.11.2021 №2430, от 22.12.2021 №2704, от 04.02.2022 №205, от 22.02.2022 №397, </w:t>
      </w:r>
      <w:r>
        <w:rPr>
          <w:rFonts w:cs="Times New Roman" w:ascii="Times New Roman" w:hAnsi="Times New Roman"/>
          <w:color w:val="2312FA"/>
          <w:sz w:val="18"/>
        </w:rPr>
        <w:t>от 15.04.2022 №978, от 17.06.2022 №1461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  <w:bookmarkStart w:id="3" w:name="Par879"/>
      <w:bookmarkEnd w:id="3"/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4"/>
        <w:gridCol w:w="607"/>
        <w:gridCol w:w="608"/>
        <w:gridCol w:w="783"/>
        <w:gridCol w:w="486"/>
        <w:gridCol w:w="1079"/>
        <w:gridCol w:w="983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</w:t>
              <w:softHyphen/>
              <w:t>вание подпро</w:t>
              <w:softHyphen/>
              <w:t>граммы, основ</w:t>
              <w:softHyphen/>
              <w:t>ного ме</w:t>
              <w:softHyphen/>
              <w:t>роприя</w:t>
              <w:softHyphen/>
              <w:t>тия, при</w:t>
              <w:softHyphen/>
              <w:t>оритет</w:t>
              <w:softHyphen/>
              <w:t>ного ос</w:t>
              <w:softHyphen/>
              <w:t>новного меропри</w:t>
              <w:softHyphen/>
              <w:t>ятия, меропри</w:t>
              <w:softHyphen/>
              <w:t>ятия ве</w:t>
              <w:softHyphen/>
              <w:t>дом</w:t>
              <w:softHyphen/>
              <w:t>ственной целевой про</w:t>
              <w:softHyphen/>
              <w:t xml:space="preserve">граммы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  <w:softHyphen/>
              <w:t xml:space="preserve">ственный  </w:t>
              <w:br/>
              <w:t>исполни</w:t>
              <w:softHyphen/>
              <w:t xml:space="preserve">тель,   </w:t>
              <w:br/>
              <w:t>соиспол</w:t>
              <w:softHyphen/>
              <w:t xml:space="preserve">нители,  </w:t>
              <w:br/>
              <w:t xml:space="preserve"> участник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</w:t>
              <w:softHyphen/>
              <w:t xml:space="preserve">ции   </w:t>
            </w:r>
          </w:p>
        </w:tc>
        <w:tc>
          <w:tcPr>
            <w:tcW w:w="1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</w:t>
              <w:softHyphen/>
              <w:t>пальная про</w:t>
              <w:softHyphen/>
              <w:t>грамма города Волго</w:t>
              <w:softHyphen/>
              <w:t>донска "Развитие образова</w:t>
              <w:softHyphen/>
              <w:t>ния в городе Волго</w:t>
              <w:softHyphen/>
              <w:t>донске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4198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92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21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85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45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8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478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39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8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8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7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51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62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47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640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32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56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58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110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1. «Разви</w:t>
              <w:softHyphen/>
              <w:t>тие об</w:t>
              <w:softHyphen/>
              <w:t>щего образова</w:t>
              <w:softHyphen/>
              <w:t>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379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2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977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039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429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0219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 xml:space="preserve">ждения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62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47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640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32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56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58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110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.Обес</w:t>
              <w:softHyphen/>
              <w:t>печение гарантий предо</w:t>
              <w:softHyphen/>
              <w:t>ставления доступ</w:t>
              <w:softHyphen/>
              <w:t>ного и каче</w:t>
              <w:softHyphen/>
              <w:t>ственного общего образова</w:t>
              <w:softHyphen/>
              <w:t>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7211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33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271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229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45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703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7656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8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8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23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0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2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795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72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8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0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3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55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4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0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3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60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2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840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8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25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378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640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5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7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02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29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обра</w:t>
              <w:softHyphen/>
              <w:t>зователь</w:t>
              <w:softHyphen/>
              <w:t>ных ор</w:t>
              <w:softHyphen/>
              <w:t>ганиза</w:t>
              <w:softHyphen/>
              <w:t>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8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1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1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45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0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8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3. Софинан</w:t>
              <w:softHyphen/>
              <w:t>сирова</w:t>
              <w:softHyphen/>
              <w:t>ние рас</w:t>
              <w:softHyphen/>
              <w:t>ходов на реализа</w:t>
              <w:softHyphen/>
              <w:t>цию про</w:t>
              <w:softHyphen/>
              <w:t>екта «Всеобуч по плава</w:t>
              <w:softHyphen/>
              <w:t>нию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4. Софинан</w:t>
              <w:softHyphen/>
              <w:t>сирова</w:t>
              <w:softHyphen/>
              <w:t>ние рас</w:t>
              <w:softHyphen/>
              <w:t>ходов на организа</w:t>
              <w:softHyphen/>
              <w:t>цию от</w:t>
              <w:softHyphen/>
              <w:t>дыха детей в канику</w:t>
              <w:softHyphen/>
              <w:t>лярное 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4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4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5. Строи</w:t>
              <w:softHyphen/>
              <w:t>тельство общеоб</w:t>
              <w:softHyphen/>
              <w:t>разова</w:t>
              <w:softHyphen/>
              <w:t>тельной школы на 600 мест в микро</w:t>
              <w:softHyphen/>
              <w:t>районе В-9 г.Волго</w:t>
              <w:softHyphen/>
              <w:t>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4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основное меропри</w:t>
              <w:softHyphen/>
              <w:t xml:space="preserve">ятие 1.5¹. </w:t>
            </w:r>
            <w:r>
              <w:rPr>
                <w:rFonts w:cs="Times New Roman" w:ascii="Times New Roman" w:hAnsi="Times New Roman"/>
                <w:sz w:val="18"/>
              </w:rPr>
              <w:t xml:space="preserve">Реализация регионального проекта «Современная школа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</w:t>
              <w:softHyphen/>
              <w:t>тельство общеоб</w:t>
              <w:softHyphen/>
              <w:t>разова</w:t>
              <w:softHyphen/>
              <w:t>тельной школы на 600 мест в микро</w:t>
              <w:softHyphen/>
              <w:t>районе В-9 г.Волго</w:t>
              <w:softHyphen/>
              <w:t>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26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1 5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52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6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Создание центров цифро</w:t>
              <w:softHyphen/>
              <w:t>в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7. 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Внедре</w:t>
              <w:softHyphen/>
              <w:t>ние целе</w:t>
              <w:softHyphen/>
              <w:t>вой мо</w:t>
              <w:softHyphen/>
              <w:t>дели цифровой образова</w:t>
              <w:softHyphen/>
              <w:t>тельной среды в общеоб</w:t>
              <w:softHyphen/>
              <w:t>разова</w:t>
              <w:softHyphen/>
              <w:t>тельных организа</w:t>
              <w:softHyphen/>
              <w:t xml:space="preserve">ц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8. Обеспе</w:t>
              <w:softHyphen/>
              <w:t>чение выплат ежеме</w:t>
              <w:softHyphen/>
              <w:t>сячного денеж</w:t>
              <w:softHyphen/>
              <w:t>ного воз</w:t>
              <w:softHyphen/>
              <w:t>награж</w:t>
              <w:softHyphen/>
              <w:t>дения за классное руковод</w:t>
              <w:softHyphen/>
              <w:t>ство пе</w:t>
              <w:softHyphen/>
              <w:t>дагогиче</w:t>
              <w:softHyphen/>
              <w:t>ским ра</w:t>
              <w:softHyphen/>
              <w:t>ботникам общеоб</w:t>
              <w:softHyphen/>
              <w:t>разова</w:t>
              <w:softHyphen/>
              <w:t>тельных организа</w:t>
              <w:softHyphen/>
              <w:t>ций, реа</w:t>
              <w:softHyphen/>
              <w:t>лизую</w:t>
              <w:softHyphen/>
              <w:t>щих об</w:t>
              <w:softHyphen/>
              <w:t>разова</w:t>
              <w:softHyphen/>
              <w:t>тельные про</w:t>
              <w:softHyphen/>
              <w:t>граммы началь</w:t>
              <w:softHyphen/>
              <w:t>ного об</w:t>
              <w:softHyphen/>
              <w:t>щего, основ</w:t>
              <w:softHyphen/>
              <w:t>ного об</w:t>
              <w:softHyphen/>
              <w:t>щего и среднего общего образова</w:t>
              <w:softHyphen/>
              <w:t>ния, в том числе адапти</w:t>
              <w:softHyphen/>
              <w:t>рованные основные общеоб</w:t>
              <w:softHyphen/>
              <w:t>разова</w:t>
              <w:softHyphen/>
              <w:t>тельные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9.Орга</w:t>
              <w:softHyphen/>
              <w:t>низация бесплат</w:t>
              <w:softHyphen/>
              <w:t>ного го</w:t>
              <w:softHyphen/>
              <w:t>рячего питания обучаю</w:t>
              <w:softHyphen/>
              <w:t>щихся, получа</w:t>
              <w:softHyphen/>
              <w:t>ющих началь</w:t>
              <w:softHyphen/>
              <w:t>ное об</w:t>
              <w:softHyphen/>
              <w:t>щее обра</w:t>
              <w:softHyphen/>
              <w:t>зование в муници</w:t>
              <w:softHyphen/>
              <w:t>пальных общеоб</w:t>
              <w:softHyphen/>
              <w:t>разова</w:t>
              <w:softHyphen/>
              <w:t>тельных орга</w:t>
              <w:softHyphen/>
              <w:t>низ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L30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10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"Со</w:t>
              <w:softHyphen/>
              <w:t>времен</w:t>
              <w:softHyphen/>
              <w:t>ная школа (Ростов</w:t>
              <w:softHyphen/>
              <w:t>ская об</w:t>
              <w:softHyphen/>
              <w:t>ласть)". Создание детских техно</w:t>
              <w:softHyphen/>
              <w:t>парков "Кванто</w:t>
              <w:softHyphen/>
              <w:t>риум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1 51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1. Реализа</w:t>
              <w:softHyphen/>
              <w:t>ция  ини</w:t>
              <w:softHyphen/>
              <w:t>циатив</w:t>
              <w:softHyphen/>
              <w:t>ного проекта «Цифро</w:t>
              <w:softHyphen/>
              <w:t>вая школа по внедре</w:t>
              <w:softHyphen/>
              <w:t>нию си</w:t>
              <w:softHyphen/>
              <w:t>стемы автома</w:t>
              <w:softHyphen/>
              <w:t>тического контроля доступа и безопас</w:t>
              <w:softHyphen/>
              <w:t>ного пре</w:t>
              <w:softHyphen/>
              <w:t>бывания в здании муници</w:t>
              <w:softHyphen/>
              <w:t>пального бюджет</w:t>
              <w:softHyphen/>
              <w:t>ного об</w:t>
              <w:softHyphen/>
              <w:t>щеобра</w:t>
              <w:softHyphen/>
              <w:t>зователь</w:t>
              <w:softHyphen/>
              <w:t>ного учрежде</w:t>
              <w:softHyphen/>
              <w:t>ния сред</w:t>
              <w:softHyphen/>
              <w:t>ней школы № 21 г.Волго</w:t>
              <w:softHyphen/>
              <w:t>донска по адресу: г.Волго</w:t>
              <w:softHyphen/>
              <w:t>донск, просп.Мира, д.16 (уста</w:t>
              <w:softHyphen/>
              <w:t>новка системы контроля доступа и элек</w:t>
              <w:softHyphen/>
              <w:t xml:space="preserve">тронной столовой, ремонт кровли)»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2. «Разви</w:t>
              <w:softHyphen/>
              <w:t>тие до</w:t>
              <w:softHyphen/>
              <w:t>полни</w:t>
              <w:softHyphen/>
              <w:t>тельное образова</w:t>
              <w:softHyphen/>
              <w:t>ние де</w:t>
              <w:softHyphen/>
              <w:t>те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1. Обеспе</w:t>
              <w:softHyphen/>
              <w:t>чение предо</w:t>
              <w:softHyphen/>
              <w:t>ставления доступ</w:t>
              <w:softHyphen/>
              <w:t>ного и каче</w:t>
              <w:softHyphen/>
              <w:t>ственного до-пол</w:t>
              <w:softHyphen/>
              <w:t>нитель</w:t>
              <w:softHyphen/>
              <w:t>н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58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7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652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85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1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4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учрежде</w:t>
              <w:softHyphen/>
              <w:t>ниях до</w:t>
              <w:softHyphen/>
              <w:t>полни</w:t>
              <w:softHyphen/>
              <w:t>тельного образова</w:t>
              <w:softHyphen/>
              <w:t>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3.</w:t>
              <w:br/>
              <w:t>Реализа</w:t>
              <w:softHyphen/>
              <w:t>ция про</w:t>
              <w:softHyphen/>
              <w:t>екта ини</w:t>
              <w:softHyphen/>
              <w:t>циатив</w:t>
              <w:softHyphen/>
              <w:t>ного бюдже</w:t>
              <w:softHyphen/>
              <w:t>тирова</w:t>
              <w:softHyphen/>
              <w:t xml:space="preserve">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4.</w:t>
              <w:br/>
              <w:t xml:space="preserve">Создание учебно-методического центра военно-патриотического воспитания «Авангард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3. «Охрана семьи и детства, другие вопросы в сфере образова</w:t>
              <w:softHyphen/>
              <w:t>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32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8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0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2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1. Осу</w:t>
              <w:softHyphen/>
              <w:t>ществле</w:t>
              <w:softHyphen/>
              <w:t>ние пси</w:t>
              <w:softHyphen/>
              <w:t>холого – педагоги</w:t>
              <w:softHyphen/>
              <w:t>ческого сопро</w:t>
              <w:softHyphen/>
              <w:t>вождения дея-тель</w:t>
              <w:softHyphen/>
              <w:t>ности участни</w:t>
              <w:softHyphen/>
              <w:t>ков обра</w:t>
              <w:softHyphen/>
              <w:t>зователь</w:t>
              <w:softHyphen/>
              <w:t>ных от</w:t>
              <w:softHyphen/>
              <w:t>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79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2.  Финансо</w:t>
              <w:softHyphen/>
              <w:t>вое обес</w:t>
              <w:softHyphen/>
              <w:t>печение осу</w:t>
              <w:softHyphen/>
              <w:t>ществле</w:t>
              <w:softHyphen/>
              <w:t>ния пол</w:t>
              <w:softHyphen/>
              <w:t>номочий по орга</w:t>
              <w:softHyphen/>
              <w:t>низации и осу</w:t>
              <w:softHyphen/>
              <w:t>ществле</w:t>
              <w:softHyphen/>
              <w:t>нию дея</w:t>
              <w:softHyphen/>
              <w:t>тельности по опеке и попечи</w:t>
              <w:softHyphen/>
              <w:t xml:space="preserve">тельств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8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4. "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1. 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11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3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4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4 00 9999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9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4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2. Органи</w:t>
              <w:softHyphen/>
              <w:t>зация и проведе</w:t>
              <w:softHyphen/>
              <w:t>ние ме</w:t>
              <w:softHyphen/>
              <w:t>роприя</w:t>
              <w:softHyphen/>
              <w:t>тий, направ</w:t>
              <w:softHyphen/>
              <w:t>ленных на разви</w:t>
              <w:softHyphen/>
              <w:t>тие педа</w:t>
              <w:softHyphen/>
              <w:t>гогиче</w:t>
              <w:softHyphen/>
              <w:t>ского потенци</w:t>
              <w:softHyphen/>
              <w:t>ала си</w:t>
              <w:softHyphen/>
              <w:t>стемы образова</w:t>
              <w:softHyphen/>
              <w:t>ния го</w:t>
              <w:softHyphen/>
              <w:t>рода, включая поощре</w:t>
              <w:softHyphen/>
              <w:t>ние луч</w:t>
              <w:softHyphen/>
              <w:t>ших пе</w:t>
              <w:softHyphen/>
              <w:t>дагогиче</w:t>
              <w:softHyphen/>
              <w:t>ских ра</w:t>
              <w:softHyphen/>
              <w:t xml:space="preserve">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8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</w:t>
        <w:tab/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(в ред. постановления Администрации города Волгодонска от 30.12.2019 № 3212, от 12.03.2020 № 522, от 30.04.2020 № 906, от 18.05.2020 № 982, от 08.09.2020 № 1789, от 08.10.2020 № 2068, от 28.12.2020 № 2796, от 29.12.2020 № 2804, от 31.03.2021 № 567, от 28.06.2021 №1222, от 17.08.2021 №1605, от 06.10.2021 №2058, </w:t>
      </w:r>
      <w:r>
        <w:rPr>
          <w:rFonts w:cs="Times New Roman" w:ascii="Times New Roman" w:hAnsi="Times New Roman"/>
          <w:color w:val="2312FA"/>
          <w:sz w:val="18"/>
          <w:szCs w:val="18"/>
        </w:rPr>
        <w:t xml:space="preserve">от 26.11.2021 №2430, от 22.12.2021 №2704, от 04.02.2022 №205, от 22.02.2022 №397, </w:t>
      </w:r>
      <w:r>
        <w:rPr>
          <w:rFonts w:cs="Times New Roman" w:ascii="Times New Roman" w:hAnsi="Times New Roman"/>
          <w:color w:val="2312FA"/>
          <w:sz w:val="18"/>
        </w:rPr>
        <w:t>от 15.04.2022 №978, от 17.06.2022 №1461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1134"/>
        <w:gridCol w:w="1151"/>
        <w:gridCol w:w="1151"/>
        <w:gridCol w:w="1100"/>
        <w:gridCol w:w="1151"/>
        <w:gridCol w:w="1151"/>
        <w:gridCol w:w="1161"/>
        <w:gridCol w:w="1151"/>
        <w:gridCol w:w="1117"/>
        <w:gridCol w:w="107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 муни</w:t>
              <w:softHyphen/>
              <w:t>ципальной программы, номер и наименова</w:t>
              <w:softHyphen/>
              <w:t>ние подпро</w:t>
              <w:softHyphen/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</w:t>
              <w:softHyphen/>
              <w:t xml:space="preserve">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</w:t>
              <w:softHyphen/>
              <w:t xml:space="preserve">ходов всего (тыс.рублей), 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унции</w:t>
              <w:softHyphen/>
              <w:t>пальная программа города Вол</w:t>
              <w:softHyphen/>
              <w:t>годонска "Развитие образования в городе Волгодон</w:t>
              <w:softHyphen/>
              <w:t>с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6832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24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881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85612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4772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0158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347509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22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82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954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486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644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561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3457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943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758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95243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775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05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009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792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257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271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89544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90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5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4605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762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721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1. "Развитие общего об</w:t>
              <w:softHyphen/>
              <w:t>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4118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285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3333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5965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2325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2564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102330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20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1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945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1486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252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528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313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7594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3977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58740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464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01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25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554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176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190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1479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80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73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430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67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2110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2. "Развитие дополни</w:t>
              <w:softHyphen/>
              <w:t>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894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69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818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82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70007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886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6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791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82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59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4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3. "Охрана семьи и детства, другие во</w:t>
              <w:softHyphen/>
              <w:t>просы в сфере обра</w:t>
              <w:softHyphen/>
              <w:t>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57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7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93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11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0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2523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1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9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89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0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36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493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0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61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82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8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</w:t>
              <w:softHyphen/>
              <w:t>грамма 4. "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62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5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62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5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(иных межбюджетных трансфертов) по образовательным организациям и направлениям расходования средств на 2020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18"/>
        </w:rPr>
        <w:t>(дополнено постановлением Администрации города Волгодонска от 19.06.2020 № 1218, внесены изменения на основании постановлений Администрации от 08.10.2020 № 2068, от 28.12.2020 № 2796, от 29.12.2020 № 2804, от 31.03.2021 № 567, от 28.06.2021 №1222, от 22.12.2021 №2704, от 04.02.2022 №2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567"/>
        <w:gridCol w:w="142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709"/>
        <w:gridCol w:w="709"/>
        <w:gridCol w:w="850"/>
        <w:gridCol w:w="142"/>
        <w:gridCol w:w="567"/>
        <w:gridCol w:w="709"/>
        <w:gridCol w:w="142"/>
        <w:gridCol w:w="425"/>
        <w:gridCol w:w="283"/>
        <w:gridCol w:w="426"/>
        <w:gridCol w:w="141"/>
        <w:gridCol w:w="567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</w:t>
              <w:softHyphen/>
              <w:t>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</w:t>
              <w:softHyphen/>
              <w:t>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</w:t>
              <w:softHyphen/>
              <w:t>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редств мест</w:t>
              <w:softHyphen/>
              <w:t>ного бюд</w:t>
              <w:softHyphen/>
              <w:t>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</w:t>
              <w:softHyphen/>
              <w:t>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редств мест</w:t>
              <w:softHyphen/>
              <w:t>ного бюд</w:t>
              <w:softHyphen/>
              <w:t>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</w:t>
              <w:softHyphen/>
              <w:t>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редств мест</w:t>
              <w:softHyphen/>
              <w:t>ного бюд</w:t>
              <w:softHyphen/>
              <w:t>же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   Субсидия на реализацию проекта «Всеобуч по плаванию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7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8 «Классиче</w:t>
              <w:softHyphen/>
              <w:t>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9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«Центр обра</w:t>
              <w:softHyphen/>
              <w:t>зовани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2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16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8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Ш №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 xml:space="preserve">назия № 1 «Юнона» г.Волгодо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Юри</w:t>
              <w:softHyphen/>
              <w:t>диче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Шанс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    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Создание центров цифрового образова</w:t>
              <w:softHyphen/>
              <w:t>ния дет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24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ализация региональ</w:t>
              <w:softHyphen/>
              <w:t>ного про</w:t>
              <w:softHyphen/>
              <w:t>екта «Цифровая обра</w:t>
              <w:softHyphen/>
              <w:t>зовательная среда (Ро</w:t>
              <w:softHyphen/>
              <w:t>стовская область)». Внедрение целевой модели цифровой образова</w:t>
              <w:softHyphen/>
              <w:t>тельной среды в общеобра</w:t>
              <w:softHyphen/>
              <w:t>зователь</w:t>
              <w:softHyphen/>
              <w:t>ных орга</w:t>
              <w:softHyphen/>
              <w:t>низация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7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8 «Классиче</w:t>
              <w:softHyphen/>
              <w:t>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9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«Центр обра</w:t>
              <w:softHyphen/>
              <w:t>зовани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2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16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8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«Политэк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Ш №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24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 xml:space="preserve">назия № 1 «Юнона» г.Волгодо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Юри</w:t>
              <w:softHyphen/>
              <w:t>диче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Шанс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   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1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1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7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8 «Классиче</w:t>
              <w:softHyphen/>
              <w:t>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1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1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9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«Центр обра</w:t>
              <w:softHyphen/>
              <w:t>зовани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8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4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4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2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5,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5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16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18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«Политэк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5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5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Ш №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3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24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 xml:space="preserve">назия № 1 «Юнона» г.Волгодо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Юри</w:t>
              <w:softHyphen/>
              <w:t>дическая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</w:t>
              <w:softHyphen/>
              <w:t>назия «Шанс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96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96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убсидия на реализацию проекта инициа</w:t>
              <w:softHyphen/>
              <w:t>тивного бюджетирования мобильная "Детско - юношеская автошкола "Академия дорожной безопасности" на базе автогородка" учебно - тренировочного комплекса, расположен</w:t>
              <w:softHyphen/>
              <w:t>ного по адресу: г.Волгодонск, ул. Весенняя, 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Стан</w:t>
              <w:softHyphen/>
              <w:t>ция юных техни</w:t>
              <w:softHyphen/>
              <w:t>ков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4,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Субсидия на мероприятия по устройству ограждений территории муниципальных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24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еализа</w:t>
              <w:softHyphen/>
              <w:t>ция регио</w:t>
              <w:softHyphen/>
              <w:t>нального про</w:t>
              <w:softHyphen/>
              <w:t>екта "Совре</w:t>
              <w:softHyphen/>
              <w:t>менная школа (Ростовская область)". Создание дет</w:t>
              <w:softHyphen/>
              <w:t>ских технопар</w:t>
              <w:softHyphen/>
              <w:t>ков "Кванториум"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5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7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6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Субсидия на реализацию инициативных проектов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Ш № 21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8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ab/>
        <w:tab/>
        <w:tab/>
        <w:tab/>
        <w:tab/>
        <w:tab/>
        <w:t>И.В. Орлова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36" w:gutter="0" w:header="720" w:top="1702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2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Перечень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7"/>
        </w:rPr>
        <w:t xml:space="preserve">нормативных правовых актов </w:t>
      </w:r>
      <w:r>
        <w:rPr>
          <w:rFonts w:cs="Times New Roman" w:ascii="Times New Roman" w:hAnsi="Times New Roman"/>
          <w:sz w:val="28"/>
          <w:szCs w:val="27"/>
        </w:rPr>
        <w:t>Администрации города Волгодонска</w:t>
      </w:r>
      <w:r>
        <w:rPr>
          <w:rFonts w:eastAsia="Calibri" w:cs="Times New Roman" w:ascii="Times New Roman" w:hAnsi="Times New Roman"/>
          <w:sz w:val="28"/>
          <w:szCs w:val="27"/>
        </w:rPr>
        <w:t>, признанных утратившими сил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 30.09.2013 № 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2.2014 № 21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4.2014 № 126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7.2014 № 2367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7.2014 № 256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8.2014 № 271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5.09.2014 № 309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10.2014 № 336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2.2014 № 470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31.12.2014 № 5058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3.2015 № 1140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6.04.2015 № 231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6.2015 № 75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5.07.2015  № 1289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6.08.2015 № 1645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0.2015 № 2175 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11.2015 № 234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2.2015 № 2893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2.2016 № 28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6.03.2016 № 51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5.04.2016 № 92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1.06.2016 № 1591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7.08.2016 № 2095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0.10.2016 № 2594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1.2016 № 292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9.12.2016 № 3242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8.02.2017 № 266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3.2017 № 618 «О внесении изменений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6.2017 № 63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8.2017 № 1060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2.08.2017 № 1151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8.2017 № 1152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2.09.2017 № 1428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1.2017 № 1970 «О внесении изменений в постановление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6.12.2017 № 239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9.12.2017 № 24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3.2018 №45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5.2018 №106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6.2018 №137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2.07.2018 №1579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8.2018 №186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6.09.2018 №2170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9.10.2018 №2292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12.2018 №2761 «О внесении изменения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2.2018 №303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2.2019 № 26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5.03.2019 № 54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5.2019 № 120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1.07.2019 № 17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08.2019 № 205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Администрации города Волгодонска</w:t>
        <w:tab/>
        <w:tab/>
        <w:t xml:space="preserve">            </w:t>
        <w:tab/>
        <w:tab/>
      </w:r>
      <w:r>
        <w:rPr>
          <w:color w:val="000000"/>
        </w:rPr>
        <w:t>И.В. Орлова</w:t>
      </w:r>
    </w:p>
    <w:sectPr>
      <w:headerReference w:type="default" r:id="rId11"/>
      <w:footerReference w:type="default" r:id="rId12"/>
      <w:type w:val="nextPage"/>
      <w:pgSz w:w="11906" w:h="16838"/>
      <w:pgMar w:left="184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Style21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71937200/0" TargetMode="External"/><Relationship Id="rId6" Type="http://schemas.openxmlformats.org/officeDocument/2006/relationships/hyperlink" Target="http://internet.garant.ru/document/redirect/19513445/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8:00Z</dcterms:created>
  <dc:creator>Басич</dc:creator>
  <dc:description/>
  <cp:keywords/>
  <dc:language>en-US</dc:language>
  <cp:lastModifiedBy>Котова Е.Н.</cp:lastModifiedBy>
  <cp:lastPrinted>2022-05-27T15:11:00Z</cp:lastPrinted>
  <dcterms:modified xsi:type="dcterms:W3CDTF">2022-06-20T14:29:00Z</dcterms:modified>
  <cp:revision>101</cp:revision>
  <dc:subject/>
  <dc:title/>
</cp:coreProperties>
</file>