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2280"/>
        <w:gridCol w:w="1969"/>
        <w:gridCol w:w="1134"/>
        <w:gridCol w:w="1134"/>
        <w:gridCol w:w="1421"/>
        <w:gridCol w:w="22"/>
        <w:gridCol w:w="1112"/>
        <w:gridCol w:w="9"/>
        <w:gridCol w:w="16"/>
        <w:gridCol w:w="1111"/>
        <w:gridCol w:w="15"/>
        <w:gridCol w:w="8"/>
        <w:gridCol w:w="1132"/>
        <w:gridCol w:w="1237"/>
      </w:tblGrid>
      <w:tr>
        <w:trPr>
          <w:trHeight w:val="315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right"/>
              <w:rPr/>
            </w:pPr>
            <w:r>
              <w:rPr/>
              <w:t>Таблица 10</w:t>
            </w:r>
          </w:p>
        </w:tc>
      </w:tr>
      <w:tr>
        <w:trPr>
          <w:trHeight w:val="392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плана реализации муниципальной программы города Волгодонска «Формирование современной городской среды на территории города Волгодонска» за отчетный период 9 месяцев 2021 года</w:t>
              <w:br/>
            </w:r>
          </w:p>
        </w:tc>
      </w:tr>
      <w:tr>
        <w:trPr>
          <w:trHeight w:val="9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ном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-ческая дата начала реализа-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-ческая дата оконча-ния</w:t>
              <w:br/>
              <w:t xml:space="preserve">реализа-ции, </w:t>
              <w:br/>
              <w:t xml:space="preserve">наступ-ления  </w:t>
              <w:br/>
              <w:t xml:space="preserve">конт-рольного </w:t>
              <w:br/>
              <w:t>собы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-ных средств и причины их неосво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-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ой прог-рамммой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ус-мотрено сводной бюджет-ной росписью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на отчетную дат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Благоустройство общественных территорий города Волгодонска»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 (далее – отдел координации)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. Волков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 327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 32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  <w:br/>
              <w:t>Благоустройство общественных территорий</w:t>
              <w:b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С.С. Волк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довлетворён-ности населения города уровнем об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</w:t>
              <w:b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ероприятие 1.1.1. Проведение онлайн- голосования по выбору дизайн-проекта общественной территории, подлежащей благоустройству в 2022 год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 начальник отдела по работе с управляющими и ресурсоснабжающими организациями (далее- начальник отдела ОРУиР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Никон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уровня благоустройства  общественных территорий города Волгодонс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. Голосования осуществлялись с использованием информационно-телекоммуника-ционной сети «Интернет» на портале gorodsreda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>2021.ru.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В рейтинговом голосовании приняли участие 18857 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4.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 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 программы 1.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аседание муниципальной общественной комиссии по подведению итогов онлайн-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.М. Маркул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ён отбор дизайн-проекта общественной территорий, подлежащей благоустройству в 2022 году</w:t>
            </w:r>
          </w:p>
          <w:p>
            <w:pPr>
              <w:pStyle w:val="Normal"/>
              <w:jc w:val="center"/>
              <w:rPr/>
            </w:pPr>
            <w:r>
              <w:rPr/>
              <w:t>(парк «Молодёжный» (ул. Маршала Кошевого, 9 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ординации, С.С.Волко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лагоустроенност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</w:t>
              <w:b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</w:t>
              <w:br/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1. Благоустройство территории площадки - скейт-парка, находящегося по адресу: г. Волгодонск, ул. Маршала Кошевого, 3 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ДСиГХ», начальник отдела благоустройства  А.С.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лагоустроенност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2. 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ДСиГХ», начальник отдела благоустройства  А.С.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благоустроенност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9.03.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муниципальной программы 1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благоустройству общественны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.М. Маркул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2 общественных террит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соглашение от 14.07.2021 №175. На электронной площадке 5 раз размещались извещения о проведении торгов, которые были признаны несостоявшимися в связи с отсутствие поданных заявок. Документы на проведение повторной эксперти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достоверности сметных нормативов будут направлены в ГОУ РО «Государственная экспертиза проектной документации и результатов инженерных изысканий» 1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ординации С.С. 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М. Маркуле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Начальника отдела координации отраслей городского хозяйства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С.С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бухгалтерского уч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МКУ «ДСиГХ»</w:t>
        <w:tab/>
        <w:tab/>
        <w:tab/>
        <w:tab/>
        <w:tab/>
        <w:tab/>
        <w:tab/>
        <w:tab/>
        <w:tab/>
        <w:tab/>
        <w:tab/>
        <w:tab/>
        <w:t xml:space="preserve">            А.М. Маркуле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С. Тарасенко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8632855359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13"/>
        <w:gridCol w:w="1634"/>
        <w:gridCol w:w="1562"/>
        <w:gridCol w:w="449"/>
        <w:gridCol w:w="1110"/>
      </w:tblGrid>
      <w:tr>
        <w:trPr>
          <w:trHeight w:val="300" w:hRule="atLeast"/>
        </w:trPr>
        <w:tc>
          <w:tcPr>
            <w:tcW w:w="10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2</w:t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9 месяцев 2021 года</w:t>
            </w:r>
          </w:p>
        </w:tc>
      </w:tr>
      <w:tr>
        <w:trPr>
          <w:trHeight w:val="67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5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общественных территорий города Волгодонска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  <w:br/>
              <w:t>Благоустройство общественных территор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Начальник отдела координации отрасле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 города Волгодонска</w:t>
        <w:tab/>
        <w:tab/>
        <w:t>С.С. Вол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бухгалтерского учета  –  главный бухгалтер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 xml:space="preserve">            А.М. Марку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Татьяна Сергеевна Тарасенко8 863 28553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к отчету об исполнении плана ре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города Волгодонс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 9 месяцев 2021 года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Муниципальная программа города Волгодонска «Формирование современной городской среды на территории города Волгодонска» </w:t>
        <w:tab/>
        <w:t>(далее – муниципальная программа)</w:t>
        <w:tab/>
        <w:t xml:space="preserve"> утверждена постановлением Администрации города Волгодонска от 30.09.2019 № 2442 (в редакции от 10.08.2021 № 152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 реализацию муниципальной программы в 2021 году предусмотрено 5 258,4  тыс. рублей, сводной бюджетной росписью 5 258,4 тыс. рублей. Фактическое освоение средств по итогам 9 месяцев 2021 года отсу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города Волгодон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далее -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2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дворовых территорий многоквартирных домов города Волгодонс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подпрограмма 2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План реализации муниципальной программы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ru-RU"/>
        </w:rPr>
        <w:t xml:space="preserve">распоряжением Администрации города Волгодонска от 30.12.2020 № 346 «Об утверждении плана реализации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Волгодонска</w:t>
      </w:r>
      <w:r>
        <w:rPr>
          <w:sz w:val="28"/>
          <w:szCs w:val="28"/>
          <w:lang w:val="ru-RU"/>
        </w:rPr>
        <w:t xml:space="preserve"> «Формирование современной городской среды на территории города Волгодонска» на 2021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реализацию основных мероприятий подпрограммы 1 в 2021 году предусмотрено 5 258,4 тыс. рублей, сводной бюджетной росписью 5 258,4 тыс. рублей. Фактическое освоение средств по итогам 9 месяцев  2021 год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1 в 2021 году предусмотрено два основных мероприятия, из которых выполнено в срок – одно.</w:t>
      </w:r>
      <w:r>
        <w:rPr>
          <w:spacing w:val="-8"/>
          <w:sz w:val="28"/>
          <w:szCs w:val="28"/>
        </w:rPr>
        <w:t xml:space="preserve"> Ведутся работы по основному мероприятию 1.3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стижение целей и задач подпрограммы 1 оценивается на основании                        2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итогам 9 месяцев 2021 года достигнуто 1 контрольное событие в установленный срок 02.06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По итогам 9 месяцев 2021 года контрольное событие «Выполнение работ по благоустройству общественных территорий» будет исполнено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1 контрольному событию по итогам 9 месяцев 2021 года достигнут следующий результат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контрольное событие 1.1. «Заседание муниципальной общественной комиссии по подведению итогов онлайн-голосования» в р</w:t>
      </w:r>
      <w:r>
        <w:rPr>
          <w:sz w:val="28"/>
          <w:szCs w:val="28"/>
        </w:rPr>
        <w:t>амках мероприятия 1.1.1 «Проведение онлайн- голосования по выбору дизайн-проекта общественной территории, подлежащей благоустройству в 2022 году» основного мероприятия 1.1. «Благоустройство общественных территорий» по состоянию на отчётную дату проведено онлайн-голосование по выбору дизайн-проекта парка «Молодёжный»</w:t>
      </w:r>
      <w:r>
        <w:rPr>
          <w:kern w:val="2"/>
          <w:sz w:val="28"/>
          <w:szCs w:val="28"/>
        </w:rPr>
        <w:t xml:space="preserve"> (ул. Маршала Кошевого, 9 д)», подлежащей благоустройству с 2022 года. Доля граждан, принявших участие в решении вопросов развития городской среды от общего количества граждан в возрасте от 14 лет, проживающих в городе Волгодонске, по факту составила 13% (план 12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оведении рейтингового голосования неоднократно размещалась на официальном сайте Администрации города Волгодонска, газете «Волгодонская правда», была продублирована в других интернет - газетах города. Направлялись письма в адрес руководителей организаций, учреждений и предприятий города с целью уведомления жителей города о проводимом мероприятии. В рейтинговом голосовании приняли участие  </w:t>
      </w:r>
      <w:r>
        <w:rPr>
          <w:bCs/>
          <w:color w:val="000000"/>
          <w:sz w:val="28"/>
          <w:szCs w:val="28"/>
        </w:rPr>
        <w:t xml:space="preserve">18857 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е событие 1.3. «Выполнение работ по благоустройству общественных территорий» в рамках основного мероприятия 1.3. «Благоустройство общественных территорий в рамках инициативного бюджетирования» (далее - основное мероприятие 1.3.) заключено соглашение от 14.07.2021 №175 о предоставлении субсидии местным бюджетам на реализацию инициативных проектов в сумме 5258,3 тыс. руб между Администрацией города Волгодонска и министерством ЖКХ Ростовской области. Отделом по муниципальным закупкам Администрации города Волгодонска на электронной площадке пять раз (09 и 23.06.2021; 12 и 23.07.2021; 02.08.2021) размещались извещения о проведении торгов по объектам инициативного бюджетирования. По результатам на 01.10.2021 аукционы признаны несостоявшимися в связи с отсутствием поданных заявок. Документы на проведение повторной экспертизы достоверности сметных нормативов по указанным проектам будут направлены в ГОУ РО «Государственная экспертиза проектной документации и результатов инженерных изысканий» 19.10.202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реализацию основных мероприятий подпрограммы 2 в 2021году не предусмотрено основных мероприятий за счёт средств всех уровней бюджета в связи с окончанием срока реализации основных мероприятий данной подпрограммы в 2020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 невозможности реализации основного мероприятия 1.3. в связи ограниченными сроками и отсутствием подрядч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 «ДСиГХ»                                                              А.М. Маркул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Татьяна Сергеевна Тар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6:00Z</dcterms:created>
  <dc:creator>маскалев</dc:creator>
  <dc:description/>
  <cp:keywords/>
  <dc:language>en-US</dc:language>
  <cp:lastModifiedBy>начальник ЭО</cp:lastModifiedBy>
  <cp:lastPrinted>2021-10-04T12:52:00Z</cp:lastPrinted>
  <dcterms:modified xsi:type="dcterms:W3CDTF">2021-10-14T08:38:00Z</dcterms:modified>
  <cp:revision>4</cp:revision>
  <dc:subject/>
  <dc:title> </dc:title>
</cp:coreProperties>
</file>