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Таблица 1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 использовании областного, федерального, местного бюджето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 внебюджетных источников на реализацию муниципальной программы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а населения и территории города Волгодонска от чрезвычайных ситуаций» за 6 месяцев 2021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"/>
        <w:rPr/>
      </w:pPr>
      <w:r>
        <w:rPr/>
      </w:r>
    </w:p>
    <w:tbl>
      <w:tblPr>
        <w:tblW w:w="10490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552"/>
        <w:gridCol w:w="1701"/>
        <w:gridCol w:w="1559"/>
        <w:gridCol w:w="1843"/>
      </w:tblGrid>
      <w:tr>
        <w:trPr>
          <w:tblHeader w:val="true"/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(тыс. руб.), предусмотренных 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е </w:t>
              <w:br/>
              <w:t>расход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blHeader w:val="true"/>
          <w:trHeight w:val="10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: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города Волгодонска от чрезвычайных ситуац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33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335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454,5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33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335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454,5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Защита населения от чрезвычайных ситуац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0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04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78,3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0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04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78,3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0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04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78,3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0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04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78,3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1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2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1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2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/>
            </w:pPr>
            <w:r>
              <w:rPr/>
              <w:t xml:space="preserve">Основное мероприятие 2.1. </w:t>
            </w:r>
            <w:r>
              <w:rPr>
                <w:bCs/>
                <w:kern w:val="2"/>
              </w:rPr>
              <w:t>Обеспечение функционирования и поддержания в постоянной готовности системы обеспечения вызова экстренных оперативных служб по единому номеру «112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ConsPlusCell"/>
              <w:ind w:left="-75" w:right="-75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системы видеонаблюдения города Волгодонс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8:00Z</dcterms:created>
  <dc:creator>Юрий  Калиновский</dc:creator>
  <dc:description/>
  <cp:keywords/>
  <dc:language>en-US</dc:language>
  <cp:lastModifiedBy>Buhzarplata</cp:lastModifiedBy>
  <cp:lastPrinted>2020-07-17T12:22:00Z</cp:lastPrinted>
  <dcterms:modified xsi:type="dcterms:W3CDTF">2021-07-14T10:02:00Z</dcterms:modified>
  <cp:revision>39</cp:revision>
  <dc:subject/>
  <dc:title> </dc:title>
</cp:coreProperties>
</file>