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 xml:space="preserve"> </w:t>
      </w: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Развитие культуры в городе Волгодонске» за отчетный период 9 мес. 2021 г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2126"/>
        <w:gridCol w:w="1559"/>
        <w:gridCol w:w="1417"/>
        <w:gridCol w:w="1418"/>
        <w:gridCol w:w="1417"/>
        <w:gridCol w:w="1701"/>
        <w:gridCol w:w="1702"/>
        <w:gridCol w:w="1418"/>
        <w:gridCol w:w="1276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-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668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9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708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Е.М. Симонян</w:t>
            </w:r>
            <w:r>
              <w:rPr>
                <w:sz w:val="22"/>
              </w:rPr>
              <w:t xml:space="preserve">,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о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а сохранность зданий учреждений, подведомственных Отделу культуры 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безопасные и благоприятные условия нахождения граждан в учреждениях, подведомственных Отделу культуры г. Волгодо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746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 25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247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9 месяцев 2021 года 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ещений библиотек жителями города –3974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6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5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 9 месяцев общее количество посещений – 11605 чел., из них платно – 2007 чел., без продажи билетов – 9598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2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 9 месяцев общее количество посещений – 667340 чел. (292200 чел. – оффлайн, 375140 – онлайн), из них платно – 60719 чел., на бесплатной основе – 606621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7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 9 месяцев общее количество посещений – 683400 чел. (233900 чел. – оффлайн, 449500 – онлайн), из них платно – 7014 чел., на бесплатной основе – 676386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8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5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.А. Дзю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9 месяцев общее количество посещений – 6000(на бесплатной основе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</w:t>
            </w: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highlight w:val="green"/>
              </w:rPr>
            </w:pPr>
            <w:r>
              <w:rPr>
                <w:sz w:val="22"/>
              </w:rPr>
              <w:t>Приобретение механики сцены, управления световым оборудование, звукового оборудования и одежды сцены. Заключен контракт от 31.03.2021 №23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7      </w:t>
            </w:r>
            <w:r>
              <w:rPr>
                <w:kern w:val="2"/>
              </w:rPr>
              <w:t xml:space="preserve">Проведение противопожарных мероприятий </w:t>
            </w:r>
            <w:r>
              <w:rPr>
                <w:rFonts w:eastAsia="Calibri"/>
                <w:lang w:eastAsia="en-US"/>
              </w:rPr>
              <w:t xml:space="preserve">МАУК ДК «Октябрь»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Выполнено в полном объеме. Заключен контракт от 24.02.2021 №22/21-5 на услуги по огнезащитной обработ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Частичное исполнение муниципального задания – 7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 доступ населения к книжному фонду реализовано в полном объ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книжного фонда МУК «Централизованная библиотечная система» -3532 шт. (выполнение 101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.М. Симонян,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сполнено на 101%. Поставка книг для комплектования библиотечного фонда. Заключены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2021 года организовано и проведено – 2442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М. Симонян</w:t>
            </w:r>
            <w:r>
              <w:rPr>
                <w:sz w:val="22"/>
              </w:rPr>
              <w:t xml:space="preserve">,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3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1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10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частичное исполнение комплексного плана на 3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роительство, капитальный ремонт и реконструкция объектов учреждений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МКУ «ДС»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здание условий для улучшения оказания услуг; обеспечены сохранность здания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безопасные и комфортные условия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ы техническое состояние зданий учреждений культу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беспечены пожарной безопасности здания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5.1                     Проведение выборочного капитального ремонта многофункционального помещения МАУК ДК «Октябрь» по адресу: г. Волгодонск, ул. Ленина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.Н. Аникина, 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 выполнены в полном объем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04.06.2021 №40/21-Б на выполнение работ по выборочному капитальному ремон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муниципальной программы 1.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строительства, капитального ремонта и реконструкции объектов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.В.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 выполнены в полном объем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04.06.2021 №40/21-Б на выполнение работ по выборочному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Руководители учреждений дополнительного образования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7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0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Руководители учреждений дополнительного образ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0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50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442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6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Синьк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61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- 323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7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– 497 че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6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ШИ «ДЦДР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Сиволап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60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 Ис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М. Симонян,  Руководител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сполнение 73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деятельности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ероприятие 2.3.1. Выполнение  работ по реконструкции  Детской театральной школы расположенной в микрорайоне  В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деятельности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ыв сроков выполнения работ. В адрес подрядчика направлена претензия об оплате неустойки и выполнения работ по договору, и в случае не выполнения требований, будет направлено заявление в суд.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3 Увеличение охвата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 сфере культуры и искусства детей от общего количества детей в возрасте от 5 до 18           л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деятельности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тдела культуры г. Волгодонска в рамках подпрограммы производилось в соответствии с утвержденной бюджетной сметой на 2021 год, принятыми обязательствами и реализацией плана в целях повышения эффективности исполнения мероприятий 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4,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0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г. Волгодонска в рамках подпрограммы производилось в соответствии с утвержденной бюджетной сметой на 2021 год, принятыми обязательствами и реализацией плана в целях повышения эффективности исполнения мероприятий 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9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7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3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аключены контракты на повышение квал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своения бюджетных средств за 6 месяцев, выделенных на реализацию муниципальной программы –65,6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0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97,1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«За личный вклад в развитие города Волгодонск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ыплаты премии главы Администрации города «За личный вклад в развитие города Волгодонска» 10 работникам учреждений куль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 2021 года предусмотрены выплаты мастерам народной куль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начение выплат главы Администрации города Волгодонс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Волгодонска от 09.03.2021 №410. Исполнено 97,1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Волгодонской молодежный драматический теат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дополнительного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93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5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20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А.Н. Жуко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Е.А. Ястребова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8:00Z</dcterms:created>
  <dc:creator>Бузова</dc:creator>
  <dc:description/>
  <dc:language>en-US</dc:language>
  <cp:lastModifiedBy>Бузова</cp:lastModifiedBy>
  <cp:lastPrinted>2021-10-19T17:17:00Z</cp:lastPrinted>
  <dcterms:modified xsi:type="dcterms:W3CDTF">2021-10-19T15:28:00Z</dcterms:modified>
  <cp:revision>2</cp:revision>
  <dc:subject/>
  <dc:title/>
</cp:coreProperties>
</file>