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 xml:space="preserve"> </w:t>
      </w: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Развитие культуры в городе Волгодонске» за отчетный период 6 мес. 2022 г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2126"/>
        <w:gridCol w:w="1559"/>
        <w:gridCol w:w="1417"/>
        <w:gridCol w:w="1418"/>
        <w:gridCol w:w="1417"/>
        <w:gridCol w:w="1701"/>
        <w:gridCol w:w="1702"/>
        <w:gridCol w:w="1418"/>
        <w:gridCol w:w="1276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-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расход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Развитие культуры и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дел культуры г. Волгодонска (далее – ОК) Начальник А.Н. Жу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1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7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022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0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587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 культуры гор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С. Гомонова,             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Аникина,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К Волгодонский молодеж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аматический теат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сохранность зданий учреждений, подведомственных Отделу культуры г. Волгодон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безопасные и благоприятные условия нахождения граждан в учреждениях, подведомственных Отделу культуры г. Волгодонс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0,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3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932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9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53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1   Финансовое обеспечение муниципального задания    МУК «ЦБ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С. Гомоно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1 полугодия 2022 года 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ещений библиотек жителями города –2927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8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4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70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2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Волгодонской молодежный драматический теа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ой молодеж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За 1 полугодие 2022 года общее количество посещений – 10726 чел., из них платно – 2352 чел., без продажи билетов – 8374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7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1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3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ДК «Октябр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За 1 полугодие 2022 года общее количество посещений – 635563 чел., из них платно – 61184 чел., на бесплатной основе – 574379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2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4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ДК им. Курч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 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За 1 полугодие 2022 года общее количество посещений – 659603 чел., из них платно – 19279 чел., на бесплатной основе – 640324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1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1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5            Финансовое обеспеч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Парк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К «Парк Побе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.И. Кова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За 1 полугодие 2022 года общее количество посещений – 4750 (на бесплатной основе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1.6            Укрепление материально-технической базой учреждения культуры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С. Гомонов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.Н. Аникина,  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 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highlight w:val="green"/>
              </w:rPr>
            </w:pPr>
            <w:r>
              <w:rPr>
                <w:sz w:val="22"/>
                <w:szCs w:val="22"/>
              </w:rPr>
              <w:t>Приобретение механики сцены, светового и звукового оборудования,театральных стульев, сценических костюмов Заключены контракты от 05.04.2022 №2022.48664, от 29.03.2022 №19, от 21.03.2022 №15, от 28.03.2022 №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1.1.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сидия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ий молодеж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плата услуг режиссера-постановщика, художника-постановщика, переводчика, оплата авторского вознаграждения, приобретение материалов для оформления декораций  Заключены контракты от 31.03.2022 №20, от 31.03.2022 №21, от 31.03.2022 №22, от 09.03.2022 №14, от 22.03.2022 №16, от 24.03.2022 №17, от 05.04.2022 №27, от 05.04.2022 №28, от 05.04.2022 №25, от 05.04.2022 №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1.1.8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сидия на приобретение основ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С. Гомонова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Приобретение компьютерно-го оборудования Заключен контракт от 25.02.2022 №25, товарная накладная №46 от 09.03.2022, акт приема-передачи от 09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С. Гомонова</w:t>
            </w:r>
            <w:r>
              <w:rPr>
                <w:sz w:val="22"/>
              </w:rPr>
              <w:t xml:space="preserve">,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.Н. Аникина,</w:t>
            </w:r>
            <w:r>
              <w:rPr>
                <w:sz w:val="22"/>
              </w:rPr>
              <w:t xml:space="preserve">                         Руководители учреждений культурно-досугового типа,      МАУК «Парк Победы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АУК Волгодонски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Частичное исполнение муниципального задания – 51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С. Гомонова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 доступ населения к книжному фонду реализовано в полном объ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1</w:t>
            </w:r>
            <w:r>
              <w:rPr/>
              <w:t xml:space="preserve"> Пополнение книжного фонда муниципальных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С. Гомонова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книжного фонда МУК «Централизованная библиотечная система»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12 шт. (выполнение 96,4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 муниципальной программы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и исполн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С. Гомонова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96,4%. Поставка книг для комплектования библиотечного фонд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контракты №27 от 15.03.2022, №30 от 21.03.2022, №36 от 03.06.2022, №27 от 14.03.2022, №40 от 06.06.2022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кты приема-передачи б/н от 30.05.2022, б/н от 20.04.2022, б/н от 13.04.2022, б/н от 1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Организация и проведение мероприятий в сфере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С. Гомонова</w:t>
            </w:r>
            <w:r>
              <w:rPr>
                <w:sz w:val="22"/>
              </w:rPr>
              <w:t xml:space="preserve">,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  Руководители учреждений культурно-досугового типа,      МАУК «Парк Победы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УК Волгодонский молодежный драматический теа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1 полугодие 2022 года организовано и проведено – 3464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1</w:t>
            </w:r>
            <w:r>
              <w:rPr>
                <w:sz w:val="22"/>
                <w:szCs w:val="22"/>
              </w:rPr>
              <w:t xml:space="preserve"> Организация и проведение мероприятий МУК «ЦБ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.С. Гомонова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17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2</w:t>
            </w:r>
            <w:r>
              <w:rPr>
                <w:sz w:val="22"/>
                <w:szCs w:val="22"/>
              </w:rPr>
              <w:t xml:space="preserve"> Организация и проведение мероприятий МАУК ВМД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.Н. Аникина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АУК Волгодонской молодеж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атический театр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.И. Фед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3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«ДК им. Курчатова»</w:t>
            </w:r>
            <w:r>
              <w:rPr/>
              <w:t xml:space="preserve">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</w:t>
            </w:r>
            <w:r>
              <w:rPr/>
              <w:t xml:space="preserve">Директор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«ДК им. Курчатова»</w:t>
            </w:r>
            <w:r>
              <w:rPr/>
              <w:t xml:space="preserve">                        Н.В. Храмц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7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4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>
                <w:rFonts w:eastAsia="Calibri"/>
                <w:lang w:eastAsia="en-US"/>
              </w:rPr>
              <w:t xml:space="preserve"> МАУК ДК «Октябрь»</w:t>
            </w:r>
            <w:r>
              <w:rPr/>
              <w:t xml:space="preserve">    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.Н. Аникина,</w:t>
            </w:r>
            <w:r>
              <w:rPr>
                <w:sz w:val="22"/>
              </w:rPr>
              <w:t xml:space="preserve">  </w:t>
            </w:r>
            <w:r>
              <w:rPr/>
              <w:t xml:space="preserve">Директор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АУК ДК «Октябрь»</w:t>
            </w:r>
            <w:r>
              <w:rPr/>
              <w:t xml:space="preserve">                       Н.А. Голин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9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3.5</w:t>
            </w:r>
            <w:r>
              <w:rPr>
                <w:sz w:val="22"/>
                <w:szCs w:val="22"/>
              </w:rPr>
              <w:t xml:space="preserve"> Организация и проведение мероприятий</w:t>
            </w:r>
            <w:r>
              <w:rPr/>
              <w:t xml:space="preserve"> МАУК «Парк Поб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,</w:t>
            </w:r>
            <w:r>
              <w:rPr>
                <w:sz w:val="22"/>
              </w:rPr>
              <w:t xml:space="preserve">            И.о. д</w:t>
            </w:r>
            <w:r>
              <w:rPr/>
              <w:t xml:space="preserve">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УК «Парк Победы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.И. Кова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культурно-досуговым учреждением - 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муниципальной программы 1.3 Исполнение комплексного плана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.С. Гомонова</w:t>
            </w:r>
            <w:r>
              <w:rPr>
                <w:sz w:val="22"/>
              </w:rPr>
              <w:t xml:space="preserve">,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о директора                     МУК «Централизованная библиотечная система»                       И.В. Гу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.Н. Аникина,</w:t>
            </w:r>
            <w:r>
              <w:rPr>
                <w:sz w:val="22"/>
              </w:rPr>
              <w:t xml:space="preserve">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Волгодонский молодежный драматический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частичное исполнение комплексного плана на 38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.С. Гомонова,  Руководители учреждений дополнительного образования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8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6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014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Гомонова,  Руководители учрежден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дополнительного образования как влиятельного фактора развития об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озможности у талантливых детей и молодежи получать качественное дополнительное  образование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кадров в сферу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30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66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1 Финансовое обеспечение муниципального задания   МБУ ДО ДМШ им.Д.Д. Шостакович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– 50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3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2 Финансовое обеспечение муниципального задания  МБУ ДО ДМШ им.С.В. Рахманинов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им.С.В. Рахман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М. Егош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– 438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0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3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ХШ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Х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А. Синьк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– 606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1.4 Финансовое обеспеч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ТШ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Т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маглю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– 336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6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7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5 Финансовое обеспечение муниципального задания    МБУ ДО Д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Ш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вале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щихся – 491 че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3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6 Финансовое обеспечение муниципального задания    МБУ ДО ДШ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У ДО ДШХИ Н.Н. Сиволап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–641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63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Мероприятие 2.1.7 Выборочный капитальный ремонт кровли МБУ ДО ДМШ им.Д.Д. Шостаковича               г. Волгодонс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Е.С. Гомонов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21.03.2022 №9-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кт №1 от 31.06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ое событие муниципальной программы 2.1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.С. Гомонова,  Руководител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61,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21.03.2022 №9-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1 от 31.06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Гомо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услуг в результате приобретения музыкальных инструментов, учебных пособий и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.С. Гомо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е накладные №162 от 24.03.2022, №В0000022 от 28.04.2022, №4 от 30.03.2022, №71 от 10.03.2022, №В0000013 от 30.03.2022, №87 от 21.03.2022, №В000012 от 30.03.2022, №11 от 28.04.2022, №849 от 24.05.2022, №850 от 24.05.2022, №1110 от 26.04.2022, №В0000014 от 30.03.2022, №</w:t>
            </w:r>
            <w:r>
              <w:rPr>
                <w:rFonts w:cs="Times New Roman" w:ascii="Times New Roman" w:hAnsi="Times New Roman"/>
                <w:lang w:val="en-US"/>
              </w:rPr>
              <w:t>RST</w:t>
            </w:r>
            <w:r>
              <w:rPr>
                <w:rFonts w:cs="Times New Roman" w:ascii="Times New Roman" w:hAnsi="Times New Roman"/>
              </w:rPr>
              <w:t>00000118 от 05.04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2 Заключение и исполн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С. Гомо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а-передачи б/н от 04.04.2022, б/н от 06.05.2022, б/н от 06.04.2022, б/н от 10.03.2022, б/н от 06.04.2022,б/н от 30.03.2022, б/н от 026.04.2022, б/н от 06.05.2022, б/н от 02.06.2022, б/н от 02.06.2022, б/н  от 20.06.2022, б/н от 29.04.2022, б/н от 06.04.2022, б/н от 1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ритетное основное мероприятие 2.4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.С. Гомо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-концертной филармонической с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ленной и заинтересованной аудитории слушателей и зр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4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борудования для создания виртуального концертного з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С. Гомо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 от 31.03.2022 №14-22/НП, от 31.03.2022 №15-22Н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2.4 Заключение и исполнение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.С. Гомо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ДМШ им.Д.Д. Шостакович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Ку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20 от 29.04.2022, акт приема-передачи б/н от 29.04.2022, Товарная накладная №21 от 29.04.2022, акт приема-передачи б/н от 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еятельности Отдела культуры  г. Волгодонс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 главного бухгалт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Со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тдела культуры г. Волгодонска в рамках подпрограммы производилось в соответствии с утвержденной бюджетной сметой на 2022 год, принятыми обязательствами и реализацией плана в целях повышения эффективности исполнения мероприятий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0,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6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 Обеспечение функций Отдела культуры  г. Волгодонс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 главного бухгалт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Со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г. Волгодонска в рамках подпрограммы производилось в соответствии с утвержденной бюджетной сметой на 2022 год, принятыми обязательствами и реализацией плана в целях повышения эффективности исполнения мероприятий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0,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6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вня освоения бюджетных средств, выделенных на реализацию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.о главного бухгалт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С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 за 1 полугодие, выделенных на реализацию муниципальной программы –40,7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0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97,1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муниципальной программы 3.2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значение выплат главы Администрации города Волгодонс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                      Отдела культуры                  г. Волгодонска                 А.Н. Жук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определению кандидатов на премии главы Администрации (10 человек) проведены, мероприятия по определению кандидатуры на выплату мастерам народной культуры не проводились, так как запланированы на 4квартал. Выплаты приостановлены в соответствии с  постановлениями Администрации города Волгодонска от 14.06.2022 №1410, от 14.06.2022 №13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97,1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                      Отдела культуры                  г. Волгодонска                 А.Н. Жукова,                  И.о главный бухгалтер  Отдела культуры                  г. Волгодонска                     Ю.В. С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.Н. Аникина</w:t>
            </w:r>
            <w:r>
              <w:rPr>
                <w:sz w:val="22"/>
                <w:szCs w:val="22"/>
              </w:rPr>
              <w:t>,        Руководители учреждений культурно-досугового типа,      МАУК «Парк Победы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К Волгодонский молодежный драматический театр, Ведущий специалис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С. Гомонова,  Руководители учреждений дополнительного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о директора                     МУК «Централизованная библиотечная система»                       И.В. Гу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89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8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56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А.Н. Жуко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ного бухгалтера</w:t>
        <w:tab/>
        <w:tab/>
        <w:tab/>
        <w:tab/>
        <w:tab/>
        <w:tab/>
        <w:t>Ю.В. Сон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36:00Z</dcterms:created>
  <dc:creator>Бузова</dc:creator>
  <dc:description/>
  <cp:keywords/>
  <dc:language>en-US</dc:language>
  <cp:lastModifiedBy>User</cp:lastModifiedBy>
  <cp:lastPrinted>2021-10-19T17:17:00Z</cp:lastPrinted>
  <dcterms:modified xsi:type="dcterms:W3CDTF">2022-07-26T12:54:00Z</dcterms:modified>
  <cp:revision>7</cp:revision>
  <dc:subject/>
  <dc:title/>
</cp:coreProperties>
</file>