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Развитие культуры в городе Волгодонске» за отчетный период 9 мес.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2126"/>
        <w:gridCol w:w="1559"/>
        <w:gridCol w:w="1417"/>
        <w:gridCol w:w="1418"/>
        <w:gridCol w:w="1417"/>
        <w:gridCol w:w="1701"/>
        <w:gridCol w:w="1701"/>
        <w:gridCol w:w="1418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ном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-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расход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культуры и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г. Волгодонска (далее – ОК) Начальник А.Н. Жу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7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7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48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й культуры гор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 Симоня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иректор                     МУК «Централизованная библиотечная система»                       И.Ю. Алтухова,   Ведущий специалист           В.Р. Макарец,                     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ой молодежный драматический теат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, подведомственных Отделу культуры 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безопасных и благоприятных условий нахождения граждан в учреждениях, подведомственных Отделу культуры г. Волгодон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3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34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35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.М. Симонян</w:t>
            </w:r>
            <w:r>
              <w:rPr>
                <w:sz w:val="22"/>
              </w:rPr>
              <w:t>,        Директор                     МУК «Централизованная библиотечная система»                       И.Ю. Алтухова,   Ведущий специалист                    В.Р. Макарец,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о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осещений библиот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417730е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рост численности участников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и пар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2 077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овых постановок спектаклей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Значение целевого показателя средней заработной платы работников культуры к средней заработной плате по Ростовской области  составило  92,3%, по причине отмены культурно-масс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Комплектование книжных фондов муниципальных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Симонян</w:t>
            </w:r>
            <w:r>
              <w:rPr>
                <w:sz w:val="22"/>
              </w:rPr>
              <w:t>,        Директор                     МУК «Централизованная библиотечная система»                       И.Ю. Ал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ы книги, в связи с чем произошло увеличение книжного фонда муниципальных библиотек. Обеспечен доступ населения к книжному фон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Симонян</w:t>
            </w:r>
            <w:r>
              <w:rPr>
                <w:sz w:val="22"/>
              </w:rPr>
              <w:t>,        Директор                     МУК «Централизованная библиотечная система»                       И.Ю. Ал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выданных (просмотренных) документов из фондов библиотек (в стационарном режиме) (8549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.М. Симонян</w:t>
            </w:r>
            <w:r>
              <w:rPr>
                <w:sz w:val="22"/>
              </w:rPr>
              <w:t>,        Директор                     МУК «Централизованная библиотечная система»                       И.Ю. Алтухова,   Ведущий специалист                В.Р. Макарец,                     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Волгодонско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здания условий для организации досуга населения и в соответствии с постановлением Правительства РО от 05.04.2020 № 272 мероприятия переведены в онлайн-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</w:t>
              <w:br/>
              <w:t xml:space="preserve">программы 1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.М. Симонян,        Директор                     МУК «Централизованная библиотечная система»                       И.Ю. Алтухова,   Ведущий специалист                В.Р. Макарец,                     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о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рост численности участников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ультурно-массовых мероприятий, проведенных культурно-досуговыми учреждениями и парк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077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              Е.М. Симонян,  Руководители учреждений дополнительного образования,                 Директор                 МКУ «ДС»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3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92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Е.М. Симонян,  Руководители учрежден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ток кадров в сферу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4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              Е.М. Симонян,  Руководител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ополнительным образованием в сфере культуры и искусства детей от общего количества детей в возрасте от 5 до 18  лет(12,5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учреждений дополнительного образования – 2985ч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значение целевого показателя средней заработной платы педагогических работников дополнительного образования к средней заработной плате учителей в Ростовской области (исполнение составило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 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озможности получения дополнительного образования в сферы культуры детей г. Волгодон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ыв сроков выполнения работ. В адрес подрядчика направлена претензия об оплате неустойки и выполнения работ по договору, и в случае не выполнения требований, будет направлено заявление в суд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МКУ «ДС»                    А.В.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ополнительным образованием в сфере культуры и искусства детей от общего количества детей в возрасте от 5 до 18 лет (12,5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учреждений дополнительного образования – 2985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эффективной системы управления, реализация в полном объеме мероприятий программы, достижения ее целей 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    Е.А. Ястре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за 9 месяцев, выделенных на реализацию муниципальной программы – 6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выплаты премии главы Администрации города «За личный вклад в развитие города Волгодонска» 10 работникам учреждений культуры и  мастеру народной культуры в размере 3,0 тысячи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бюджетных средств, выделенных на присуждение премии главы Администрации города «За личный  вклад в развитие культуры города Волгодонска» и разовой выплаты мастерам народной культуры – 100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9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,          Главный бухгалтер      Е.А. Ястребо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.М. Симонян,        Директор                     МУК «Централизованная библиотечная система»                       И.Ю. Алтухова,   Ведущий специалист                 В.Р. Макарец,                     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ой молодежный драматический театр, Ведущий специалист                Е.М. Симонян,  Руководители учреждений дополнительного образования,        Директор              МКУ «ДС»                    А.В. 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5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74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1:00Z</dcterms:created>
  <dc:creator>Бузова</dc:creator>
  <dc:description/>
  <cp:keywords/>
  <dc:language>en-US</dc:language>
  <cp:lastModifiedBy>Бузова</cp:lastModifiedBy>
  <cp:lastPrinted>2020-10-16T11:59:00Z</cp:lastPrinted>
  <dcterms:modified xsi:type="dcterms:W3CDTF">2020-10-16T09:08:00Z</dcterms:modified>
  <cp:revision>23</cp:revision>
  <dc:subject/>
  <dc:title/>
</cp:coreProperties>
</file>