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42"/>
        <w:gridCol w:w="347"/>
        <w:gridCol w:w="1071"/>
        <w:gridCol w:w="1417"/>
      </w:tblGrid>
      <w:tr>
        <w:trPr>
          <w:trHeight w:val="30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Таблица 12</w:t>
            </w:r>
          </w:p>
          <w:p>
            <w:pPr>
              <w:pStyle w:val="Normal"/>
              <w:ind w:left="49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 использовании областного, федерального, местного бюджетов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внебюджетных источников на реализацию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 «Развитие культуры в городе Волгодонске»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9 месяцев 2021 года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муниципальной</w:t>
              <w:br/>
              <w:t xml:space="preserve"> программы, подпрограммы </w:t>
              <w:br/>
              <w:t>муниципальной</w:t>
              <w:br/>
              <w:t>программы,</w:t>
              <w:br/>
              <w:t>основ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</w:t>
              <w:br/>
              <w:t>мероприятия ВЦ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.),</w:t>
              <w:br/>
              <w:t xml:space="preserve">предусмотренны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е</w:t>
              <w:br/>
              <w:t xml:space="preserve">расходы (тыс. руб.) </w:t>
            </w:r>
          </w:p>
        </w:tc>
      </w:tr>
      <w:tr>
        <w:trPr>
          <w:trHeight w:val="15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муниципальной программо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 бюджетной роспись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орода Волгодонска «Развитие культуры в городе Волгодонске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8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5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273,9</w:t>
            </w:r>
          </w:p>
        </w:tc>
      </w:tr>
      <w:tr>
        <w:trPr>
          <w:trHeight w:val="4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9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,9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7,4</w:t>
            </w:r>
          </w:p>
        </w:tc>
      </w:tr>
      <w:tr>
        <w:trPr>
          <w:trHeight w:val="4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93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5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205,3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62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680,3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культуры и искусст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39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6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268,4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0,9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7,4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6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 9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708,4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0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71,7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 Обеспечение деятельности (оказание услуг, выполнение работ) муниципальных</w:t>
            </w:r>
          </w:p>
          <w:p>
            <w:pPr>
              <w:pStyle w:val="Normal"/>
              <w:rPr/>
            </w:pPr>
            <w:r>
              <w:rPr/>
              <w:t>учреждений культуры 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63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0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903,5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,9</w:t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74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 2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 247,9</w:t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0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171,7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Комплектование книжных фондов муниципальных библиотек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4,3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4,4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Организация и проведение мероприятий в сфере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98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19,6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98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19,6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ритетное основное мероприятие 1.4 </w:t>
            </w:r>
          </w:p>
          <w:p>
            <w:pPr>
              <w:pStyle w:val="Normal"/>
              <w:rPr/>
            </w:pPr>
            <w:r>
              <w:rPr/>
              <w:t>Реализация регионального проекта «Культурная среда» Создание модельных муниципальных библиоте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 Строительство, капитальный ремонт и реконструкция объектов учреждени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3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  <w:br/>
              <w:t>«Развитие дополнительного образования в сфере культуры и искусств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89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 0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 014,9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67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6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06,3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2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508,6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Обеспечение деятельности (оказание услуг, выполнение работ) учреждений дополнительного образования гор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59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 014,9</w:t>
            </w:r>
          </w:p>
        </w:tc>
      </w:tr>
      <w:tr>
        <w:trPr>
          <w:trHeight w:val="63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37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3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 506,3</w:t>
            </w:r>
          </w:p>
        </w:tc>
      </w:tr>
      <w:tr>
        <w:trPr>
          <w:trHeight w:val="54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2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508,6</w:t>
            </w:r>
          </w:p>
        </w:tc>
      </w:tr>
      <w:tr>
        <w:trPr>
          <w:trHeight w:val="44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ритетное основное мероприятие 2.2 </w:t>
            </w:r>
          </w:p>
          <w:p>
            <w:pPr>
              <w:pStyle w:val="Normal"/>
              <w:rPr/>
            </w:pPr>
            <w:r>
              <w:rPr/>
              <w:t>Реализация регионального проекта «Культурная среда» Государственная поддержка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3.</w:t>
              <w:br/>
              <w:t>Реконструкция блоков №1, №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.1 этап строи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ритетное основное мероприятие 2.4 </w:t>
            </w:r>
          </w:p>
          <w:p>
            <w:pPr>
              <w:pStyle w:val="Normal"/>
              <w:rPr/>
            </w:pPr>
            <w:r>
              <w:rPr/>
              <w:t>Реализация регионального проекта «Цифровая культура» Создание виртуальных концертных зал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  <w:br/>
              <w:t>«Обеспечение реализации муниципальной программы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9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90,6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9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90,6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  <w:br/>
              <w:t>Обеспечение деятельности Отдела культуры   г. Волгодонс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9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90,6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9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8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890,6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 Обеспечение выплаты премии главы Администрации города «За личный вклад в развитие города Волгодонска» и разовой выплаты мастерам народно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Начальник Отдела </w:t>
        <w:tab/>
        <w:tab/>
        <w:tab/>
        <w:tab/>
        <w:tab/>
        <w:tab/>
        <w:t>А.Н. Жу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бухгалтер</w:t>
        <w:tab/>
        <w:tab/>
        <w:tab/>
        <w:tab/>
        <w:tab/>
        <w:tab/>
        <w:t>Е.А. Ястребов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170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06:00Z</dcterms:created>
  <dc:creator>Юрий  Калиновский</dc:creator>
  <dc:description/>
  <cp:keywords/>
  <dc:language>en-US</dc:language>
  <cp:lastModifiedBy>Бузова</cp:lastModifiedBy>
  <cp:lastPrinted>2021-03-09T10:33:00Z</cp:lastPrinted>
  <dcterms:modified xsi:type="dcterms:W3CDTF">2021-10-19T09:34:00Z</dcterms:modified>
  <cp:revision>64</cp:revision>
  <dc:subject/>
  <dc:title/>
</cp:coreProperties>
</file>