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347"/>
        <w:gridCol w:w="1071"/>
        <w:gridCol w:w="1417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ind w:left="49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Развитие культуры в городе Волгодонске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 2022 год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муниципальной</w:t>
              <w:br/>
              <w:t xml:space="preserve"> программы, подпрограммы </w:t>
              <w:br/>
              <w:t>муниципальной</w:t>
              <w:br/>
              <w:t>программы,</w:t>
              <w:br/>
              <w:t>осно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</w:t>
              <w:br/>
              <w:t>мероприятия ВЦ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</w:t>
              <w:br/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</w:t>
              <w:br/>
              <w:t xml:space="preserve">расходы (тыс. руб.) 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муниципальной программ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Волгодонска «Развитие культуры в городе Волгодонск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7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131,7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5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1,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1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9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8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68,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93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3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5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15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1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0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87,3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99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rPr/>
            </w:pPr>
            <w:r>
              <w:rPr/>
              <w:t>учреждений культуры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67,2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,4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80,8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93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 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753,5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099,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20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,5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36,4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8,1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28,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  <w:br/>
              <w:t>«Развитие дополнительного образования в сфер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7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 6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 648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79,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8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14,6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393,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 5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 060,1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3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 666,6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393,5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2.2 </w:t>
            </w:r>
          </w:p>
          <w:p>
            <w:pPr>
              <w:pStyle w:val="Normal"/>
              <w:rPr/>
            </w:pPr>
            <w:r>
              <w:rPr/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8,8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9,9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60,9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2.4 </w:t>
            </w:r>
          </w:p>
          <w:p>
            <w:pPr>
              <w:pStyle w:val="Normal"/>
              <w:rPr/>
            </w:pPr>
            <w:r>
              <w:rPr/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  <w:br/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6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6,9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  <w:br/>
              <w:t>Обеспечение деятельности Отдела культуры   г. Волгодонс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6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1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66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>А.Н. Жу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ного бухгалтера</w:t>
        <w:tab/>
        <w:tab/>
        <w:tab/>
        <w:tab/>
        <w:tab/>
        <w:t>Ю.В. Со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3:00Z</dcterms:created>
  <dc:creator>Юрий  Калиновский</dc:creator>
  <dc:description/>
  <dc:language>en-US</dc:language>
  <cp:lastModifiedBy>User</cp:lastModifiedBy>
  <cp:lastPrinted>2022-07-20T14:22:00Z</cp:lastPrinted>
  <dcterms:modified xsi:type="dcterms:W3CDTF">2022-07-20T11:23:00Z</dcterms:modified>
  <cp:revision>2</cp:revision>
  <dc:subject/>
  <dc:title/>
</cp:coreProperties>
</file>