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347"/>
        <w:gridCol w:w="1071"/>
        <w:gridCol w:w="1417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Развитие культуры в городе Волгодонске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лугодие 2021 год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  <w:br/>
              <w:t>осно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</w:t>
              <w:br/>
              <w:t>мероприятия ВЦ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</w:t>
              <w:br/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</w:t>
              <w:br/>
              <w:t xml:space="preserve">расходы (тыс. руб.) 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муниципальной программ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города Волгодонска «Развитие культуры в городе Волгодонск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 28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085,9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2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6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740,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62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/>
              <w:t>Развитие культуры и искусства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9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84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4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4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819,2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82,3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культуры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1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0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933,4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5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50,8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82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2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4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4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основное мероприятие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 Строительство, капитальный ремонт и реконструкция объектов учрежден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  <w:br/>
              <w:t>«Развитие дополнительного образования в сфер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8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43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67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63,6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80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3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43,9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37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63,6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480,3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основное мероприятие 2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  <w:b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основное мероприятие 2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  <w:br/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,3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7,3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  <w:br/>
              <w:t>Обеспечение деятельности Отдела культуры   г. Волгодонс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7,3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7,3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</w:t>
      </w: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Ястреб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6:00Z</dcterms:created>
  <dc:creator>Юрий  Калиновский</dc:creator>
  <dc:description/>
  <cp:keywords/>
  <dc:language>en-US</dc:language>
  <cp:lastModifiedBy>Бузова</cp:lastModifiedBy>
  <cp:lastPrinted>2021-03-09T10:33:00Z</cp:lastPrinted>
  <dcterms:modified xsi:type="dcterms:W3CDTF">2021-07-21T05:53:00Z</dcterms:modified>
  <cp:revision>37</cp:revision>
  <dc:subject/>
  <dc:title/>
</cp:coreProperties>
</file>