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9.12.2020 г.</w:t>
        <w:tab/>
        <w:tab/>
        <w:t xml:space="preserve">                                №209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19 №168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0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постановлением Администрации города Волгодонска от 06.06.2018  № 1348 «Об утверждении Порядка разработки, реализации и оценки эффективности муниципальных программ города Волгодонска», постановлением Администрации города Волгодонска от 26.12.2020 №2766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от 30.09.2019 №2441 «Об утверждении муниципальной программы города Волгодонска «Развитие культуры в городе Волгодонске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 План ре</w:t>
      </w:r>
      <w:r>
        <w:rPr>
          <w:sz w:val="28"/>
          <w:szCs w:val="28"/>
        </w:rPr>
        <w:t>ализации муниципальной программы города Волгодонска «Развитие культуры  в городе Волгодонске» на 2020 год (далее-План реализации), изложив его в новой редакции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 Н.А.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 Е.А. Ястреб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Н. Аникина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pStyle w:val="ConsPlusNormal"/>
        <w:widowControl/>
        <w:ind w:left="1132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>риложение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 №20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0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23"/>
        <w:gridCol w:w="2639"/>
        <w:gridCol w:w="2492"/>
        <w:gridCol w:w="1275"/>
        <w:gridCol w:w="1345"/>
        <w:gridCol w:w="1134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9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4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116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94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       г. Волгодон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 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9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915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94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1.1 </w:t>
            </w:r>
            <w:r>
              <w:rPr>
                <w:sz w:val="22"/>
                <w:szCs w:val="22"/>
              </w:rPr>
              <w:t>Создание условий для обеспечения деятельности муниципальных библиотек, культурно-досуговых учреждений, парка культуры и отдыха, теат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ещений библиотек – 47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личество посещений учреждений культуры (клубов, библиотек, театров) на 1 000 человек на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 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ановок спектаклей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ношение средней заработной платы работников культуры к средней заработной плате по Ростовской области –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.12.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12.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12.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доступа населения к книжному фонд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0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</w:rPr>
              <w:t>Контрольное событие муниципальной программы 1.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ичество выданных (просмотренных) документов из фондов библиотек (в стационарном режиме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7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условий для организации досуга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</w:rPr>
              <w:t>Контрольное событие муниципальной программы 1.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массовых мероприятий, проведенных культурно-досуговыми учреждениями и парко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,                 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7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0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90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8,0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2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94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8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редоставления качественного дополнительного образова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учреждений дополнительного образования - 28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полнительного образования к средней заработной плате учителей в Ростовской области –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.12.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2.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Культурная среда» Государственная поддержка отрасли культу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3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исполнение контракта на проведение работ по реконструкции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объект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5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бюджетных средств, выделенных на реализацию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оение бюджетных средств, выделенных на </w:t>
            </w:r>
            <w:r>
              <w:rPr>
                <w:sz w:val="22"/>
                <w:szCs w:val="22"/>
              </w:rPr>
              <w:t>присуждение премии главы Администрации гор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Главный бухгалтер      Е.А. Ястребо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Н. Аники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МУК «Централизованная библиотечная система»                       И.Ю. Алтухова,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ой молодежный драматический театр, Ведущий специалист  Е.М. Симонян,  Руководители учреждений дополнительного образования,        Директор МКУ «ДС»                    А.В. У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7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39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0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1:00Z</dcterms:created>
  <dc:creator>Волкова С.С.</dc:creator>
  <dc:description/>
  <dc:language>en-US</dc:language>
  <cp:lastModifiedBy>User</cp:lastModifiedBy>
  <cp:lastPrinted>2021-03-01T15:26:00Z</cp:lastPrinted>
  <dcterms:modified xsi:type="dcterms:W3CDTF">2021-03-11T08:01:00Z</dcterms:modified>
  <cp:revision>2</cp:revision>
  <dc:subject/>
  <dc:title>Зарегистрировано в Минюсте РФ 14 декабря 2007 г</dc:title>
</cp:coreProperties>
</file>