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131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left="1131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дела  культуры</w:t>
      </w:r>
    </w:p>
    <w:p>
      <w:pPr>
        <w:pStyle w:val="ConsPlusNormal"/>
        <w:widowControl/>
        <w:ind w:left="1131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олгодонска</w:t>
      </w:r>
    </w:p>
    <w:p>
      <w:pPr>
        <w:pStyle w:val="ConsPlusNormal"/>
        <w:widowControl/>
        <w:ind w:left="1131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8.2021  №12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еализации муниципальной  программы  города Волгодонска "Развитие культуры в городе Волгодонске " на 2021 год</w:t>
      </w:r>
    </w:p>
    <w:tbl>
      <w:tblPr>
        <w:tblW w:w="165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3308"/>
        <w:gridCol w:w="2654"/>
        <w:gridCol w:w="2492"/>
        <w:gridCol w:w="1275"/>
        <w:gridCol w:w="1376"/>
        <w:gridCol w:w="1103"/>
        <w:gridCol w:w="1134"/>
        <w:gridCol w:w="1306"/>
        <w:gridCol w:w="1372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>бюдже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5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</w:rPr>
              <w:t>Развитие культуры и искусст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тдел культуры г. Волгодонска (далее – ОК) Начальник А.Н. Жук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 394,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21,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 668,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3,3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 Обеспечение деятельности (оказание услуг, выполнение работ) муниципальны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реждений культуры гор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 xml:space="preserve">,            И.о директора                     МУК «Централизованная библиотечная система»                       И.В. Гуро,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А.Н. Аникина, </w:t>
            </w:r>
            <w:r>
              <w:rPr>
                <w:sz w:val="22"/>
              </w:rPr>
              <w:t>Руководители учреждений культурно-досугового типа,      МАУК «Парк Победы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УК Волгодонской молодежн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аматический театр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сохранности зданий учреждений, подведомственных Отделу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. Волгодонск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безопасных и благоприятных условий нахождения граждан в учреждениях, подведомственных Отделу культу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. Волгодонс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 633,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 746,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3,3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1.1   Финансовое обеспечение муниципального задания    МУК «ЦБС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.о директора                     МУК «Централизованная библиотечная система»                       И.В. Гуро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>обеспечение деятельности муниципальной библиот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217,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563,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1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роприятие 1.1.2 Финансовое обеспечение муниципального зада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Волгодонской молодежный драматический теат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А.Н. Аникина</w:t>
            </w:r>
            <w:r>
              <w:rPr>
                <w:sz w:val="22"/>
              </w:rPr>
              <w:t xml:space="preserve">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Волгодонской молодеж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раматический театр А.И. Федоров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>обеспечение деятельности теат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28,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28,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1.1.3 Финансовое обеспечение муниципального зада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ДК «Октябрь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А.Н. Аникина,  Директор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АУК ДК «Октябрь»</w:t>
            </w:r>
            <w:r>
              <w:rPr/>
              <w:t xml:space="preserve">                       Н.А. Голинска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 xml:space="preserve">обеспечение деятельности </w:t>
            </w:r>
            <w:r>
              <w:rPr>
                <w:sz w:val="22"/>
              </w:rPr>
              <w:t>учреждений культурно-досугового тип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368,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711,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57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1.1.4 Финансовое обеспечение муниципального зада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«ДК им. Курчатов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А.Н. Аникина,   Директор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АУК «ДК им. Курчатова»</w:t>
            </w:r>
            <w:r>
              <w:rPr/>
              <w:t xml:space="preserve">                        Н.В. Храмц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 xml:space="preserve">обеспечение деятельности </w:t>
            </w:r>
            <w:r>
              <w:rPr>
                <w:sz w:val="22"/>
              </w:rPr>
              <w:t>учреждений культурно-досугового тип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223,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85,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38,2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1.1.5            Финансовое обеспечение муниципального зада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«Парк Победы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А.Н. Аникина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УК «Парк Победы» И.А. Дзюб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>обеспечение деятельности пар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458,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04,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54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1.1.6            </w:t>
            </w:r>
            <w:r>
              <w:rPr/>
              <w:t>Субсидия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А.Н. Аникина</w:t>
            </w:r>
            <w:r>
              <w:rPr>
                <w:sz w:val="22"/>
              </w:rPr>
              <w:t xml:space="preserve">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МА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донской молодеж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раматический театр А.И. Федоров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>поддержка творческой деятельности и укрепление материально-технической базы  муниципального театра в населенных пунктах с численност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37,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роприятие 1.1.7      </w:t>
            </w:r>
            <w:r>
              <w:rPr>
                <w:kern w:val="2"/>
              </w:rPr>
              <w:t xml:space="preserve">Проведение противопожарных мероприятий </w:t>
            </w:r>
            <w:r>
              <w:rPr>
                <w:rFonts w:eastAsia="Calibri"/>
                <w:lang w:eastAsia="en-US"/>
              </w:rPr>
              <w:t xml:space="preserve">МАУК ДК «Октябрь»    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А.Н. Аникина,  Директор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АУК ДК «Октябрь»</w:t>
            </w:r>
            <w:r>
              <w:rPr/>
              <w:t xml:space="preserve">                       Н.А. Голинска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>обеспечение мер пожарной безопас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муниципальной программы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>Исполнение муниципального зада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 xml:space="preserve">,       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.о директора                     МУК «Централизованная библиотечная система»                       И.В. Гуро,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/>
              <w:t>Ведущий специалист  А.Н. Аникина,</w:t>
            </w:r>
            <w:r>
              <w:rPr>
                <w:sz w:val="22"/>
              </w:rPr>
              <w:t xml:space="preserve">                         Руководители учреждений культурно-досугового типа,      МАУК «Парк Победы»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МАУК Волгодонской молодежный драматический театр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сполнение 100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12.2021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2 Комплектование книжных фондов муниципальных библиотек 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 xml:space="preserve">,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.о директора                     МУК «Централизованная библиотечная система»                       И.В. Гуро  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обеспечение доступа населения к книжному фонд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 206,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2.1</w:t>
            </w:r>
            <w:r>
              <w:rPr/>
              <w:t xml:space="preserve"> Пополнение книжного фонда муниципальных библиотек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 xml:space="preserve">,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И.о директора                     МУК «Централизованная библиотечная система»                       И.В. Гуро  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обновление книжного фонда муниципальных библиот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 206,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событие муниципальной программы 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 контракта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дущий специалист  Е.М. Симонян,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>
                <w:sz w:val="22"/>
              </w:rPr>
              <w:t xml:space="preserve">И.о директора                     МУК «Централизованная библиотечная система»                       И.В. Гуро  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 Организация и проведение мероприятий в сфере культуры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 xml:space="preserve">,     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И.о директора                     МУК «Централизованная библиотечная система»                       И.В. Гуро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/>
              <w:t>Ведущий специалист  А.Н. Аникина,</w:t>
            </w:r>
            <w:r>
              <w:rPr>
                <w:sz w:val="22"/>
              </w:rPr>
              <w:t xml:space="preserve">   Руководители учреждений культурно-досугового типа,      МАУК «Парк Победы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МАУК Волгодонской молодежный драматический теат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оздание условий для организации досуга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 98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80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3.1</w:t>
            </w:r>
            <w:r>
              <w:rPr>
                <w:sz w:val="22"/>
                <w:szCs w:val="22"/>
              </w:rPr>
              <w:t xml:space="preserve"> Организация и проведение мероприятий МУК «ЦБС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 xml:space="preserve">,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И.о директора                     МУК «Централизованная библиотечная система»                       И.В. Гуро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культурно-массовых мероприятий, проведенных культурно-досуговыми учреждениями - 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3.2</w:t>
            </w:r>
            <w:r>
              <w:rPr>
                <w:sz w:val="22"/>
                <w:szCs w:val="22"/>
              </w:rPr>
              <w:t xml:space="preserve"> Организация и проведение мероприятий МАУК ВМД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дущий специалист  А.Н. Аникина,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МАУК Волгодонской молодежный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раматический театр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.И. Федор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культурно-массовых мероприятий, проведенных культурно-досуговыми учреждениями - 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3.3</w:t>
            </w:r>
            <w:r>
              <w:rPr>
                <w:sz w:val="22"/>
                <w:szCs w:val="22"/>
              </w:rPr>
              <w:t xml:space="preserve"> Организация и проведение мероприятий</w:t>
            </w:r>
            <w:r>
              <w:rPr>
                <w:rFonts w:eastAsia="Calibri"/>
                <w:lang w:eastAsia="en-US"/>
              </w:rPr>
              <w:t xml:space="preserve"> МАУК «ДК им. Курчатова»</w:t>
            </w:r>
            <w:r>
              <w:rPr/>
              <w:t xml:space="preserve">                      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А.Н. Аникина,</w:t>
            </w:r>
            <w:r>
              <w:rPr>
                <w:sz w:val="22"/>
              </w:rPr>
              <w:t xml:space="preserve"> </w:t>
            </w:r>
            <w:r>
              <w:rPr/>
              <w:t xml:space="preserve">Директор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АУК «ДК им. Курчатова»</w:t>
            </w:r>
            <w:r>
              <w:rPr/>
              <w:t xml:space="preserve">                        Н.В. Храмцов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культурно-массовых мероприятий, проведенных культурно-досуговыми учреждениями - 1508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 50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3.4</w:t>
            </w:r>
            <w:r>
              <w:rPr>
                <w:sz w:val="22"/>
                <w:szCs w:val="22"/>
              </w:rPr>
              <w:t xml:space="preserve"> Организация и проведение мероприятий</w:t>
            </w:r>
            <w:r>
              <w:rPr>
                <w:rFonts w:eastAsia="Calibri"/>
                <w:lang w:eastAsia="en-US"/>
              </w:rPr>
              <w:t xml:space="preserve"> МАУК ДК «Октябрь»</w:t>
            </w:r>
            <w:r>
              <w:rPr/>
              <w:t xml:space="preserve">                     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А.Н. Аникина,</w:t>
            </w:r>
            <w:r>
              <w:rPr>
                <w:sz w:val="22"/>
              </w:rPr>
              <w:t xml:space="preserve">  </w:t>
            </w:r>
            <w:r>
              <w:rPr/>
              <w:t xml:space="preserve">Директор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АУК ДК «Октябрь»</w:t>
            </w:r>
            <w:r>
              <w:rPr/>
              <w:t xml:space="preserve">                       Н.А. Голинска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личество культурно-массовых мероприятий, проведенных культурно-досуговыми учреждениями - 161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 83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3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3.5</w:t>
            </w:r>
            <w:r>
              <w:rPr>
                <w:sz w:val="22"/>
                <w:szCs w:val="22"/>
              </w:rPr>
              <w:t xml:space="preserve"> Организация и проведение мероприятий</w:t>
            </w:r>
            <w:r>
              <w:rPr/>
              <w:t xml:space="preserve"> МАУК «Парк Победы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А.Н. Аникина,</w:t>
            </w:r>
            <w:r>
              <w:rPr>
                <w:sz w:val="22"/>
              </w:rPr>
              <w:t xml:space="preserve">   </w:t>
            </w:r>
            <w:r>
              <w:rPr/>
              <w:t xml:space="preserve">Директо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УК «Парк Победы» И.А. Дзюб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культурно-массовых мероприятий, проведенных парком - 6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е событие муниципальной программы 1.3 Исполнение комплексного плана в сфере культу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Ведущий специалист  Е.М. Симонян</w:t>
            </w:r>
            <w:r>
              <w:rPr>
                <w:sz w:val="22"/>
              </w:rPr>
              <w:t xml:space="preserve">,       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.о директора                     МУК «Централизованная библиотечная система»                       И.В. Гур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/>
              <w:t>Ведущий специалист  А.Н. Аникина,</w:t>
            </w:r>
            <w:r>
              <w:rPr>
                <w:sz w:val="22"/>
              </w:rPr>
              <w:t xml:space="preserve"> Руководители учреждений культурно-досугового типа,      МАУК «Парк Победы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Волгодонской молодежный драматический теат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сполнение комплексного плана 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04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Строительство, капитальный ремонт и реконструкция объектов учреждений культуры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А.Н. Аникина,  Директор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ДК «Октябрь»                       Н.А. Голинска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</w:rPr>
              <w:t xml:space="preserve"> МКУ «ДС» А.В. Усов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улучшение качества условий оказания услуг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безопасных и комфор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учшение технического состояния зданий учреждений культуры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пожарной безопасности зданий учреждений куль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74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3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5.1                     Проведение выборочного капитального ремонта многофункционального помещения МАУК ДК «Октябрь» по адресу: г. Волгодонск, ул. Ленина,56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А.Н. Аникина,  Директор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ДК «Октябрь»                       Н.А. Голинск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КУ «ДС» А.В. Усов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74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3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Контрольное событие муниципальной программы 1.5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Выполн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строительства, капитального ремонта и реконструкции объектов учреждений культуры 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А.Н. Аникина,  Директор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ДК «Октябрь»                       Н.А. Голинск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КУ «ДС» А.В. Усов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77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полнительного образования в сфере культуры и искусства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Е.М. Симонян,  Руководители учреждений дополнительного образования               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892,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671,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221,5</w:t>
            </w:r>
          </w:p>
        </w:tc>
      </w:tr>
      <w:tr>
        <w:trPr>
          <w:trHeight w:val="26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(оказание услуг, выполнение работ) учреждений дополнительного образования города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 Е.М. Симонян,  Руководители учреждений дополнительного образован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ДС»                    А.В. Усов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вышение роли дополнительного образования как влиятельного фактора развития обществ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возможности у талантливых детей и молодежи получать качественное дополнительное  образование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ок кадров в сферу куль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597,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375,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221,5</w:t>
            </w:r>
          </w:p>
        </w:tc>
      </w:tr>
      <w:tr>
        <w:trPr>
          <w:trHeight w:val="147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2.1.1 Финансовое обеспечение муниципального задания   МБУ ДО ДМШ им.Д.Д. Шостаковича  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Е.М. Симонян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ДМШ им.Д.Д. Шостаковича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Кукот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обеспечение деятельности учреждений дополните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383,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18,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65,1</w:t>
            </w:r>
          </w:p>
        </w:tc>
      </w:tr>
      <w:tr>
        <w:trPr>
          <w:trHeight w:val="136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2.1.2 Финансовое обеспечение муниципального задания  МБУ ДО ДМШ им.С.В. Рахманинова  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Е.М. Симонян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МШ им.С.В. Рахманин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.М. Егошин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обеспечение деятельности учреждений дополните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466,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57,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09,0</w:t>
            </w:r>
          </w:p>
        </w:tc>
      </w:tr>
      <w:tr>
        <w:trPr>
          <w:trHeight w:val="140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2.1.3 Финансовое обеспечение муниципального зад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ДО ДХШ   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Е.М. Симонян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ДО ДХШ В.А. Синьковска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обеспечение деятельности учреждений дополните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38,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74,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64,4</w:t>
            </w:r>
          </w:p>
        </w:tc>
      </w:tr>
      <w:tr>
        <w:trPr>
          <w:trHeight w:val="145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2.1.4 Финансовое обеспечение муниципального зад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ДО ДТШ    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Е.М. Симонян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ДТШ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Смаглюк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обеспечение деятельности учреждений дополните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46,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315,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31,2</w:t>
            </w:r>
          </w:p>
        </w:tc>
      </w:tr>
      <w:tr>
        <w:trPr>
          <w:trHeight w:val="133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2.1.5 Финансовое обеспечение муниципального задания    МБУ ДО ДШИ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Е.М. Симонян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ДШИ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. Ковалевска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обеспечение деятельности учреждений дополните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067,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90,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76,5</w:t>
            </w:r>
          </w:p>
        </w:tc>
      </w:tr>
      <w:tr>
        <w:trPr>
          <w:trHeight w:val="137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2.1.6 Финансовое обеспечение муниципального задания    МБУ ДО ШИ «ДЦДР»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Е.М. Симонян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ШИ «ДЦДР» Н.Н. Сиволап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обеспечение деятельности учреждений дополните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94,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19,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75,3</w:t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муниципальной программы 2.1 Исполнение муниципального задания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Е.М. Симонян,  Руководители учреждений дополнительного образован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100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.12.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еконструкция блоков №1, №2 и одноэтажного блока общеобразовательной школы для размещения муниципального образовательного учреждения дополнительного образования детей Детской театральной школы.1 этап строительства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ДС»                    А.В. Усов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озможности получения дополнительного образования в сфере культуры детей                       г. Волгодонс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Мероприятие 2.3.1. Выполнение  работ по реконструкции  Детской театральной школы расположенной в микрорайоне  В-9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ДС»                    А.В. Усов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сдачи объекта в эксплуатаци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нтрольное событие муниципальной программы 2.3 Увеличение охвата дополните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фере культуры и искусства детей от общего количества детей в возрасте от 5 до 18           лет 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ДС»                    А.В. Усов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на 0,1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                      Отдела культуры                  г. Волгодонска                 А.Н. Жук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97,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97,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деятельности Отдела культуры  г. Волгодонска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     Е.А. Ястреб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здание эффективной системы управления, реализация в полном объеме мероприятий программы, достижения ее целей и зада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94,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94,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1.1 Обеспечение функций Отдела культуры  г. Волгодонска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     Е.А. Ястреб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создание эффективной системы управления реализацией программы, реализация в полном объеме мероприятий программы, достижения ее целей и задач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59,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59,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1.2</w:t>
            </w:r>
            <w:r>
              <w:rPr/>
              <w:t xml:space="preserve"> Организация повышения квалификации работников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     Е.А. Ястреб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вышение качества исполнения муниципальных функ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муниципальной программы 3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уровня освоения бюджетных средств, выделенных на реализацию программы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     Е.А. Ястреб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иже 95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ы премии главы Администрации города «За личный вклад в развитие города Волгодонска» и разовой выплаты мастерам народно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                      Отдела культуры                  г. Волгодонска                 А.Н. Жук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здание условий для поддержки  работников культуры  и дополнительного образования, использующих в своей профессиональной деятельности инновационные формы работы, обеспечивающие высокий уровень творческого потенциал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.10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ероприятие 3.2.1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В</w:t>
            </w:r>
            <w:r>
              <w:rPr>
                <w:sz w:val="22"/>
                <w:szCs w:val="22"/>
              </w:rPr>
              <w:t>ыплаты премии главы Администрации города «За личный вклад в развитие города Волгодонска»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                      Отдела культуры                  г. Волгодонска                 А.Н. Жук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поддержка лучших работников  сфере куль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ероприятие 3.2.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Ежегодная разовая выплата мастерам народной культуры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                      Отдела культуры                  г. Волгодонска                 А.Н. Жук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держка масте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родной культур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0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ое событие муниципальной программы 3.2</w:t>
            </w:r>
            <w:r>
              <w:rPr/>
              <w:t xml:space="preserve"> Назначение выплат главы Администрации города Волгодонс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                      Отдела культуры                  г. Волгодонска                 А.Н. Жуков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 Администрации города Волгодонс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.10.20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                      Отдела культуры                  г. Волгодонска                 А.Н. Жукова        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9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97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Руководители учреждений культурно-досугового тип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 60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87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95,2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Парк Победы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57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2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54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МАУК Волгодонской молодежный драматический теат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753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6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К «Централизованная библиотечная система»                       И.о директора                     И.В. Гур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46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904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1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учреждений дополнительного образ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597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375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221,5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Директор МКУ «ДС»                    А.В. Ус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6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47:00Z</dcterms:created>
  <dc:creator>Волкова С.С.</dc:creator>
  <dc:description/>
  <cp:keywords/>
  <dc:language>en-US</dc:language>
  <cp:lastModifiedBy>Бузова</cp:lastModifiedBy>
  <cp:lastPrinted>2021-10-19T18:11:00Z</cp:lastPrinted>
  <dcterms:modified xsi:type="dcterms:W3CDTF">2021-10-19T15:31:00Z</dcterms:modified>
  <cp:revision>501</cp:revision>
  <dc:subject/>
  <dc:title>Зарегистрировано в Минюсте РФ 14 декабря 2007 г</dc:title>
</cp:coreProperties>
</file>