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ДЕЛ  КУЛЬТУРЫ   ГОРОДА 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696" w:leader="none"/>
        </w:tabs>
        <w:ind w:left="3686" w:hanging="5382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8.12.2021 г.</w:t>
        <w:tab/>
        <w:tab/>
        <w:t xml:space="preserve">                                №206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риказ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18.12.2020 №19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«Об утверждении Плана ре</w:t>
      </w:r>
      <w:r>
        <w:rPr>
          <w:sz w:val="28"/>
          <w:szCs w:val="28"/>
        </w:rPr>
        <w:t xml:space="preserve">ализ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город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олгодонска  «Развитие культуры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городе Волгодонске» на 2021 год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 ФЗ «Об общих принципах организации местного самоуправления в Российской Федерации», Уставом муниципального образования «Город Волгодонск», постановлением Администрации города Волгодонска от 06.06.2018  № 1348 «Об утверждении Порядка разработки, реализации и оценки эффективности муниципальных программ города Волгодонска»,  постановлением Администрации города Волгодонска от 27.12.2021 №2776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города Волгодонска от 30.09.2019 №2441 «Об утверждении муниципальной программы города Волгодонска «Развитие культуры в городе Волгодонске»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</w:t>
        <w:tab/>
        <w:t>Внести изменения в приложение к приказу от 18.12.2020 №197, изложив его в новой редакции</w:t>
      </w:r>
      <w:r>
        <w:rPr>
          <w:bCs/>
          <w:sz w:val="28"/>
          <w:szCs w:val="28"/>
        </w:rPr>
        <w:t xml:space="preserve"> согласно приложению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      Контроль за исполнением настоящего приказа возложить на главного бухгалтера  Е.А. Ястребову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                                                                        </w:t>
        <w:tab/>
        <w:tab/>
        <w:t>А.Н. Жуко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Н.А. Просвернин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Е.А. Ястребова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А.Н. Аникина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Е.М. Симонян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131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left="1131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дела  культуры</w:t>
      </w:r>
    </w:p>
    <w:p>
      <w:pPr>
        <w:pStyle w:val="ConsPlusNormal"/>
        <w:widowControl/>
        <w:ind w:left="1131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олгодонска</w:t>
      </w:r>
    </w:p>
    <w:p>
      <w:pPr>
        <w:pStyle w:val="ConsPlusNormal"/>
        <w:widowControl/>
        <w:ind w:left="1131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12.2021  №20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еализации муниципальной  программы  города Волгодонска "Развитие культуры в городе Волгодонске " на 2021 год</w:t>
      </w:r>
    </w:p>
    <w:tbl>
      <w:tblPr>
        <w:tblW w:w="165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3308"/>
        <w:gridCol w:w="2654"/>
        <w:gridCol w:w="2492"/>
        <w:gridCol w:w="1275"/>
        <w:gridCol w:w="1376"/>
        <w:gridCol w:w="1103"/>
        <w:gridCol w:w="1134"/>
        <w:gridCol w:w="1306"/>
        <w:gridCol w:w="1372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   </w:t>
              <w:br/>
              <w:t xml:space="preserve">реализации </w:t>
              <w:br/>
              <w:t xml:space="preserve">  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 (тыс. руб.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  <w:br/>
              <w:t>бюджет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5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</w:rPr>
              <w:t>Развитие культуры и искусст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тдел культуры г. Волгодонска (далее – ОК) Начальник А.Н. Жук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 255,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7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71,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 599,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210,9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 Обеспечение деятельности (оказание услуг, выполнение работ) муниципальны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реждений культуры гор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 xml:space="preserve">,            И.о директора                     МУК «Централизованная библиотечная система»                       И.В. Гуро,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А.Н. Аникина, </w:t>
            </w:r>
            <w:r>
              <w:rPr>
                <w:sz w:val="22"/>
              </w:rPr>
              <w:t>Руководители учреждений культурно-досугового типа,      МАУК «Парк Победы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УК Волгодонской молодежн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аматический театр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сохранности зданий учреждений, подведомственных Отделу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. Волгодонск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безопасных и благоприятных условий нахождения граждан в учреждениях, подведомственных Отделу культу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. Волгодонс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 345,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 301,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210,9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1.1   Финансовое обеспечение муниципального задания    МУК «ЦБС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.о директора                     МУК «Централизованная библиотечная система»                       И.В. Гуро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/>
              <w:t>обеспечение деятельности муниципальной библиот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635,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187,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8,1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роприятие 1.1.2 Финансовое обеспечение муниципального зада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Волгодонской молодежный драматический теат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А.Н. Аникина</w:t>
            </w:r>
            <w:r>
              <w:rPr>
                <w:sz w:val="22"/>
              </w:rPr>
              <w:t xml:space="preserve">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Волгодонской молодеж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раматический театр А.И. Федоров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/>
              <w:t>обеспечение деятельности теат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965,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29,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6,4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1.1.3 Финансовое обеспечение муниципального зада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ДК «Октябрь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А.Н. Аникина,  Директор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АУК ДК «Октябрь»</w:t>
            </w:r>
            <w:r>
              <w:rPr/>
              <w:t xml:space="preserve">                       Н.А. Голинска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/>
              <w:t xml:space="preserve">обеспечение деятельности </w:t>
            </w:r>
            <w:r>
              <w:rPr>
                <w:sz w:val="22"/>
              </w:rPr>
              <w:t>учреждений культурно-досугового тип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541,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902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39,2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1.1.4 Финансовое обеспечение муниципального зада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«ДК им. Курчатов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А.Н. Аникина,   Директор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АУК «ДК им. Курчатова»</w:t>
            </w:r>
            <w:r>
              <w:rPr/>
              <w:t xml:space="preserve">                        Н.В. Храмц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/>
              <w:t xml:space="preserve">обеспечение деятельности </w:t>
            </w:r>
            <w:r>
              <w:rPr>
                <w:sz w:val="22"/>
              </w:rPr>
              <w:t>учреждений культурно-досугового тип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891,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958,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33,2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1.1.5            Финансовое обеспечение муниципального зада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«Парк Победы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А.Н. Аникина</w:t>
            </w:r>
            <w:r>
              <w:rPr>
                <w:sz w:val="22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УК «Парк Победы» И.А. Дзюб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/>
              <w:t>обеспечение деятельности пар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503,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49,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54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1.1.6            </w:t>
            </w:r>
            <w:r>
              <w:rPr/>
              <w:t>Субсидия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А.Н. Аникина</w:t>
            </w:r>
            <w:r>
              <w:rPr>
                <w:sz w:val="22"/>
              </w:rPr>
              <w:t xml:space="preserve">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МА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донской молодеж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раматический театр А.И. Федоров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/>
              <w:t>поддержка творческой деятельности и укрепление материально-технической базы  муниципального театра в населенных пунктах с численност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77,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роприятие 1.1.7      </w:t>
            </w:r>
            <w:r>
              <w:rPr>
                <w:kern w:val="2"/>
              </w:rPr>
              <w:t xml:space="preserve">Проведение противопожарных мероприятий </w:t>
            </w:r>
            <w:r>
              <w:rPr>
                <w:rFonts w:eastAsia="Calibri"/>
                <w:lang w:eastAsia="en-US"/>
              </w:rPr>
              <w:t xml:space="preserve">МАУК ДК «Октябрь»    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А.Н. Аникина,  Директор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АУК ДК «Октябрь»</w:t>
            </w:r>
            <w:r>
              <w:rPr/>
              <w:t xml:space="preserve">                       Н.А. Голинска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/>
              <w:t>обеспечение мер пожарной безопас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1.1.8    Укрепление материально-технической базой учреждения культуры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ущий специалист  А.Н. Аникина,   Директор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АУК «ДК им. Курчатова»                        Н.В. Храмцова, Директор  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УК ДК «Октябрь»                       Н.А. Голинска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УК Волгодонской молодеж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раматический театр А.И. Федоров,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.о директора                     МУК «Централизованная библиотечная система»                       И.В. Гуро  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крепление </w:t>
            </w:r>
            <w:r>
              <w:rPr>
                <w:rFonts w:eastAsia="Calibri"/>
                <w:lang w:eastAsia="en-US"/>
              </w:rPr>
              <w:t>материально-технической баз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0,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81,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муниципальной программы 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сполнение муниципального зада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>Приобретение основных средств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 xml:space="preserve">,       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.о директора                     МУК «Централизованная библиотечная система»                       И.В. Гуро,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/>
              <w:t>Ведущий специалист  А.Н. Аникина,</w:t>
            </w:r>
            <w:r>
              <w:rPr>
                <w:sz w:val="22"/>
              </w:rPr>
              <w:t xml:space="preserve">                         Руководители учреждений культурно-досугового типа,      МАУК «Парк Победы»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МАУК Волгодонской молодежный драматический театр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сполнение 100%,       акт приема-передач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.12.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2 Комплектование книжных фондов муниципальных библиотек 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 xml:space="preserve">,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.о директора                     МУК «Централизованная библиотечная система»                       И.В. Гуро  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обеспечение доступа населения к книжному фонд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 013,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6,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2.1</w:t>
            </w:r>
            <w:r>
              <w:rPr/>
              <w:t xml:space="preserve"> Пополнение книжного фонда муниципальных библиотек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 xml:space="preserve">,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И.о директора                     МУК «Централизованная библиотечная система»                       И.В. Гуро  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обновление книжного фонда муниципальных библиот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 013,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6,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событие муниципальной программы 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 контракта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дущий специалист  Е.М. Симонян,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>
                <w:sz w:val="22"/>
              </w:rPr>
              <w:t xml:space="preserve">И.о директора                     МУК «Централизованная библиотечная система»                       И.В. Гуро  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1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 Организация и проведение мероприятий в сфере культуры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 xml:space="preserve">,     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И.о директора                     МУК «Централизованная библиотечная система»                       И.В. Гуро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/>
              <w:t>Ведущий специалист  А.Н. Аникина,</w:t>
            </w:r>
            <w:r>
              <w:rPr>
                <w:sz w:val="22"/>
              </w:rPr>
              <w:t xml:space="preserve">   Руководители учреждений культурно-досугового типа,      МАУК «Парк Победы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МАУК Волгодонской молодежный драматический теат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оздание условий для организации досуга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 32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32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3.1</w:t>
            </w:r>
            <w:r>
              <w:rPr>
                <w:sz w:val="22"/>
                <w:szCs w:val="22"/>
              </w:rPr>
              <w:t xml:space="preserve"> Организация и проведение мероприятий МУК «ЦБС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 xml:space="preserve">,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И.о директора                     МУК «Централизованная библиотечная система»                       И.В. Гуро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культурно-массовых мероприятий, проведенных культурно-досуговыми учреждениями - 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3.2</w:t>
            </w:r>
            <w:r>
              <w:rPr>
                <w:sz w:val="22"/>
                <w:szCs w:val="22"/>
              </w:rPr>
              <w:t xml:space="preserve"> Организация и проведение мероприятий МАУК ВМД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едущий специалист  А.Н. Аникина,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МАУК Волгодонской молодежный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раматический театр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.И. Федор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культурно-массовых мероприятий, проведенных культурно-досуговыми учреждениями - 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7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3.3</w:t>
            </w:r>
            <w:r>
              <w:rPr>
                <w:sz w:val="22"/>
                <w:szCs w:val="22"/>
              </w:rPr>
              <w:t xml:space="preserve"> Организация и проведение мероприятий</w:t>
            </w:r>
            <w:r>
              <w:rPr>
                <w:rFonts w:eastAsia="Calibri"/>
                <w:lang w:eastAsia="en-US"/>
              </w:rPr>
              <w:t xml:space="preserve"> МАУК «ДК им. Курчатова»</w:t>
            </w:r>
            <w:r>
              <w:rPr/>
              <w:t xml:space="preserve">                      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А.Н. Аникина,</w:t>
            </w:r>
            <w:r>
              <w:rPr>
                <w:sz w:val="22"/>
              </w:rPr>
              <w:t xml:space="preserve"> </w:t>
            </w:r>
            <w:r>
              <w:rPr/>
              <w:t xml:space="preserve">Директор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АУК «ДК им. Курчатова»</w:t>
            </w:r>
            <w:r>
              <w:rPr/>
              <w:t xml:space="preserve">                        Н.В. Храмцов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культурно-массовых мероприятий, проведенных культурно-досуговыми учреждениями - 1508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4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3.4</w:t>
            </w:r>
            <w:r>
              <w:rPr>
                <w:sz w:val="22"/>
                <w:szCs w:val="22"/>
              </w:rPr>
              <w:t xml:space="preserve"> Организация и проведение мероприятий</w:t>
            </w:r>
            <w:r>
              <w:rPr>
                <w:rFonts w:eastAsia="Calibri"/>
                <w:lang w:eastAsia="en-US"/>
              </w:rPr>
              <w:t xml:space="preserve"> МАУК ДК «Октябрь»</w:t>
            </w:r>
            <w:r>
              <w:rPr/>
              <w:t xml:space="preserve">                     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А.Н. Аникина,</w:t>
            </w:r>
            <w:r>
              <w:rPr>
                <w:sz w:val="22"/>
              </w:rPr>
              <w:t xml:space="preserve">  </w:t>
            </w:r>
            <w:r>
              <w:rPr/>
              <w:t xml:space="preserve">Директор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АУК ДК «Октябрь»</w:t>
            </w:r>
            <w:r>
              <w:rPr/>
              <w:t xml:space="preserve">                       Н.А. Голинска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личество культурно-массовых мероприятий, проведенных культурно-досуговыми учреждениями - 161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 231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1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3.5</w:t>
            </w:r>
            <w:r>
              <w:rPr>
                <w:sz w:val="22"/>
                <w:szCs w:val="22"/>
              </w:rPr>
              <w:t xml:space="preserve"> Организация и проведение мероприятий</w:t>
            </w:r>
            <w:r>
              <w:rPr/>
              <w:t xml:space="preserve"> МАУК «Парк Победы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А.Н. Аникина,</w:t>
            </w:r>
            <w:r>
              <w:rPr>
                <w:sz w:val="22"/>
              </w:rPr>
              <w:t xml:space="preserve">   </w:t>
            </w:r>
            <w:r>
              <w:rPr/>
              <w:t xml:space="preserve">Директо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УК «Парк Победы» И.А. Дзюб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культурно-массовых мероприятий, проведенных парком - 6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е событие муниципальной программы 1.3 Исполнение комплексного плана в сфере культу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 xml:space="preserve">,       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.о директора                     МУК «Централизованная библиотечная система»                       И.В. Гур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/>
              <w:t>Ведущий специалист  А.Н. Аникина,</w:t>
            </w:r>
            <w:r>
              <w:rPr>
                <w:sz w:val="22"/>
              </w:rPr>
              <w:t xml:space="preserve"> Руководители учреждений культурно-досугового типа,      МАУК «Парк Победы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Волгодонской молодежный драматический теат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сполнение комплексного плана 10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046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оритетное основное мероприятие 1.4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Реализация регионального проекта «Культурная среда» Создание модельных муниципальных библиотек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 xml:space="preserve">,   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И.о директора                     МУК «Централизованная библиотечная система»                       И.В. Гуро  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новых технологий в предоставлении библиотечных услуг, улучшение качества предоставления услуг по библиотечному обслуживани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.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lang w:eastAsia="en-US"/>
              </w:rPr>
              <w:t>Укрепление материально-технической базой муниципальные библиотеки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 xml:space="preserve">,    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И.о директора                     МУК «Централизованная библиотечная система»                       И.В. Гуро  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lang w:eastAsia="en-US"/>
              </w:rPr>
              <w:t>создание двух модельных муниципальных библиот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</w:rPr>
              <w:t xml:space="preserve">Контрольное событие муниципальной программы 1.4 </w:t>
            </w:r>
            <w:r>
              <w:rPr>
                <w:b/>
                <w:sz w:val="22"/>
                <w:szCs w:val="22"/>
              </w:rPr>
              <w:t>Заключение и исполнение муниципальных контрактов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 xml:space="preserve">,      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.о директора                     МУК «Централизованная библиотечная система»                       И.В. Гуро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кты приема – передачи, товарные накладны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046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Строительство, капитальный ремонт и реконструкция объектов учреждений культуры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А.Н. Аникина,  Директор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ДК «Октябрь»                       Н.А. Голинска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</w:rPr>
              <w:t xml:space="preserve"> МКУ «ДС» А.В. Усов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улучшение качества условий оказания услуг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безопасных и комфор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учшение технического состояния зданий учреждений культуры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пожарной безопасности зданий учреждений культу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74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3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5.1                     Проведение выборочного капитального ремонта многофункционального помещения МАУК ДК «Октябрь» по адресу: г. Волгодонск, ул. Ленина,56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А.Н. Аникина,  Директор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ДК «Октябрь»                       Н.А. Голинск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КУ «ДС» А.В. Усов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74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3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Контрольное событие муниципальной программы 1.5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Выполн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строительства, капитального ремонта и реконструкции объектов учреждений культуры 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А.Н. Аникина,  Директор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ДК «Октябрь»                       Н.А. Голинск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КУ «ДС» А.В. Усов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77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полнительного образования в сфере культуры и искусства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Е.М. Симонян,  Руководители учреждений дополнительного образования               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 093,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 820,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773,0</w:t>
            </w:r>
          </w:p>
        </w:tc>
      </w:tr>
      <w:tr>
        <w:trPr>
          <w:trHeight w:val="26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(оказание услуг, выполнение работ) учреждений дополнительного образования города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  Е.М. Симонян,  Руководители учреждений дополнительного образован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ДС»                    А.В. Усов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вышение роли дополнительного образования как влиятельного фактора развития обществ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возможности у талантливых детей и молодежи получать качественное дополнительное  образование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ок кадров в сферу культу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 798,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 525,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773,0</w:t>
            </w:r>
          </w:p>
        </w:tc>
      </w:tr>
      <w:tr>
        <w:trPr>
          <w:trHeight w:val="147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2.1.1 Финансовое обеспечение муниципального задания   МБУ ДО ДМШ им.Д.Д. Шостаковича  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Е.М. Симонян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ДМШ им.Д.Д. Шостаковича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Кукот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обеспечение деятельности учреждений дополните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70,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505,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65,1</w:t>
            </w:r>
          </w:p>
        </w:tc>
      </w:tr>
      <w:tr>
        <w:trPr>
          <w:trHeight w:val="136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2.1.2 Финансовое обеспечение муниципального задания  МБУ ДО ДМШ им.С.В. Рахманинова  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Е.М. Симонян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ДМШ им.С.В. Рахманин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.М. Егошин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обеспечение деятельности учреждений дополните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179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403,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75,2</w:t>
            </w:r>
          </w:p>
        </w:tc>
      </w:tr>
      <w:tr>
        <w:trPr>
          <w:trHeight w:val="140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2.1.3 Финансовое обеспечение муниципального зад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ДО ДХШ   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Е.М. Симонян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ДО ДХШ В.А. Синьковска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обеспечение деятельности учреждений дополните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32,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74,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57,8</w:t>
            </w:r>
          </w:p>
        </w:tc>
      </w:tr>
      <w:tr>
        <w:trPr>
          <w:trHeight w:val="145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2.1.4 Финансовое обеспечение муниципального зад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ДО ДТШ    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Е.М. Симонян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ДТШ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Смаглюк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обеспечение деятельности учреждений дополните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153,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337,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16,2</w:t>
            </w:r>
          </w:p>
        </w:tc>
      </w:tr>
      <w:tr>
        <w:trPr>
          <w:trHeight w:val="133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2.1.5 Финансовое обеспечение муниципального задания    МБУ ДО ДШИ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Е.М. Симонян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ДШИ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. Ковалевска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обеспечение деятельности учреждений дополните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481,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385,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96,5</w:t>
            </w:r>
          </w:p>
        </w:tc>
      </w:tr>
      <w:tr>
        <w:trPr>
          <w:trHeight w:val="137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2.1.6 Финансовое обеспечение муниципального задания    МБУ ДО ШИ «ДЦДР»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Е.М. Симонян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ШИ «ДЦДР» Н.Н. Сиволап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обеспечение деятельности учреждений дополните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81,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619,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62,2</w:t>
            </w:r>
          </w:p>
        </w:tc>
      </w:tr>
      <w:tr>
        <w:trPr>
          <w:trHeight w:val="137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2.1.7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ащение музыкальными инструментами учреждения дополнительного образования в сфере культуры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Е.М. Симонян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ДШИ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В. Ковалевска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ДМШ им.Д.Д. Шостаковича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Кукот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варная накладн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муниципальной программы 2.1 Исполнение муниципального задания. Приобретение основных средств.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Е.М. Симонян,  Руководители учреждений дополнительного образован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полнение 100%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12.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Реконструкция блоков №1, №2 и одноэтажного блока общеобразовательной школы для размещения муниципального образовательного учреждения дополнительного образования детей Детской театральной школы.1 этап строительства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ДС»                    А.В. Усов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возможности получения дополнительного образования в сфере культуры детей                       г. Волгодонс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Мероприятие 2.3.1. Выполнение  работ по реконструкции  Детской театральной школы расположенной в микрорайоне  В-9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ДС»                    А.В. Усов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сдачи объекта в эксплуатаци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нтрольное событие муниципальной программы 2.3 Увеличение охвата дополните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фере культуры и искусства детей от общего количества детей в возрасте от 5 до 18           лет 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ДС»                    А.В. Усов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на 0,1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муниципальной программы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                      Отдела культуры                  г. Волгодонска                 А.Н. Жук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46,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46,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деятельности Отдела культуры  г. Волгодонска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     Е.А. Ястреб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здание эффективной системы управления, реализация в полном объеме мероприятий программы, достижения ее целей и зада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43,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43,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.1.1 Обеспечение функций Отдела культуры  г. Волгодонска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     Е.А. Ястреб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создание эффективной системы управления реализацией программы, реализация в полном объеме мероприятий программы, достижения ее целей и задач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11,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11,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.1.2</w:t>
            </w:r>
            <w:r>
              <w:rPr/>
              <w:t xml:space="preserve"> Организация повышения квалификации работников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     Е.А. Ястреб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вышение качества исполнения муниципальных функ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муниципальной программы 3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уровня освоения бюджетных средств, выделенных на реализацию программы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     Е.А. Ястреб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иже 95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ы премии главы Администрации города «За личный вклад в развитие города Волгодонска» и разовой выплаты мастерам народно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                      Отдела культуры                  г. Волгодонска                 А.Н. Жук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здание условий для поддержки  работников культуры  и дополнительного образования, использующих в своей профессиональной деятельности инновационные формы работы, обеспечивающие высокий уровень творческого потенциал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.10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ероприятие 3.2.1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В</w:t>
            </w:r>
            <w:r>
              <w:rPr>
                <w:sz w:val="22"/>
                <w:szCs w:val="22"/>
              </w:rPr>
              <w:t>ыплаты премии главы Администрации города «За личный вклад в развитие города Волгодонска»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                      Отдела культуры                  г. Волгодонска                 А.Н. Жук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поддержка лучших работников  сфере культу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ероприятие 3.2.2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Ежегодная разовая выплата мастерам народной культуры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                      Отдела культуры                  г. Волгодонска                 А.Н. Жук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держка масте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родной культур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0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ое событие муниципальной программы 3.2</w:t>
            </w:r>
            <w:r>
              <w:rPr/>
              <w:t xml:space="preserve"> Назначение выплат главы Администрации города Волгодонс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                      Отдела культуры                  г. Волгодонска                 А.Н. Жук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 Администрации города Волгодонс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.10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                      Отдела культуры                  г. Волгодонска                 А.Н. Жукова        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4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4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Руководители учреждений культурно-досугового тип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 44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82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59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72,4</w:t>
            </w:r>
          </w:p>
        </w:tc>
      </w:tr>
      <w:tr>
        <w:trPr>
          <w:trHeight w:val="3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Парк Победы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621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67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54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МАУК Волгодонской молодежный драматический теат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12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99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6,4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К «Централизованная библиотечная система»                       И.о директора                     И.В. Гур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06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937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8,1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учреждений дополнительного образ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 798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 52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773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Директор МКУ «ДС»                    А.В. Ус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6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47:00Z</dcterms:created>
  <dc:creator>Волкова С.С.</dc:creator>
  <dc:description/>
  <cp:keywords/>
  <dc:language>en-US</dc:language>
  <cp:lastModifiedBy>Пользователь</cp:lastModifiedBy>
  <cp:lastPrinted>2021-12-29T15:17:00Z</cp:lastPrinted>
  <dcterms:modified xsi:type="dcterms:W3CDTF">2021-12-29T12:42:00Z</dcterms:modified>
  <cp:revision>539</cp:revision>
  <dc:subject/>
  <dc:title>Зарегистрировано в Минюсте РФ 14 декабря 2007 г</dc:title>
</cp:coreProperties>
</file>