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0.06.2021 г.</w:t>
        <w:tab/>
        <w:tab/>
        <w:t xml:space="preserve">                                №  1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0 №1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лана ре</w:t>
      </w:r>
      <w:r>
        <w:rPr>
          <w:sz w:val="28"/>
          <w:szCs w:val="28"/>
        </w:rPr>
        <w:t xml:space="preserve">ал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а  «Развитие культур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Волгодонске» на 2021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 № 1348 «Об утверждении Порядка разработки, реализации и оценки эффективности муниципальных программ города Волгодонска»,  постановлением Администрации города Волгодонска от 29.06.2021 №1248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от 30.09.2019 №2441 «Об утверждении муниципальной программы города Волгодонска «Развитие культуры в городе Волгодонске»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риложение к приказу от 18.12.2020 №197, изложив его в новой редакции</w:t>
      </w:r>
      <w:r>
        <w:rPr>
          <w:bCs/>
          <w:sz w:val="28"/>
          <w:szCs w:val="28"/>
        </w:rPr>
        <w:t xml:space="preserve"> согласно прилож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   Контроль за исполнением настоящего приказа возложить на главного бухгалтера  Е.А. Ястреб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</w:t>
        <w:tab/>
        <w:tab/>
        <w:t>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А. Просверн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А. Ястреб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А.Н. Аникин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М. Симонян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 культуры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21  №1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1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08"/>
        <w:gridCol w:w="2654"/>
        <w:gridCol w:w="2492"/>
        <w:gridCol w:w="1275"/>
        <w:gridCol w:w="1376"/>
        <w:gridCol w:w="1103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939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48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28,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    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169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56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28,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муниципальной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71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63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теа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8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38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5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71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12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85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27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п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58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4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</w:t>
            </w: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поддержка творческой деятельности и укрепление материально-технической базы  муниципального театра в населенных пунктах с численност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7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7      </w:t>
            </w:r>
            <w:r>
              <w:rPr>
                <w:kern w:val="2"/>
              </w:rPr>
              <w:t xml:space="preserve">Проведение противопожарных мероприятий </w:t>
            </w:r>
            <w:r>
              <w:rPr>
                <w:rFonts w:eastAsia="Calibri"/>
                <w:lang w:eastAsia="en-US"/>
              </w:rPr>
              <w:t xml:space="preserve">МАУК ДК «Октябрь»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мер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е муниципального зад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206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206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контракт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Е.М. Симонян,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98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 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50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5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6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8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парком - 6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комплексного плана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роительство, капитальный ремонт и реконструкция объектов учреждений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лучшение качества условий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ых и комфор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технического состояния зданий учреждений культу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жарной безопасности зданий учреждени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3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5.1                     Проведение выборочного капитального ремонта многофункционального помещения МАУК ДК «Октябрь» по адресу: г. Волгодонск, ул. Ленина,56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3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Контрольное событие муниципальной программы 1.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троительства, капитального ремонта и реконструкции объектов учреждений культуры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             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832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7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61,4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37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61,4</w:t>
            </w:r>
          </w:p>
        </w:tc>
      </w:tr>
      <w:tr>
        <w:trPr>
          <w:trHeight w:val="14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83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8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5,1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6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8,9</w:t>
            </w:r>
          </w:p>
        </w:tc>
      </w:tr>
      <w:tr>
        <w:trPr>
          <w:trHeight w:val="1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 В.А. Синько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8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4,4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1,2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7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0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6,5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ШИ «ДЦДР» Н.Н. Сиволап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5,3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 Исполнение муниципального зада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зможности получения дополнительного образования в сфере культуры детей                       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ероприятие 2.3.1. Выполнение  работ по реконструкции  Детской театральной школы расположенной в микрорайоне  В-9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 объекта в эксплуат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2 Увеличение охвата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фере культуры и искусства детей от общего количества детей в возрасте от 5 до 18           лет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,1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6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6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3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3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7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держка лучших работников 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Назначение выплат главы Администрации города Волгодон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Волгодо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учреждений культурно-досугового ти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8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88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66,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7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«Централизованная библиотечная система»                       И.о директора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0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3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61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иректор МКУ «ДС»                    А.В. У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Бузова</cp:lastModifiedBy>
  <cp:lastPrinted>2021-07-16T13:55:00Z</cp:lastPrinted>
  <dcterms:modified xsi:type="dcterms:W3CDTF">2021-07-16T12:20:00Z</dcterms:modified>
  <cp:revision>483</cp:revision>
  <dc:subject/>
  <dc:title>Зарегистрировано в Минюсте РФ 14 декабря 2007 г</dc:title>
</cp:coreProperties>
</file>