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а Волгодонск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36"/>
        </w:rPr>
      </w:pPr>
      <w:r>
        <w:rPr>
          <w:rFonts w:cs="Times New Roman" w:ascii="Times New Roman" w:hAnsi="Times New Roman"/>
          <w:b w:val="false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3.202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№ 63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лгодонс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б утверждении отчет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ализации муницип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граммы города Волгодон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«Обеспечение качественным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жилищно-коммунальными услугами населения города Волгодонска» </w:t>
      </w: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Волгодонска от 06.06.2018 № 1348 «Об 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Standard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user"/>
        <w:bidi w:val="0"/>
        <w:ind w:left="0" w:right="0" w:firstLine="73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твердить отчет о реализации муниципальной программы города Волгодонска «Обеспечение качественными жилищно-коммунальными услугами населения города Волгодонска» за 2019 год </w:t>
      </w:r>
      <w:r>
        <w:rPr>
          <w:sz w:val="28"/>
          <w:szCs w:val="28"/>
        </w:rPr>
        <w:t>(приложение).</w:t>
      </w:r>
    </w:p>
    <w:p>
      <w:pPr>
        <w:pStyle w:val="Standard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Standard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Standarduser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Standarduser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а Волгодонска   </w:t>
        <w:tab/>
        <w:t xml:space="preserve">                         </w:t>
        <w:tab/>
        <w:t xml:space="preserve">           </w:t>
        <w:tab/>
        <w:t xml:space="preserve">              В.П. Мельников</w:t>
      </w:r>
    </w:p>
    <w:p>
      <w:pPr>
        <w:pStyle w:val="Standarduser"/>
        <w:bidi w:val="0"/>
        <w:ind w:left="54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bidi w:val="0"/>
        <w:ind w:left="54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bidi w:val="0"/>
        <w:ind w:left="54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TimesNewRoman"/>
        <w:bidi w:val="0"/>
        <w:ind w:left="0" w:right="0" w:hanging="0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Проект вносит заместитель главы Администрации</w:t>
      </w:r>
    </w:p>
    <w:p>
      <w:pPr>
        <w:pStyle w:val="ConsNormalTimesNewRoman"/>
        <w:bidi w:val="0"/>
        <w:ind w:left="0" w:right="0" w:hanging="0"/>
        <w:jc w:val="left"/>
        <w:rPr/>
      </w:pPr>
      <w:r>
        <w:rPr>
          <w:sz w:val="18"/>
          <w:szCs w:val="20"/>
        </w:rPr>
        <w:t xml:space="preserve">города Волгодонска по </w:t>
      </w:r>
      <w:r>
        <w:rPr>
          <w:sz w:val="18"/>
          <w:szCs w:val="20"/>
          <w:lang w:val="ru-RU"/>
        </w:rPr>
        <w:t>строительству</w:t>
      </w:r>
    </w:p>
    <w:p>
      <w:pPr>
        <w:pStyle w:val="ConsNormalTimesNewRoman"/>
        <w:bidi w:val="0"/>
        <w:ind w:left="0" w:right="0" w:hanging="0"/>
        <w:jc w:val="left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ConsNormalTimesNewRoman"/>
        <w:bidi w:val="0"/>
        <w:ind w:left="0" w:right="0" w:hanging="0"/>
        <w:jc w:val="left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ConsNormalTimesNewRoman"/>
        <w:bidi w:val="0"/>
        <w:ind w:left="0" w:right="0" w:hanging="0"/>
        <w:jc w:val="left"/>
        <w:rPr/>
      </w:pPr>
      <w:r>
        <w:rPr/>
      </w:r>
    </w:p>
    <w:p>
      <w:pPr>
        <w:pStyle w:val="Standard"/>
        <w:bidi w:val="0"/>
        <w:ind w:left="5245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постановлению</w:t>
      </w:r>
    </w:p>
    <w:p>
      <w:pPr>
        <w:pStyle w:val="Standard"/>
        <w:bidi w:val="0"/>
        <w:ind w:left="5245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города Волгодонска</w:t>
      </w:r>
    </w:p>
    <w:p>
      <w:pPr>
        <w:pStyle w:val="Standard"/>
        <w:bidi w:val="0"/>
        <w:ind w:left="5245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___ № __________</w:t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ТЧЕТ</w:t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 реализации муниципальной программы города Волгодонска </w:t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«Обеспечение качественными жилищно-коммунальными услугами населения города Волгодонска» за 2019 год</w:t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здел 1. Конкретные результаты, достигнутые за 2019 год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целях повышения качества и надежности предоставления жилищно-коммунальных услуг населению города Волгодонска, в рамках реализации муниципальной программы города Волгодонска «Обеспечение качественными жилищно-коммунальными услугами населения города Волгодонска» (далее – муниципальная программа) ответственным исполнителем и участниками муниципальной программы в 2019 году выполнен комплекс следующих мероприятий: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оведен городской конкурс «Лучший двор многоквартирных домов 2019 года». Победителям вручены подарочные сертификаты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оизведена замена 91 лифта за счет предоставленных субсидий некоммерческой организации «Ростовский областной фонд содействия капитальному ремонту»;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установлено 37 малых архитектурных форм, 47 единиц игрового оборудования, 12 спортивных тренажёров;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ыполнены работы по установке насосных станций в многоквартирных домах в количестве 10 единиц;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ыполнен капитальный ремонт 17 лифтов, отработавших нормативный срок службы;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ыполнены научно-исследовательские работы по проекту «Актуализация схемы теплоснабжения города Волгодонска»;</w:t>
      </w:r>
    </w:p>
    <w:p>
      <w:pPr>
        <w:pStyle w:val="Normal"/>
        <w:snapToGrid w:val="false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целью улучшения качества предоставления коммунальных услуг приобретены две единицы специализированной коммунальной техники; 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оведены работы по ремонту подъездов жилого дома № 118 по ул. Морская, г. Волгодонска, Ростовской области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получены положительные заключения экспертизы по объектам: «</w:t>
      </w:r>
      <w:r>
        <w:rPr>
          <w:rFonts w:eastAsia="Calibri" w:cs="Times New Roman" w:ascii="Times New Roman" w:hAnsi="Times New Roman"/>
          <w:iCs/>
          <w:sz w:val="27"/>
          <w:szCs w:val="27"/>
        </w:rPr>
        <w:t>Мероприятия по капитальному ремонту жилого дома № 41 по ул. Ленина                       в г. Волгодонске Ростовской области в целях приведения в состояние, обеспечивающее безопасное проживание его жителей</w:t>
      </w:r>
      <w:r>
        <w:rPr>
          <w:rFonts w:cs="Times New Roman" w:ascii="Times New Roman" w:hAnsi="Times New Roman"/>
          <w:iCs/>
          <w:sz w:val="27"/>
          <w:szCs w:val="27"/>
        </w:rPr>
        <w:t>»</w:t>
      </w:r>
      <w:r>
        <w:rPr>
          <w:rFonts w:eastAsia="Microsoft YaHei" w:cs="Times New Roman" w:ascii="Times New Roman" w:hAnsi="Times New Roman"/>
          <w:iCs/>
          <w:sz w:val="27"/>
          <w:szCs w:val="27"/>
        </w:rPr>
        <w:t>,</w:t>
      </w:r>
      <w:r>
        <w:rPr>
          <w:rFonts w:eastAsia="Times New Roman" w:cs="Times New Roman" w:ascii="Times New Roman" w:hAnsi="Times New Roman"/>
          <w:iCs/>
          <w:sz w:val="27"/>
          <w:szCs w:val="27"/>
        </w:rPr>
        <w:t xml:space="preserve"> «Мероприятия по капитальному ремонту жилого дома № 64 по ул. Морской в г. Волгодонске Ростовской области в целях приведения в состояние, обеспечивающее безопасное проживание его жителей».</w:t>
      </w:r>
    </w:p>
    <w:p>
      <w:pPr>
        <w:pStyle w:val="Textbody1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результате реализации муниципальной программы в отчетном периоде обеспечено стабильное функционирование системы капитального ремонта общего имущества в многоквартирных домах города Волгодонска, повышена удовлетворенность населения уровнем жилищно-коммунального обслуживания.</w:t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здел 2. Результаты реализации основных мероприятий</w:t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дпрограмм муниципальной программы,</w:t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а также сведения о достижении контрольных событий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е результаты 2019 года достигнуты путём реализации ответственным исполнителем и участниками муниципальной программы основных мероприятий подпрограмм муниципальной программы.</w:t>
      </w:r>
    </w:p>
    <w:p>
      <w:pPr>
        <w:pStyle w:val="Textbody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2019 году подпрограмма 1 «Развитие жилищного хозяйства в городе Волгодонске» (далее – подпрограмма 1) состояла из семи основных мероприятий, которые выполнены в полном объеме и в установленные сроки.</w:t>
      </w:r>
    </w:p>
    <w:p>
      <w:pPr>
        <w:pStyle w:val="Textbody1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Достижение целей и задач подпрограммы 1 оценивается на основании семи контрольных событий, которые исполнены в установленные сроки и в полном объеме.  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дпрограмма 2 «Создание условий для обеспечения качественными коммунальными услугами населения Ростовской области» (далее – подпрограмма 2) состояла из девяти основных мероприятий, восемь из которых выполнены в установленные сроки и в полном объеме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Основное мероприятие 2.1 «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» не исполнено в полном объеме в связи с тем, что в</w:t>
      </w:r>
      <w:r>
        <w:rPr>
          <w:rFonts w:eastAsia="Andale Sans UI;Arial Unicode MS" w:cs="Times New Roman" w:ascii="Times New Roman" w:hAnsi="Times New Roman"/>
          <w:sz w:val="27"/>
          <w:szCs w:val="27"/>
          <w:lang w:eastAsia="fa-IR" w:bidi="fa-IR"/>
        </w:rPr>
        <w:t xml:space="preserve"> рамках муниципального контракта от 20.08.2018, заключенного Администрацией города Волгодонска с АО «ЭКОС», завершены проектно-изыскательские работы по объекту: «План мероприятий по оздоровлению Цимлянского водохранилища и его притоков. Реконструкция очистных сооружений канализации г. Волгодонска». Проектная документация передана на государственную экспертизу 14.11.2019. Поздний срок передачи проекта на экспертизу связан с выявленной в ходе проектирования необходимостью оформления дополнительного земельного участка для реконструируемых сооружений и прохождения государственной экологической экспертизы (положительное заключение получено 08.08.2019)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. Планируемый срок получения положительного заключения государственной экспертизы апрель 2020 года. 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t>Проектно-сметная документация по объекту: «Строительство магистральных сетей водоснабжения на территории вдоль Ростовского шоссе города Волгодонска Ростовской области» разработана и находится на проверке в ГАУ РО «Государственная экспертиза проектов». В ходе проверки возникла необходимость в повторном проведении инженерно-геологических изысканий. Планируемый срок получения положительного заключения государственной экспертизы март 2020 года.</w:t>
      </w:r>
    </w:p>
    <w:p>
      <w:pPr>
        <w:pStyle w:val="Textbody1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стижение целей и задач подпрограммы 2 оценивается на основании десяти контрольных событий, девять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з которых исполнены в установленные сроки и в полном объеме.</w:t>
      </w:r>
    </w:p>
    <w:p>
      <w:pPr>
        <w:pStyle w:val="Textbody1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Фактическое значение контрольного события «Завершение работ по разработке проектно-сметной документации» (плановое значение -                                   2 положительных заключения государственной экспертизы, фактическое значение - 0) не выполнено в связи с необходимостью в выполнении дополнительных работ.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дпрограмма 3 «Обеспечение реализации муниципальной программы», в которой предусмотрено выполнение двух основных мероприятий, направленных на реализацию полномочий в сфере жилищно-коммунального хозяйства. Основные мероприятия выполнены в полном объеме и установленные сроки.</w:t>
      </w:r>
    </w:p>
    <w:p>
      <w:pPr>
        <w:pStyle w:val="Textbody1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стижение целей и задач подпрограммы 3 оценивается на основании одного контрольного события, которое исполнено в установленные сроки и в полном объеме.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ведения о выполнении основных мероприятий, мероприятий, а также контрольных событий муниципальной программы указаны в приложении № 1 к отчету о реализации муниципальной программы города Волгодонска «Обеспечение качественными жилищно-коммунальными услугами населения города Волгодонска» за 2019 год.</w:t>
      </w:r>
    </w:p>
    <w:p>
      <w:pPr>
        <w:pStyle w:val="Standard"/>
        <w:tabs>
          <w:tab w:val="clear" w:pos="408"/>
          <w:tab w:val="left" w:pos="1276" w:leader="none"/>
        </w:tabs>
        <w:bidi w:val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Standard"/>
        <w:tabs>
          <w:tab w:val="clear" w:pos="408"/>
          <w:tab w:val="left" w:pos="1276" w:leader="none"/>
        </w:tabs>
        <w:bidi w:val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здел 3. Анализ факторов, повлиявших на ход реализации</w:t>
      </w:r>
    </w:p>
    <w:p>
      <w:pPr>
        <w:pStyle w:val="Standard"/>
        <w:tabs>
          <w:tab w:val="clear" w:pos="408"/>
          <w:tab w:val="left" w:pos="1276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муниципальной программы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На реализацию муниципальной программы повлияли следующие факторы: </w:t>
      </w:r>
    </w:p>
    <w:p>
      <w:pPr>
        <w:pStyle w:val="Normal"/>
        <w:ind w:left="0" w:right="0" w:firstLine="709"/>
        <w:jc w:val="both"/>
        <w:rPr>
          <w:rFonts w:ascii="Times New Roman" w:hAnsi="Times New Roman" w:eastAsia="SimSun;宋体" w:cs="Times New Roman"/>
          <w:color w:val="00000A"/>
          <w:spacing w:val="-4"/>
          <w:sz w:val="27"/>
          <w:szCs w:val="27"/>
          <w:lang w:bidi="hi-IN"/>
        </w:rPr>
      </w:pPr>
      <w:r>
        <w:rPr>
          <w:rFonts w:eastAsia="SimSun;宋体" w:cs="Times New Roman" w:ascii="Times New Roman" w:hAnsi="Times New Roman"/>
          <w:color w:val="00000A"/>
          <w:spacing w:val="-4"/>
          <w:sz w:val="27"/>
          <w:szCs w:val="27"/>
          <w:lang w:bidi="hi-IN"/>
        </w:rPr>
        <w:t>необходимость внесения изменений в условия муниципального контракта в части продления сроков выполнения работ.</w:t>
      </w:r>
    </w:p>
    <w:p>
      <w:pPr>
        <w:pStyle w:val="Standard"/>
        <w:tabs>
          <w:tab w:val="clear" w:pos="408"/>
          <w:tab w:val="left" w:pos="0" w:leader="none"/>
        </w:tabs>
        <w:bidi w:val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Standard"/>
        <w:tabs>
          <w:tab w:val="clear" w:pos="408"/>
          <w:tab w:val="left" w:pos="0" w:leader="none"/>
        </w:tabs>
        <w:bidi w:val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здел 4. Сведения об использовании бюджетных ассигнований и внебюджетных</w:t>
      </w:r>
    </w:p>
    <w:p>
      <w:pPr>
        <w:pStyle w:val="Standard"/>
        <w:tabs>
          <w:tab w:val="clear" w:pos="408"/>
          <w:tab w:val="left" w:pos="0" w:leader="none"/>
        </w:tabs>
        <w:bidi w:val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редств на реализацию муниципальной программы</w:t>
      </w:r>
    </w:p>
    <w:p>
      <w:pPr>
        <w:pStyle w:val="Standard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Standard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бщий объем запланированных в 2019 году расходов на реализацию мероприятий муниципальной программы составил 214 992,8 тыс. рублей, в том числе за счет средств:</w:t>
      </w:r>
    </w:p>
    <w:p>
      <w:pPr>
        <w:pStyle w:val="Standard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федерального бюджета - 0,0 тыс. рублей:</w:t>
      </w:r>
    </w:p>
    <w:p>
      <w:pPr>
        <w:pStyle w:val="Standard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бластного бюджета - 129 354,5 тыс. рублей;</w:t>
      </w:r>
    </w:p>
    <w:p>
      <w:pPr>
        <w:pStyle w:val="Standard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естного бюджета - 82 529,5 тыс. рублей:</w:t>
      </w:r>
    </w:p>
    <w:p>
      <w:pPr>
        <w:pStyle w:val="Standard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небюджетные источники - 3 108,8 тыс. рублей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highlight w:val="white"/>
        </w:rPr>
        <w:t>Исполнение по муниципальной программе за счет бюджетных средств составило 138 010,4 тыс. рублей</w:t>
      </w:r>
      <w:r>
        <w:rPr>
          <w:rFonts w:eastAsia="Times New Roman" w:cs="Times New Roman" w:ascii="Times New Roman" w:hAnsi="Times New Roman"/>
          <w:sz w:val="27"/>
          <w:szCs w:val="27"/>
        </w:rPr>
        <w:t>, или 65,1 процентов, за счет внебюджетных источников - 2 573,5 тыс. рублей, или 82,8 процентов.</w:t>
      </w:r>
    </w:p>
    <w:p>
      <w:pPr>
        <w:pStyle w:val="Standard"/>
        <w:bidi w:val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реализации муниципальной программы за 2019 год не освоено                   73 873,6 тыс. рублей, в том числе:</w:t>
      </w:r>
    </w:p>
    <w:p>
      <w:pPr>
        <w:pStyle w:val="Standard"/>
        <w:bidi w:val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,4 — кредиторская задолженность по муниципальным контрактам;</w:t>
      </w:r>
    </w:p>
    <w:p>
      <w:pPr>
        <w:pStyle w:val="Standard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56 226,8 тыс. рублей - неиспользованный остаток бюджетных ассигнований, в связи с переносом сроков выполнения работ по контракту на 2020 год; </w:t>
      </w:r>
    </w:p>
    <w:p>
      <w:pPr>
        <w:pStyle w:val="Standard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3 833,0 тыс. рублей - экономия по результатам заключения муниципальных контрактов; </w:t>
      </w:r>
    </w:p>
    <w:p>
      <w:pPr>
        <w:pStyle w:val="Standard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 204,3 — экономия по результатам выполнения работ;</w:t>
      </w:r>
    </w:p>
    <w:p>
      <w:pPr>
        <w:pStyle w:val="Standard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1 605,1 тыс. рублей — экономия в результате предоставления субсидии предприятиям жилищно-коммунального хозяйств объеме фактически предоставленных коммунальных услуг.</w:t>
      </w:r>
    </w:p>
    <w:p>
      <w:pPr>
        <w:pStyle w:val="Style17"/>
        <w:bidi w:val="0"/>
        <w:ind w:left="0" w:right="0" w:firstLine="567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Сведения об использовании бюджетных ассигнований и внебюджетных средств на реализацию муниципальной программы указаны в приложении № 2               к отчету о реализации муниципальной программы города Волгодонска «Обеспечение качественными жилищно-коммунальными услугами населения города Волгодонска» за 2019 год.</w:t>
      </w:r>
    </w:p>
    <w:p>
      <w:pPr>
        <w:pStyle w:val="Standard"/>
        <w:bidi w:val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ечение 2019 года ответственным исполнителем в муниципальную программу внесены изменения шесть раз (постановления Администрации города Волгодонска от 13.03.2019 № 607, от 08.05.2019 № 1182, от 16.07.2019 № 1788, от 06.08.2019 № 1957, от 10.10.2019 № 2537, от 30.12.2019 № 3214).</w:t>
      </w:r>
    </w:p>
    <w:p>
      <w:pPr>
        <w:pStyle w:val="Style18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несение изменений обусловлено необходимостью приведения объема бюджетных ассигнований на реализацию муниципальной программы                                в соответствие с решением Волгодонской городской Думы                                                от 06.12.2018 № 80 «О бюджете города Волгодонска на 2019 год и на плановый период 2020 и 2021 годов».</w:t>
      </w:r>
    </w:p>
    <w:p>
      <w:pPr>
        <w:pStyle w:val="Standard"/>
        <w:tabs>
          <w:tab w:val="clear" w:pos="408"/>
          <w:tab w:val="left" w:pos="0" w:leader="none"/>
        </w:tabs>
        <w:bidi w:val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Standard"/>
        <w:tabs>
          <w:tab w:val="clear" w:pos="408"/>
          <w:tab w:val="left" w:pos="0" w:leader="none"/>
        </w:tabs>
        <w:bidi w:val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9 году муниципальной программой предусмотрено шестнадцать целевых показателей, двенадцать из которых достигли плановых значений, по четырем целевым показателям - плановые значения не достигнуты: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Целевой показатель 2. «Уровень износа коммунальной инфраструктуры» (плановое значение — 48,5 процентов, фактическое значение - 56,4 процентов). Невыполнение планового значения данного целевого показателя объясняется большим износом коммунальной инфраструктуры, недостаточностью бюджетных ассигнований для проведения капитального ремонта системы водоснабжения и водоотведения.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Целевой показатель 2.2. «Доля уличных водопроводных сетей, нуждающихся в замене» (плановое значение — 49,9 процентов, фактическое значение - 64,6 процента). Невыполнение планового значения данного показателя объясняется высоким износом сетей, недостаточностью бюджетных ассигнований для проведения капитального ремонта водопроводных сетей.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Целевой показатель 2.6 «Количество отремонтированных лифтов, расположенных в многоквартирных домах, отработавших нормативный срок 25 и более лет» (плановое значение - количество 52, фактическое значение - количество 17). Невыполнение планового значения данного целевого показателя объясняется выявлением, в результате обследования лифтов экспертными организациями, необходимости проведения на 35 лифтах текущего ремонта.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Целевой показатель 2.7. «Количество получателей субсидии» (плановое значение – количество 29, фактическое значение - 23). Невыполнение планового значения данного показателя объясняется фактически заключенными контрактами по благоустройству придомовых территорий с управляющими компаниями и товариществами собственников жилья.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ведения о достижении значений целевых показателей муниципальной программы, подпрограмм муниципальной программы с обоснованием отклонений по целевым показателям приведены в приложении № 3 к отчету о реализации муниципальной программы города Волгодонска «Обеспечение качественными жилищно-коммунальными услугами населения города Волгодонска» за 2019 год.</w:t>
      </w:r>
    </w:p>
    <w:p>
      <w:pPr>
        <w:pStyle w:val="Standard"/>
        <w:bidi w:val="0"/>
        <w:ind w:left="0" w:right="0" w:firstLine="709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Раздел 6. Результаты оценки эффективности реализации </w:t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униципальной программы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реализации муниципальной программы определяется                   на основании степени выполнения целевых показателей, основных мероприятий оценки бюджетной эффективности муниципальной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ConsPlusNormal"/>
        <w:tabs>
          <w:tab w:val="clear" w:pos="408"/>
          <w:tab w:val="left" w:pos="568" w:leader="none"/>
        </w:tabs>
        <w:bidi w:val="0"/>
        <w:ind w:left="510" w:right="0" w:hanging="510"/>
        <w:jc w:val="lef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эффективность хода реализации целевого показателя 1. равна (15/15) - 1,00; </w:t>
      </w:r>
    </w:p>
    <w:p>
      <w:pPr>
        <w:pStyle w:val="ConsPlusNormal"/>
        <w:bidi w:val="0"/>
        <w:ind w:left="510" w:right="0" w:hanging="510"/>
        <w:jc w:val="lef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эффективность хода реализации целевого показателя 2. равна (48,5/56,4) - </w:t>
      </w:r>
      <w:r>
        <w:rPr>
          <w:rFonts w:cs="Times New Roman" w:ascii="Times New Roman" w:hAnsi="Times New Roman"/>
          <w:strike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0,86; </w:t>
      </w:r>
    </w:p>
    <w:p>
      <w:pPr>
        <w:pStyle w:val="ConsPlusNormal"/>
        <w:bidi w:val="0"/>
        <w:ind w:left="510" w:right="0" w:hanging="51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хода реализации целевого показателя 1.1. равна (102/102) - 1,00;</w:t>
      </w:r>
    </w:p>
    <w:p>
      <w:pPr>
        <w:pStyle w:val="ConsPlusNormal"/>
        <w:bidi w:val="0"/>
        <w:ind w:left="510" w:right="-143" w:hanging="51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хода реализации целевого показателя 1.2. равна (41,7/41,0) - 1,02;</w:t>
      </w:r>
    </w:p>
    <w:p>
      <w:pPr>
        <w:pStyle w:val="ConsPlusNormal"/>
        <w:bidi w:val="0"/>
        <w:ind w:left="510" w:right="0" w:hanging="51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хода реализации целевого показателя 1.4. равна (21/21) - 1,00;</w:t>
      </w:r>
    </w:p>
    <w:p>
      <w:pPr>
        <w:pStyle w:val="ConsPlusNormal"/>
        <w:bidi w:val="0"/>
        <w:ind w:left="510" w:right="0" w:hanging="5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хода реализации целевого показателя 1.6. равна (2/2) - 1,00;</w:t>
      </w:r>
    </w:p>
    <w:p>
      <w:pPr>
        <w:pStyle w:val="ConsPlusNormal"/>
        <w:bidi w:val="0"/>
        <w:ind w:left="510" w:right="0" w:hanging="5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хода реализации целевого показателя 1.7. равна (6/6) - 1,00;</w:t>
      </w:r>
    </w:p>
    <w:p>
      <w:pPr>
        <w:pStyle w:val="ConsPlusNormal"/>
        <w:bidi w:val="0"/>
        <w:ind w:left="510" w:right="0" w:hanging="5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хода реализации целевого показателя 2.1. равна (99,98/99,98) - 1,00;</w:t>
      </w:r>
    </w:p>
    <w:p>
      <w:pPr>
        <w:pStyle w:val="ConsPlusNormal"/>
        <w:bidi w:val="0"/>
        <w:ind w:left="510" w:right="0" w:hanging="5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хода реализации целевого показателя 2.2. равна (49,9/64,6) - 0,78;</w:t>
      </w:r>
    </w:p>
    <w:p>
      <w:pPr>
        <w:pStyle w:val="ConsPlusNormal"/>
        <w:bidi w:val="0"/>
        <w:ind w:left="510" w:right="0" w:hanging="5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хода реализации целевого показателя 2.3. равна (1,8/1,8) - 1,00;</w:t>
      </w:r>
    </w:p>
    <w:p>
      <w:pPr>
        <w:pStyle w:val="ConsPlusNormal"/>
        <w:bidi w:val="0"/>
        <w:ind w:left="510" w:right="0" w:hanging="5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хода реализации целевого показателя 2.6. равна (17/52) - 0,33;</w:t>
      </w:r>
    </w:p>
    <w:p>
      <w:pPr>
        <w:pStyle w:val="ConsPlusNormal"/>
        <w:bidi w:val="0"/>
        <w:ind w:left="510" w:right="0" w:hanging="5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хода реализации целевого показателя 2.7. равна (23/29) - 0,79;</w:t>
      </w:r>
    </w:p>
    <w:p>
      <w:pPr>
        <w:pStyle w:val="ConsPlusNormal"/>
        <w:bidi w:val="0"/>
        <w:ind w:left="510" w:right="0" w:hanging="5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хода реализации целевого показателя 2.12. равна (2/2) - 1,00;</w:t>
      </w:r>
    </w:p>
    <w:p>
      <w:pPr>
        <w:pStyle w:val="ConsPlusNormal"/>
        <w:bidi w:val="0"/>
        <w:ind w:left="510" w:right="0" w:hanging="5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хода реализации целевого показателя 2.13. равна (1/1) - 1,00;</w:t>
      </w:r>
    </w:p>
    <w:p>
      <w:pPr>
        <w:pStyle w:val="ConsPlusNormal"/>
        <w:bidi w:val="0"/>
        <w:ind w:left="510" w:right="0" w:hanging="5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хода реализации целевого показателя 2.15. равна (1/1) - 1,00;</w:t>
      </w:r>
    </w:p>
    <w:p>
      <w:pPr>
        <w:pStyle w:val="ConsPlusNormal"/>
        <w:bidi w:val="0"/>
        <w:ind w:left="510" w:right="0" w:hanging="51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хода реализации целевого показателя 3.1 равна (3,43/3,40) -  1,01.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уммарная оценка степени достижения целевых показателей составляет 0,75, что соответствует удовлетворительному уровню эффективности реализации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й программы по степени достижения целевых показателей в 2019 году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Степень реализации основных мероприятий, финансируемых за счет всех источников финансирова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2019 год муниципальной программой запланирована реализация                       восемнадцати основных мероприятий.  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полном объеме выполнены пятнадцать основных мероприятия, степень реализации составила 0,83, что соответствует </w:t>
      </w:r>
      <w:r>
        <w:rPr>
          <w:rFonts w:cs="Times New Roman" w:ascii="Times New Roman" w:hAnsi="Times New Roman"/>
          <w:sz w:val="27"/>
          <w:szCs w:val="27"/>
          <w:lang w:eastAsia="en-US"/>
        </w:rPr>
        <w:t>удовлетворительному уровню эффективности</w:t>
      </w:r>
      <w:r>
        <w:rPr>
          <w:rFonts w:cs="Times New Roman" w:ascii="Times New Roman" w:hAnsi="Times New Roman"/>
          <w:sz w:val="27"/>
          <w:szCs w:val="27"/>
        </w:rPr>
        <w:t xml:space="preserve"> реализации муниципальной программы по степени реализации основных мероприят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Style18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Степень реализации основных мероприятий, финансируемых за счет средств всех уровней бюджета, составила 0,83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2. Степень соответствия запланированному уровню расходов за счет средств всех уровней бюджета составляет 0,65.</w:t>
      </w:r>
    </w:p>
    <w:p>
      <w:pPr>
        <w:pStyle w:val="Style18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Эффективность использования средств всех уровней бюджета составляет 1,28, что соответствует высокому уровню эффективности реализации муниципальной программ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 Уровень реализации муниципальной программы в целом составляет </w:t>
      </w:r>
      <w:r>
        <w:rPr>
          <w:rFonts w:cs="Times New Roman" w:ascii="Times New Roman" w:hAnsi="Times New Roman"/>
          <w:sz w:val="27"/>
          <w:szCs w:val="27"/>
        </w:rPr>
        <w:t>0,88, что соответствует удовлетворительному уровню эффективности реализации муниципальной программы.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textAlignment w:val="auto"/>
        <w:rPr>
          <w:rFonts w:ascii="Times New Roman CYR" w:hAnsi="Times New Roman CYR" w:eastAsia="Times New Roman" w:cs="Times New Roman CYR"/>
          <w:kern w:val="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7"/>
          <w:szCs w:val="27"/>
          <w:lang w:eastAsia="ru-RU"/>
        </w:rPr>
        <w:t xml:space="preserve">Бюджетная эффективность реализации муниципальной программы                           в 2019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оизведенные в 2019 году расходы ответственного исполнителя                              и участников муниципальной программы полностью соответствуют                                их полномочиям.</w:t>
      </w:r>
    </w:p>
    <w:p>
      <w:pPr>
        <w:pStyle w:val="Style18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ходе реализации основных мероприятий подпрограммы 2 «Создание условий для обеспечения качественными коммунальными услугами населения города Волгодонска» муниципальной программы выполнялись условия софинансирования, установленные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Style18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редства внебюджетных источников на реализацию основных мероприятий муниципальной программы в 2019 году привлечены в сумме 2 573,5 тыс. рублей.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7"/>
          <w:szCs w:val="27"/>
          <w:lang w:eastAsia="ru-RU"/>
        </w:rPr>
        <w:t>Экономия бюджетных ассигнований, выделенных на реализацию муниципальной программы в 2019 году, составила — 73 873,6 тыс. рублей, в том числе экономия по результатам закупок — 3 833,0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7"/>
          <w:szCs w:val="27"/>
          <w:lang w:eastAsia="ru-RU"/>
        </w:rPr>
        <w:t xml:space="preserve">тыс. рублей. </w:t>
      </w:r>
    </w:p>
    <w:p>
      <w:pPr>
        <w:pStyle w:val="Standard"/>
        <w:bidi w:val="0"/>
        <w:ind w:left="0" w:right="5551" w:firstLine="709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Standard"/>
        <w:bidi w:val="0"/>
        <w:ind w:left="0" w:right="5551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Standard"/>
        <w:bidi w:val="0"/>
        <w:ind w:left="0" w:right="5551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яющий делами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>И.В. Орлова</w:t>
      </w:r>
    </w:p>
    <w:p>
      <w:pPr>
        <w:sectPr>
          <w:type w:val="nextPage"/>
          <w:pgSz w:w="11906" w:h="16838"/>
          <w:pgMar w:left="1701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bidi w:val="0"/>
        <w:ind w:left="921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к отчету о реализации </w:t>
      </w:r>
    </w:p>
    <w:p>
      <w:pPr>
        <w:pStyle w:val="ConsPlusNormal"/>
        <w:widowControl/>
        <w:bidi w:val="0"/>
        <w:ind w:left="921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города Волгодонска </w:t>
      </w:r>
    </w:p>
    <w:p>
      <w:pPr>
        <w:pStyle w:val="ConsPlusNormal"/>
        <w:widowControl/>
        <w:bidi w:val="0"/>
        <w:ind w:left="921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качественными жилищно-коммунальными услугами населения города Волгодонска» за 2019 год</w:t>
      </w:r>
    </w:p>
    <w:p>
      <w:pPr>
        <w:pStyle w:val="ConsPlusNormal"/>
        <w:widowControl/>
        <w:bidi w:val="0"/>
        <w:ind w:left="9900" w:right="0" w:firstLine="8789"/>
        <w:jc w:val="left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</w:t>
        <w:br/>
        <w:t>о выполнении основных мероприятий подпрограмм, приоритетных основных мероприятий и мероприятий ведомственных целевых программ, а также контрольных событий муниципальной программы города Волгодонска «Обеспечение качественными жилищно-коммунальными услугами населения города Волгодонска» за 2019 год</w:t>
      </w:r>
    </w:p>
    <w:tbl>
      <w:tblPr>
        <w:tblW w:w="15648" w:type="dxa"/>
        <w:jc w:val="left"/>
        <w:tblInd w:w="-3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417"/>
        <w:gridCol w:w="2096"/>
        <w:gridCol w:w="1276"/>
        <w:gridCol w:w="1276"/>
        <w:gridCol w:w="1395"/>
        <w:gridCol w:w="2321"/>
        <w:gridCol w:w="2237"/>
        <w:gridCol w:w="2074"/>
      </w:tblGrid>
      <w:tr>
        <w:trPr>
          <w:trHeight w:val="55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, соисполнитель, участник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окончания реализаци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жилищного хозяйства в городе Волгодонск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надзора за градостроительной деятельностью комитета по градостроительству и архитектуре                       Администрации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повышение качества условий для управления многоквартирными дом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ы мероприятия по повышению качества условий для управления многоквартирными дома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 Оплата ежемесячного взноса на капитальный ремонт общего имущества многоквартирных домов в части муниципальных помещ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бухгалтерского учета МКУ «ДС»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 Ив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09.0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31.12.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autoSpaceDE w:val="false"/>
              <w:bidi w:val="0"/>
              <w:ind w:left="113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лучшение технического состояния многоквартирных дом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ы взносы на капитальный ремонт в отношении помещений, находящихся в собственности города Волгодонс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нтрольное событие подпрограммы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взносов на капитальный ремонт в отношении помещений, находящихся в собственности города Волгодонс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КУ «ДС»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В. Усов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бухгалтерского учета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 Ивлев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капитального ремонта общего имущества в многоквартирных домах в рамках областной программы капитального ремон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оведения капитального ремонта общего имущества в многоквартирных домах оплачены взносы на капитальный ремонт в отношении помещений, находящихся в собственности города Волгодонс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Основное мероприятие 1.2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Начальник отдела по работе с управляющими и ресурсоснаб-жающими организациями</w:t>
            </w:r>
          </w:p>
          <w:p>
            <w:pPr>
              <w:pStyle w:val="Standarduser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МКУ «ДСиГХ»</w:t>
            </w:r>
          </w:p>
          <w:p>
            <w:pPr>
              <w:pStyle w:val="Standarduser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Е.Н. Ник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09.0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30.11.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азете «Волгодонская правда» размещена информация для населения в целях развития и поддержки инициативы граждан, принимающих активное участие в благоустройстве и содержании домов, придомовых территор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событие подпрограммы. 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лючение муниципального контракта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ДСиГХ»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Бубен,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работе с управляющими и ресурсоснабжающими организациями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Никоно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8.03.2019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муниципальный контракт от 18.03.2019 № 19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. Выполнение муниципального контра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ДСиГХ»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Бубен,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работе с управляющими и ресурсоснабжающими организациями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Ник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30.11.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ы приемки выполненных рабо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иемки выполненных работ представлены и оплачены в установленные сро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a-IR" w:bidi="fa-IR"/>
              </w:rPr>
              <w:t xml:space="preserve">Оплата услуг по осуществлению начисления физическим лицам платы за пользование жилым помещением для нанимателей жилых помещений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МКУ «ДС» М.А. Ив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09.0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autoSpaceDE w:val="false"/>
              <w:bidi w:val="0"/>
              <w:jc w:val="left"/>
              <w:rPr>
                <w:lang w:val="ru-RU" w:eastAsia="fa-IR"/>
              </w:rPr>
            </w:pPr>
            <w:r>
              <w:rPr>
                <w:lang w:val="ru-RU" w:eastAsia="fa-IR"/>
              </w:rPr>
              <w:t>Улучшение технического состояния многоквартирных дом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autoSpaceDE w:val="false"/>
              <w:bidi w:val="0"/>
              <w:jc w:val="left"/>
              <w:rPr>
                <w:lang w:val="ru-RU" w:eastAsia="fa-IR"/>
              </w:rPr>
            </w:pPr>
            <w:r>
              <w:rPr>
                <w:lang w:val="ru-RU" w:eastAsia="fa-IR"/>
              </w:rPr>
              <w:t>в целях улучшения технического состояния многоквартирных домов осуществлена услуга по начислению платы за пользование жилым помещением для нанимателей жилых помещ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a-IR" w:bidi="fa-IR"/>
              </w:rPr>
              <w:t xml:space="preserve">Контрольное событие подпрограм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a-IR" w:bidi="fa-IR"/>
              </w:rPr>
              <w:t xml:space="preserve">Осуществление услуг по начислению платы за пользование жилым помещением для нанимателей жилых помещений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КУ «ДС»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Усов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  М.А. Ивлев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платы за пользование жилыми помещениями для нанимателей жилых помещений по договорам социального найма и договорам найма жилых помещений муниципального жилищного фонд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а плата за пользование жилыми помещениями для нанимателей жилых помещений по договорам социального найма и договорам найма жилых помещений муниципального жилищного фонд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Основное мероприятие 1.6.</w:t>
            </w:r>
            <w:r>
              <w:rPr>
                <w:lang w:val="ru-RU"/>
              </w:rPr>
              <w:t xml:space="preserve"> </w:t>
            </w:r>
            <w:r>
              <w:rPr/>
              <w:t>Поощрение победителей по итогам городских конкурсов в сфере управления многоквартирными дома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Начальник отдела по работе с управляющими и ресурсоснаб-жающими организациями</w:t>
            </w:r>
          </w:p>
          <w:p>
            <w:pPr>
              <w:pStyle w:val="Standarduser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МКУ «ДСиГХ»</w:t>
            </w:r>
          </w:p>
          <w:p>
            <w:pPr>
              <w:pStyle w:val="Standarduser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Е.Н. Ник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оложительного опыта в сфере управления многоквартирными домами, поощрение лучших советов многоквартирных дом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ndale Sans UI;Arial Unicode MS" w:cs="Times New Roman" w:ascii="Times New Roman" w:hAnsi="Times New Roman"/>
                <w:lang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lang w:val="de-DE" w:bidi="fa-IR"/>
              </w:rPr>
              <w:t>риобретены и вручены 3 подарочных сертификата победителям городского конкурса «Лучший двор многоквартирных домов 2019 год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одпрограммы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, определение победите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ДСиГХ»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Бубен,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работе с управляющими и ресурсоснабжающими организациями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Ник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нкурсной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, постановление Администрации города Волгодонс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конкурсной комиссии от 15.07.2019;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лено и утверждено постановление от 10.04.2019 № 896.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 xml:space="preserve">Основное </w:t>
            </w:r>
          </w:p>
          <w:p>
            <w:pPr>
              <w:pStyle w:val="Standarduser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мероприятие 1.9. Субсидии юридическим лицам, имеющим право на управление многоквартирным домом в целях возмещения части расходов на уплату процентов за пользование кредит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Начальник отдела капитального ремонта</w:t>
            </w:r>
          </w:p>
          <w:p>
            <w:pPr>
              <w:pStyle w:val="Standarduser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КУ «ДСиГХ»</w:t>
            </w:r>
          </w:p>
          <w:p>
            <w:pPr>
              <w:pStyle w:val="Standarduser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А.П. Мещер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ехнического состояния многоквартирных домов, снижение затрат населения на коммунальные услу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ы средства финансовой поддержки Государственной корпорации - Фонд содействия реформированию жилищно-коммунального хозяйства на возмещение части расходов на уплату процентов за пользование займом или кредитом, использованным в целых оплаты услуг и (или) работ по капитальному ремонту общего имущества в многоквартир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12</w:t>
            </w:r>
            <w:r>
              <w:rPr>
                <w:lang w:val="ru-RU"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. Предоставлени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субсид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ДСиГХ»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Бубен,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апитального ремонта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ещер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субсидий 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о 2 субсидии на возмещение части расходов на уплату процентов за пользование кредитом на капитальный ремонт многоквартирных дом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Основное мероприятие 1.10. Содержание объектов муниципальной собствен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Ведущий инженер сектора общих вопросов</w:t>
            </w:r>
          </w:p>
          <w:p>
            <w:pPr>
              <w:pStyle w:val="Standarduser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МКУ «</w:t>
            </w:r>
            <w:r>
              <w:rPr>
                <w:lang w:val="ru-RU"/>
              </w:rPr>
              <w:t>ДСиГХ</w:t>
            </w:r>
            <w:r>
              <w:rPr/>
              <w:t>» И.В. Пост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объектов муниципальной собственности в надлежащем состоян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техническое, аварийное обслуживание и ремонт объектов сетей газоснабжения в количестве 6 единиц, находящихся в муниципальной собствен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: ул. Морская ж/д № 33, 35, 37, 39, 4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14</w:t>
            </w:r>
            <w:r>
              <w:rPr>
                <w:lang w:val="ru-RU"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.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ое, аварийное обслуживание и ремонт объектов сетей газоснабжения, находящихся в муниципальной собствен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СиГХ»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Бубен,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инженер сектора общих вопросов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Пост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/>
            </w:pPr>
            <w:r>
              <w:rPr>
                <w:color w:val="000000"/>
                <w:highlight w:val="white"/>
              </w:rPr>
              <w:t>Исправные объекты, техобслуживаемого оборудования подводящего газопровода от точки врезки до жилых домов</w:t>
            </w:r>
            <w:r>
              <w:rPr>
                <w:color w:val="000000"/>
              </w:rPr>
              <w:t xml:space="preserve"> в количестве 6 ед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иемки выполненных работ представлены и оплачены в установленные сро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15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1.11 Предоставление 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Начальник отдела капитального ремонта</w:t>
            </w:r>
          </w:p>
          <w:p>
            <w:pPr>
              <w:pStyle w:val="Standarduser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КУ «ДСиГХ»</w:t>
            </w:r>
          </w:p>
          <w:p>
            <w:pPr>
              <w:pStyle w:val="Standarduser"/>
              <w:bidi w:val="0"/>
              <w:jc w:val="left"/>
              <w:rPr>
                <w:lang w:eastAsia="fa-IR"/>
              </w:rPr>
            </w:pPr>
            <w:r>
              <w:rPr>
                <w:lang w:eastAsia="fa-IR"/>
              </w:rPr>
              <w:t>А.П. Мещеряко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color w:val="000000"/>
                <w:lang w:eastAsia="fa-IR" w:bidi="fa-IR"/>
              </w:rPr>
            </w:pPr>
            <w:r>
              <w:rPr>
                <w:color w:val="000000"/>
                <w:lang w:eastAsia="fa-IR" w:bidi="fa-IR"/>
              </w:rPr>
              <w:t>Улучшение технического состояния многоквартирных домов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изведена замена 91 лифта в 21 МКД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Создание условий для обеспечения качественными коммунальными услугами населения города Волгодонск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надзора за градостроительной деятельностью комитета по градостроительству и архитектуре Администрации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вышение удовлетворенности населения города      уровнем коммунального обслуживания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нижение уровня потерь при производстве, транспортировке и распределении коммунальных ресурсо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мероприятия в целях повышения удовлетворенности населения города уровнем коммунального обслужи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Строительство и реконструкция объектов водопроводно-канализционного хозяйства, включая разработку проектно-сметной документ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оизводственно-технического отдела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Курм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ыполнены мероприятия по повышению качества и надежности предоставления услуг населению по водоснабжению и водоотведени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.1.1 Разработка проектно-сметной документации по объекту: «План мероприятий по оздоровлению Цимлянского водохранилища и его притоков. Реконструкция очистных сооружений канализации 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. Волгодонс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оизводственно-технического отдела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Курм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раждан доступными коммунальными услуг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ектно-сметная документация не утверждена.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Планируемый срок получения положительного заключения государственной экспертизы апрель 2020 год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lang w:eastAsia="fa-IR" w:bidi="fa-IR"/>
              </w:rPr>
              <w:t>В связи с выявленной в ходе проектирования необходимостью оформления дополнительного земельного участка для реконструируемых сооружений и прохождения государственной экологической экспертизы проектная документация передана на государственную экспертизу 14.11.2019.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2.1.2 Разработка проектно-сметной документации по объекту: «Строительство магистральных сетей водоснабжения на территории вдоль Ростовского шоссе города Волгодонска Ростовской област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оизводственно-технического отдела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Курм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раждан доступными коммунальными услуг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ектно- сметная документация не утверждена. Планируемый срок получения положительного заключения государственной экспертизы март 2020 года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проверки проектно- сметной документации возникла необходимость в повторном проведении инженерно-геологических изысканий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2.1.3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Подготовка технических планов по объектам:</w:t>
            </w:r>
            <w:r>
              <w:rPr>
                <w:rFonts w:eastAsia="Times New Roman" w:cs="Times New Roman" w:ascii="Times New Roman" w:hAnsi="Times New Roman"/>
              </w:rPr>
              <w:t xml:space="preserve"> «Реконструкция самотечного коллектора К5 от КГ до КНС-6, протяженностью 4285,73м. Литер:3”, на участках: от КГ до колодца 8/К5 и от колодца 18/К5 до КНС-6» и </w:t>
            </w:r>
            <w:r>
              <w:rPr>
                <w:rFonts w:eastAsia="Times New Roman" w:cs="Times New Roman" w:ascii="Times New Roman" w:hAnsi="Times New Roman"/>
                <w:iCs/>
              </w:rPr>
              <w:t>«Реконструкция водовода технической воды от водозабора №2, от водозабора № 1 до Т «К». Литер:1.», на участке: дюкер 2Д 1000 мм от камеры переключения   8/В-1 до каме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оизводственно-технического отдела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Курм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раждан доступными коммунальными услуг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лены технические планы по 2 объект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2.1.4</w:t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</w:rPr>
              <w:t xml:space="preserve">Разработка сметной документации и </w:t>
            </w:r>
            <w:r>
              <w:rPr>
                <w:iCs/>
              </w:rPr>
              <w:t xml:space="preserve">проведение достоверности определения сметной стоимости </w:t>
            </w:r>
            <w:r>
              <w:rPr>
                <w:color w:val="000000"/>
              </w:rPr>
              <w:t>по объектам:</w:t>
            </w:r>
            <w:r>
              <w:rPr>
                <w:iCs/>
              </w:rPr>
              <w:t xml:space="preserve"> «Капитальный ремонт участка коллектора К-5. Литер 4 от УП33 до УП35, и литера 5 от УП34 до УП36» и «Капитальный ремонт коллектора К-25, литер 1 от колодца 47/К25 до колодца 48/К25, и литера 2 от колодца132/К25 до колодца 133/К25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оизводственно-технического отдела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Курм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граждан доступными коммунальными услуг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Microsoft YaHei" w:cs="Times New Roman" w:ascii="Times New Roman" w:hAnsi="Times New Roman"/>
              </w:rPr>
              <w:t xml:space="preserve">олучены положительные заклю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</w:rPr>
              <w:t>№ </w:t>
            </w:r>
            <w:r>
              <w:rPr>
                <w:rFonts w:eastAsia="Microsoft YaHei" w:cs="Times New Roman" w:ascii="Times New Roman" w:hAnsi="Times New Roman"/>
              </w:rPr>
              <w:t xml:space="preserve">61-1-0830-19 </w:t>
            </w:r>
          </w:p>
          <w:p>
            <w:pPr>
              <w:pStyle w:val="Normal"/>
              <w:jc w:val="center"/>
              <w:rPr>
                <w:rFonts w:ascii="Times New Roman" w:hAnsi="Times New Roman" w:eastAsia="Microsoft YaHei" w:cs="Times New Roman"/>
              </w:rPr>
            </w:pPr>
            <w:r>
              <w:rPr>
                <w:rFonts w:eastAsia="Microsoft YaHei" w:cs="Times New Roman" w:ascii="Times New Roman" w:hAnsi="Times New Roman"/>
              </w:rPr>
              <w:t xml:space="preserve">от 20.08.2019 </w:t>
            </w:r>
          </w:p>
          <w:p>
            <w:pPr>
              <w:pStyle w:val="Normal"/>
              <w:jc w:val="center"/>
              <w:rPr>
                <w:rFonts w:ascii="Times New Roman" w:hAnsi="Times New Roman" w:eastAsia="Microsoft YaHei" w:cs="Times New Roman"/>
              </w:rPr>
            </w:pPr>
            <w:r>
              <w:rPr>
                <w:rFonts w:eastAsia="Microsoft YaHei"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crosoft YaHei" w:cs="Times New Roman" w:ascii="Times New Roman" w:hAnsi="Times New Roman"/>
              </w:rPr>
              <w:t>№ </w:t>
            </w:r>
            <w:r>
              <w:rPr>
                <w:rFonts w:eastAsia="Microsoft YaHei" w:cs="Times New Roman" w:ascii="Times New Roman" w:hAnsi="Times New Roman"/>
              </w:rPr>
              <w:t>61-1-0831-19 от 20.08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событие подпрограммы. 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вершение работ по разработке проектно-сметной документ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ДС»  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Усов, Начальник отдела строительного контроля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. Гига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тельное заключение государственной экспертизы по двум объекта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заключения государственной экспертизы будут получены в 2020 год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Мероприятия по приведению объектов    г.  Волгодонска в состояние, обеспечивающее безопасное проживание его жите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строительного контроля  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. Гига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числа домов, требующих мероприятий по приведению их в состояние, обеспечивающее безопасное проживание его жител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а численность домов, требующих мероприятий по приведению их в состояние, обеспечивающее безопасное проживание его жител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1.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вышение эксплуатационной надёжности жилого дома № 118 по ул. Морская в </w:t>
            </w:r>
          </w:p>
          <w:p>
            <w:pPr>
              <w:pStyle w:val="NoSpacing"/>
              <w:bidi w:val="0"/>
              <w:jc w:val="left"/>
              <w:rPr>
                <w:color w:val="000000"/>
                <w:lang w:eastAsia="fa-IR" w:bidi="fa-IR"/>
              </w:rPr>
            </w:pPr>
            <w:r>
              <w:rPr>
                <w:color w:val="000000"/>
                <w:lang w:eastAsia="fa-IR" w:bidi="fa-IR"/>
              </w:rPr>
              <w:t xml:space="preserve">г. Волгодонске Ростовской области </w:t>
            </w:r>
          </w:p>
          <w:p>
            <w:pPr>
              <w:pStyle w:val="NoSpacing"/>
              <w:bidi w:val="0"/>
              <w:jc w:val="left"/>
              <w:rPr>
                <w:color w:val="000000"/>
                <w:lang w:eastAsia="fa-IR" w:bidi="fa-IR"/>
              </w:rPr>
            </w:pPr>
            <w:r>
              <w:rPr>
                <w:color w:val="000000"/>
                <w:lang w:eastAsia="fa-IR" w:bidi="fa-IR"/>
              </w:rPr>
              <w:t>(I этап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троительного контроля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.Гига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иемки выполненных рабо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предусмотренные муниципальным контрактом на 2019 год завершены. Акты приемки выполненных работ приняты и оплачены 10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2.</w:t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</w:rPr>
              <w:t>Повышение эксплуатационной надежности жилого дома № 74 по ул. Ленина в г. Волгодонске Ростовской области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 этап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строительного контроля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. Гига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олнение подготовительных работ для заключения муниципального контрак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изменениями, внесенными 27.12.2018 в п. 2 статьи 79.1 БК РФ, предоставление субсидии на софинанс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х вложений в объекты, которые не относятся (не могут быть отнесены) к государственной собственности субъе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ой   собственности), не   допускается. Согла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субсид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оргнуто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событие подпрограммы. 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вершение работ по реконструкции жилого дома № 118 по ул. Морск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ДС» А.В. Усов, Начальник отдела строительного контроля Д.С. Гига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сдачи-приемки выполненных рабо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сдачи-приемки выполненных работ подписан уполномоченной комисси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по объекту «Мероприятия по капитальному ремонту жилого дома № 41 по ул. Ленина в г. Волгодонске Ростовской области в целях приведения в состояние, обеспечивающее безопасное проживание его жителей.»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оизводственно-технического отдела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Курма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9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ектной документацие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Microsoft YaHei" w:cs="Times New Roman" w:ascii="Times New Roman" w:hAnsi="Times New Roman"/>
              </w:rPr>
              <w:t xml:space="preserve">олучено положительное заключение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icrosoft YaHei" w:cs="Times New Roman" w:ascii="Times New Roman" w:hAnsi="Times New Roman"/>
              </w:rPr>
              <w:t>№</w:t>
            </w:r>
            <w:r>
              <w:rPr>
                <w:rFonts w:eastAsia="Microsoft YaHei" w:cs="Times New Roman" w:ascii="Times New Roman" w:hAnsi="Times New Roman"/>
              </w:rPr>
              <w:t>61-1-1-3-020631-2019 от 07.08.2019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 по объекту «Мероприятия по капитальному ремонту жилого дома № 64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ской в г. Волгодонске Ростовской области в целях приведения в состояние, обеспечивающее безопасное проживание его жителей.»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оизводственно-технического отдела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Курма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9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ектной документацие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о положительное заключение </w:t>
              <w:br/>
              <w:t>№ 61-1-1-3-029829-2019 от 29.10.2019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дний срок получения положительного заключения связан с необходимостью корректировки проектно-сметной документации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событие подпрограммы. 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вершение работ по разработки проектно-сметной документаци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оизводственно-технического отдела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Курма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9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заключения государственной экспертизы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ы положительные заключения государственной экспертиз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lang w:bidi="hi-IN"/>
              </w:rPr>
              <w:t>Возмещение предприятиям жилищно-коммунального хозяйства части</w:t>
            </w:r>
            <w:r>
              <w:rPr>
                <w:rFonts w:cs="Times New Roman" w:ascii="Times New Roman" w:hAnsi="Times New Roman"/>
              </w:rPr>
              <w:t xml:space="preserve"> платы граждан за коммунальные услуги в соответствие с индексами максимального роста размера платы граждан за коммунальные услуг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МКУ «ДСиГ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Бондаренк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граждан за коммунальные услуги приведен в соответствие с индексами максимального роста платы граждан за коммунальные услуг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управляющим организациям, товариществам собственников жилья, жилищн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м кооперативам, жилищным или иным специализированным потребительским кооперативам, муниципальным унитарным предприятия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jc w:val="left"/>
              <w:rPr/>
            </w:pPr>
            <w:r>
              <w:rPr/>
              <w:t>Начальник отдела капитального ремонта</w:t>
            </w:r>
          </w:p>
          <w:p>
            <w:pPr>
              <w:pStyle w:val="Standarduser"/>
              <w:bidi w:val="0"/>
              <w:jc w:val="left"/>
              <w:rPr/>
            </w:pPr>
            <w:r>
              <w:rPr/>
              <w:t>МКУ «ДСиГХ»</w:t>
            </w:r>
          </w:p>
          <w:p>
            <w:pPr>
              <w:pStyle w:val="Standarduser"/>
              <w:bidi w:val="0"/>
              <w:jc w:val="left"/>
              <w:rPr/>
            </w:pPr>
            <w:r>
              <w:rPr/>
              <w:t>А.П. Мещер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эстетического вида микрорайонов гор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right="101" w:firstLine="21"/>
              <w:rPr/>
            </w:pPr>
            <w:r>
              <w:rPr>
                <w:rFonts w:cs="Times New Roman" w:ascii="Times New Roman" w:hAnsi="Times New Roman"/>
              </w:rPr>
              <w:t>Установлено 37 малых архитектурных форм, 47 единиц игрового оборудования, 12 спортивных тренажеров, отремонтировано 5400,7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внутриквартальных проездов и тротуар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одпрограммы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бсид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СиГХ»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Бубен,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апитального ремонта 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Мещер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телей субсидий 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телей субсидий 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фактически заключенными контрактами по благоустройству придомовых территорий с управляющими компаниями и товариществами собственников жиль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jc w:val="left"/>
              <w:rPr/>
            </w:pPr>
            <w:r>
              <w:rPr/>
              <w:t>Основное мероприятие 2.6 Обеспечение капитального ремонта лифтов, расположенных в многоквартирных домах, отработавших нормативный срок 25 и более лет и (или) требующих капитального ремон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jc w:val="left"/>
              <w:rPr/>
            </w:pPr>
            <w:r>
              <w:rPr/>
              <w:t xml:space="preserve">Начальник отдела капитального ремонта  </w:t>
            </w:r>
          </w:p>
          <w:p>
            <w:pPr>
              <w:pStyle w:val="Standarduser"/>
              <w:bidi w:val="0"/>
              <w:jc w:val="left"/>
              <w:rPr/>
            </w:pPr>
            <w:r>
              <w:rPr/>
              <w:t>МКУ «ДСиГХ»</w:t>
            </w:r>
          </w:p>
          <w:p>
            <w:pPr>
              <w:pStyle w:val="Standarduser"/>
              <w:bidi w:val="0"/>
              <w:jc w:val="left"/>
              <w:rPr/>
            </w:pPr>
            <w:r>
              <w:rPr/>
              <w:t>А.П. Мещер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проживания и улучшения благоприятных и комфортных условий для проживания гражда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о 17 лифтов отработавших нормативный срок служб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В связи с выявлением, в результате обследования лифтов экспертными организациями, необходимости проведения текущего ремонта лифт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одпрограммы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питального ремонта лиф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СиГХ»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Бубен,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апитального ремонта 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Мещер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иёмки выполненных рабо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иемки выполненных работ представлены и оплачены в установленные сроки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новное мероприятие 2.7. Расходы на погашение задолженности по коммунальным услугам по муниципальному жилью, признанному аварийным и квартир, закрепленных за детьми-сиротами, на которые выделены расходы для погашения задолженности по коммунальным услуг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бухгалтерского учета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ДС»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 Ив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12.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законодательства о защите жилищных прав несовершеннолетних из числа детей-сиро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а кредиторская задолженность 2018 года перед поставщиками коммунальных услуг за помещения, находящиеся в муниципальной собственности города Волгодонс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FE007F"/>
              </w:rPr>
            </w:pPr>
            <w:r>
              <w:rPr>
                <w:rFonts w:cs="Times New Roman" w:ascii="Times New Roman" w:hAnsi="Times New Roman"/>
                <w:color w:val="FE007F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</w:r>
          </w:p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задолжен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С»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Усов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М.А. Ивлева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задолженности перед поставщиками коммунальных услу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а задолженность за 2018 г. по коммунальным услугам муниципальной квартиры по адресу пр. Строителей, д.5, кв.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/>
              <w:t>Основное мероприятие 2.12 Приобретение коммунальной технике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Водоканал» А.В. Нету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вышение удовлетворенности населения города и района уровнем коммунального обслуживания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а специализированная коммунальная техник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событие подпрограммы. 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лючение и исполнение контракта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Водоканал» А.В. Нету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обретение двух единиц техник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о две единицы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зированной коммунальной техник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>
          <w:trHeight w:val="227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shd w:fill="FFFFFF" w:val="clear"/>
              </w:rPr>
              <w:t>Основное мероприятие 2.13. Актуализация схемы теплоснабжения.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Standarduser"/>
              <w:bidi w:val="0"/>
              <w:jc w:val="left"/>
              <w:rPr/>
            </w:pPr>
            <w:r>
              <w:rPr>
                <w:lang w:val="ru-RU"/>
              </w:rPr>
              <w:t xml:space="preserve">МКУ «ДСиГХ» А.И. Бубен, </w:t>
            </w:r>
            <w:r>
              <w:rPr/>
              <w:t>Начальник отдела по работе с управляющими и ресурсоснаб-жающими организациями</w:t>
            </w:r>
          </w:p>
          <w:p>
            <w:pPr>
              <w:pStyle w:val="Standarduser"/>
              <w:bidi w:val="0"/>
              <w:jc w:val="left"/>
              <w:rPr/>
            </w:pPr>
            <w:r>
              <w:rPr/>
              <w:t>Е.Н. Никоно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граждан доступными коммунальными услугам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обеспечения граждан доступными коммунальными услугами выполнены работы по актуализации схемы теплоснабж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8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white"/>
              </w:rPr>
              <w:t>Контрольное событие программы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shd w:fill="FFFFFF" w:val="clear"/>
              </w:rPr>
              <w:t>Заключение муниципального контракта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ДСиГХ»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Бубен,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работе с управляющими и ресурсоснабжающими организациями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Никоно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9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  <w:sz w:val="24"/>
                <w:szCs w:val="24"/>
                <w:lang w:eastAsia="fa-IR" w:bidi="fa-IR"/>
              </w:rPr>
            </w:pPr>
            <w:r>
              <w:rPr>
                <w:color w:val="000000"/>
                <w:sz w:val="24"/>
                <w:szCs w:val="24"/>
                <w:lang w:eastAsia="fa-IR" w:bidi="fa-IR"/>
              </w:rPr>
              <w:t xml:space="preserve">Заключен муниципальный контракт </w:t>
            </w:r>
          </w:p>
          <w:p>
            <w:pPr>
              <w:pStyle w:val="Style17"/>
              <w:bidi w:val="0"/>
              <w:jc w:val="left"/>
              <w:rPr>
                <w:color w:val="000000"/>
                <w:sz w:val="24"/>
                <w:szCs w:val="24"/>
                <w:lang w:eastAsia="fa-IR" w:bidi="fa-IR"/>
              </w:rPr>
            </w:pPr>
            <w:r>
              <w:rPr>
                <w:color w:val="000000"/>
                <w:sz w:val="24"/>
                <w:szCs w:val="24"/>
                <w:lang w:eastAsia="fa-IR" w:bidi="fa-IR"/>
              </w:rPr>
              <w:t>от 26.08.2019 №01583000398190001530001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/>
              <w:t>Контрольное событие подпрограммы</w:t>
            </w:r>
          </w:p>
          <w:p>
            <w:pPr>
              <w:pStyle w:val="NoSpacing"/>
              <w:bidi w:val="0"/>
              <w:jc w:val="left"/>
              <w:rPr/>
            </w:pPr>
            <w:r>
              <w:rPr/>
              <w:t>Исполнение муниципального контракта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ДСиГХ»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Бубен,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работе с управляющими и ресурсоснабжающими организациями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Никонов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ёмки выполненных работ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иемки выполненных работ представлены и оплачены в установленные срок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/>
              <w:t>Основное мероприятие 2.15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погашение задолженности по коммунальным услугам муниципальных квартир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МКУ «ДС»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Ивле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задолженности по коммунальным услугам муниципальных квартир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Погашена задолженность по коммунальным услугам по адресу </w:t>
            </w:r>
            <w:r>
              <w:rPr>
                <w:color w:val="000000"/>
                <w:sz w:val="24"/>
                <w:szCs w:val="24"/>
                <w:lang w:eastAsia="fa-IR" w:bidi="fa-IR"/>
              </w:rPr>
              <w:t>ул. Ленина, д.4, кв.4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3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событие подпрограммы. 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гашение задолженности по муниципальным квартирам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ДС» А.В. Усов, Начальник отдела бухгалтерского учета МКУ «ДС»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Ивле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униципальных квартир, по которым погашена задолженность по коммунальным услугам – 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 квартира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  <w:sz w:val="24"/>
                <w:szCs w:val="24"/>
                <w:lang w:eastAsia="fa-IR" w:bidi="fa-IR"/>
              </w:rPr>
            </w:pPr>
            <w:r>
              <w:rPr>
                <w:color w:val="000000"/>
                <w:sz w:val="24"/>
                <w:szCs w:val="24"/>
                <w:lang w:eastAsia="fa-IR" w:bidi="fa-IR"/>
              </w:rPr>
              <w:t>Оплачены расходы на содержание муниципальной квартиры по адресу ул. Ленина, д.4, кв.4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остижения целей муниципальной программы в целом и входящих в ее состав подпрограм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ы мероприятия для достижения целей муниципальной программ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деятельности МКУ «ДС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МКУ «ДС»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Ив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12.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лномочий в сфере строительства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ы полномочия в сфере строитель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3.2 Обеспечение мер пожарной безопасност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МКУ «ДС»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Ивле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12.201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лномочий в сфере строительства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ы полномочия в сфере строительств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tabs>
          <w:tab w:val="clear" w:pos="408"/>
          <w:tab w:val="left" w:pos="9667" w:leader="none"/>
        </w:tabs>
        <w:bidi w:val="0"/>
        <w:ind w:left="57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408"/>
          <w:tab w:val="left" w:pos="9667" w:leader="none"/>
        </w:tabs>
        <w:bidi w:val="0"/>
        <w:ind w:left="57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spacing w:before="0" w:after="0"/>
        <w:ind w:left="0" w:right="0" w:firstLine="878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921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к отчету о реализации муниципальной программы города Волгодонска </w:t>
      </w:r>
    </w:p>
    <w:p>
      <w:pPr>
        <w:pStyle w:val="ConsPlusNormal"/>
        <w:widowControl/>
        <w:bidi w:val="0"/>
        <w:ind w:left="921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качественными жилищно-коммунальными услугами населения города Волгодонска» за 2019 год</w:t>
      </w:r>
    </w:p>
    <w:p>
      <w:pPr>
        <w:pStyle w:val="Normal"/>
        <w:ind w:left="0" w:right="0" w:firstLine="9214"/>
        <w:jc w:val="center"/>
        <w:rPr>
          <w:rFonts w:ascii="Times New Roman" w:hAnsi="Times New Roman" w:cs="Times New Roman"/>
          <w:sz w:val="16"/>
          <w:szCs w:val="28"/>
          <w:highlight w:val="white"/>
        </w:rPr>
      </w:pPr>
      <w:r>
        <w:rPr>
          <w:rFonts w:cs="Times New Roman" w:ascii="Times New Roman" w:hAnsi="Times New Roman"/>
          <w:sz w:val="16"/>
          <w:szCs w:val="28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tabs>
          <w:tab w:val="clear" w:pos="408"/>
          <w:tab w:val="left" w:pos="0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 использовании областного, федерального, местного бюджетов и внебюджетных источников на реализацию муниципальной программы города Волгодонска </w:t>
      </w:r>
      <w:r>
        <w:rPr>
          <w:rFonts w:cs="Times New Roman" w:ascii="Times New Roman" w:hAnsi="Times New Roman"/>
          <w:sz w:val="26"/>
          <w:szCs w:val="26"/>
        </w:rPr>
        <w:t>«Обеспечение качественными жилищно-коммунальными услугами населения города Волгодонска» за 2019 год</w:t>
      </w:r>
    </w:p>
    <w:p>
      <w:pPr>
        <w:pStyle w:val="Standard"/>
        <w:tabs>
          <w:tab w:val="clear" w:pos="408"/>
          <w:tab w:val="left" w:pos="9667" w:leader="none"/>
        </w:tabs>
        <w:bidi w:val="0"/>
        <w:ind w:left="57" w:right="0" w:hanging="0"/>
        <w:jc w:val="center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tbl>
      <w:tblPr>
        <w:tblW w:w="1511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835"/>
        <w:gridCol w:w="1995"/>
        <w:gridCol w:w="1905"/>
        <w:gridCol w:w="2545"/>
      </w:tblGrid>
      <w:tr>
        <w:trPr>
          <w:trHeight w:val="613" w:hRule="atLeast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Источники финансирования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Объем расходов (тыс. руб.), предусмотренных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Кассовые расходы (тыс. руб.)</w:t>
            </w:r>
          </w:p>
        </w:tc>
      </w:tr>
      <w:tr>
        <w:trPr>
          <w:trHeight w:val="565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муниципальной программо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сводной бюджетной росписью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Муниципальная программ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 xml:space="preserve">Всег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214992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211884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140583,9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Федераль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из них неиспользованные средства отчетного финансового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Областно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129354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129354,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83383,3</w:t>
            </w:r>
          </w:p>
        </w:tc>
      </w:tr>
      <w:tr>
        <w:trPr>
          <w:trHeight w:val="829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из них неиспользованные средства отчетного финансового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Мест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82529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82529,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54627,1</w:t>
            </w:r>
          </w:p>
        </w:tc>
      </w:tr>
      <w:tr>
        <w:trPr>
          <w:trHeight w:val="273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из них неиспользованные средства отчетного финансового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5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5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50,0</w:t>
            </w:r>
          </w:p>
        </w:tc>
      </w:tr>
      <w:tr>
        <w:trPr>
          <w:trHeight w:val="398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Внебюджетные источн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3108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2573,5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Подпрограмма 1 «Развитие жилищного хозяйства в городе Волгодонс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 xml:space="preserve">Всег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54338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54338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52169,6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Федераль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Областно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44115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44115,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42248,2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Мест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10222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10222,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9921,4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Внебюджетные источн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Основное мероприятие 1.1 Оплата ежемесячного взноса на капитальный ремонт общего имущества многоквартирных домов в части муниципальных помещ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 xml:space="preserve">Всег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5001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5001,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4892,5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Федераль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Областно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Мест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5001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5001,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4892,5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Внебюджетные источн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Основное мероприятие 1.2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 xml:space="preserve">Всег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28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28,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23,5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Федераль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Областно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Мест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28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28,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23,5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Внебюджетные источн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Основное мероприятие 1.3. Оплата услуг по осуществлению начисления физическим лицам платы за пользование жилым помещением для нанимателей жил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 xml:space="preserve">Всег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271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271,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258,7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Федераль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Областно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Мест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271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271,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258,7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Внебюджетные источн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Основное мероприятие 1.6. Поощрение победителей по итогам городских конкурсов в сфере управления многоквартирными дом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 xml:space="preserve">Всег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5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5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Федераль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Областно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Мест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5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5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50,0</w:t>
            </w:r>
          </w:p>
        </w:tc>
      </w:tr>
      <w:tr>
        <w:trPr>
          <w:trHeight w:val="394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Внебюджетные источн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Основное мероприятие 1.9 Субсидии юридическим лицам, имеющим право на управление многоквартирным домом в целях возмещения части расходов на уплату процентов за пользование креди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 xml:space="preserve">Всег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96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961,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420,0</w:t>
            </w:r>
          </w:p>
        </w:tc>
      </w:tr>
      <w:tr>
        <w:trPr>
          <w:trHeight w:val="507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Федераль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Областно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96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961,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420,0</w:t>
            </w:r>
          </w:p>
        </w:tc>
      </w:tr>
      <w:tr>
        <w:trPr>
          <w:trHeight w:val="507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Мест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Внебюджетные источн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Основное мероприятие 1.10. Содержание объекто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 xml:space="preserve">Всег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26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26,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25,7</w:t>
            </w:r>
          </w:p>
        </w:tc>
      </w:tr>
      <w:tr>
        <w:trPr>
          <w:trHeight w:val="507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Федераль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Областно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Мест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26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26,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25,7</w:t>
            </w:r>
          </w:p>
        </w:tc>
      </w:tr>
      <w:tr>
        <w:trPr>
          <w:trHeight w:val="507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Внебюджетные источн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1.11 Предоставление 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 xml:space="preserve">Всего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47999,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47999,1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46499,2</w:t>
            </w:r>
          </w:p>
        </w:tc>
      </w:tr>
      <w:tr>
        <w:trPr>
          <w:trHeight w:val="507" w:hRule="atLeast"/>
        </w:trPr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Федеральный бюдж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Областной бюдж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43153,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43153,9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41828,2</w:t>
            </w:r>
          </w:p>
        </w:tc>
      </w:tr>
      <w:tr>
        <w:trPr>
          <w:trHeight w:val="507" w:hRule="atLeast"/>
        </w:trPr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Местный бюдж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4845,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4845,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4671,0</w:t>
            </w:r>
          </w:p>
        </w:tc>
      </w:tr>
      <w:tr>
        <w:trPr>
          <w:trHeight w:val="507" w:hRule="atLeast"/>
        </w:trPr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Внебюджетные источник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Подпрограмма 2 «Создание условий для обеспечения качественными коммунальными услугами населения города Волгодон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 xml:space="preserve">Всег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146928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143819,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74772,2</w:t>
            </w:r>
          </w:p>
        </w:tc>
      </w:tr>
      <w:tr>
        <w:trPr>
          <w:trHeight w:val="529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Федераль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Областно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85239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85239,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41135,1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Мест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58580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58580,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31063,6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Внебюджетные источн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3108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2573,5</w:t>
            </w:r>
          </w:p>
        </w:tc>
      </w:tr>
      <w:tr>
        <w:trPr>
          <w:trHeight w:val="417" w:hRule="atLeast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Основное мероприятие 2.1.</w:t>
              <w:br/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 xml:space="preserve">Всег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58804,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58804,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594,4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Федераль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Областно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39908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39908,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Мест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18895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18895,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594,4</w:t>
            </w:r>
          </w:p>
        </w:tc>
      </w:tr>
      <w:tr>
        <w:trPr>
          <w:trHeight w:val="552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Внебюджетные источн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Основное мероприятие 2.2.</w:t>
              <w:br/>
              <w:t>Мероприятия по приведению объектов г. Волгодонска в состояние, обеспечивающее безопасное проживание его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 xml:space="preserve">Всег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14403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14403,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14153,3</w:t>
            </w:r>
          </w:p>
        </w:tc>
      </w:tr>
      <w:tr>
        <w:trPr>
          <w:trHeight w:val="439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Федераль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Областно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7352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7352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7352,0</w:t>
            </w:r>
          </w:p>
        </w:tc>
      </w:tr>
      <w:tr>
        <w:trPr>
          <w:trHeight w:val="484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Мест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7051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7051,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6801,3</w:t>
            </w:r>
          </w:p>
        </w:tc>
      </w:tr>
      <w:tr>
        <w:trPr>
          <w:trHeight w:val="345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Внебюджетные источн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lang w:bidi="hi-IN"/>
              </w:rPr>
              <w:t>Возмещение предприятиям жилищно-коммунального хозяйства части</w:t>
            </w:r>
            <w:r>
              <w:rPr>
                <w:rFonts w:cs="Times New Roman" w:ascii="Times New Roman" w:hAnsi="Times New Roman"/>
              </w:rPr>
              <w:t xml:space="preserve"> платы граждан за коммунальные услуги в соответствие с индексами максимального роста размера платы граждан за коммунальные услуг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 xml:space="preserve">Всего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37350,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37350,1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25745,0</w:t>
            </w:r>
          </w:p>
        </w:tc>
      </w:tr>
      <w:tr>
        <w:trPr>
          <w:trHeight w:val="345" w:hRule="atLeast"/>
        </w:trPr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Федеральный бюдж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Областной бюдж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22551,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22551,9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18356,2</w:t>
            </w:r>
          </w:p>
        </w:tc>
      </w:tr>
      <w:tr>
        <w:trPr>
          <w:trHeight w:val="345" w:hRule="atLeast"/>
        </w:trPr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Местный бюдж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14798,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14798,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7388,8</w:t>
            </w:r>
          </w:p>
        </w:tc>
      </w:tr>
      <w:tr>
        <w:trPr>
          <w:trHeight w:val="345" w:hRule="atLeast"/>
        </w:trPr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Внебюджетные источник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Основное мероприятие 2.5 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муниципальным унитарным предприят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 xml:space="preserve">Всег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13315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10445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11315,9</w:t>
            </w:r>
          </w:p>
        </w:tc>
      </w:tr>
      <w:tr>
        <w:trPr>
          <w:trHeight w:val="421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Федераль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Областно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Мест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0445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0445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8900,0</w:t>
            </w:r>
          </w:p>
        </w:tc>
      </w:tr>
      <w:tr>
        <w:trPr>
          <w:trHeight w:val="536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Внебюджетные источн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870,2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415,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Основное мероприятие 2.6 Обеспечение капитального ремонта лифтов, расположенных в многоквартирных домах, отработавших нормативный срок 25 и более лет и (или) требующих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 xml:space="preserve">Всег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848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610,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757,0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Федераль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Областно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Мест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610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610,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599,4</w:t>
            </w:r>
          </w:p>
        </w:tc>
      </w:tr>
      <w:tr>
        <w:trPr>
          <w:trHeight w:val="368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Внебюджетные источн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38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57,6</w:t>
            </w:r>
          </w:p>
        </w:tc>
      </w:tr>
      <w:tr>
        <w:trPr>
          <w:trHeight w:val="368" w:hRule="atLeast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Основное мероприятие 2.7 Расходы на погашение задолженности по коммунальным услугам по муниципальному жилью, признанному аварийным и квартир, закрепленных за детьми-сиротами, на которые выделена расходы для погашения задолженности по коммунальн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 xml:space="preserve">Всег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,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,4</w:t>
            </w:r>
          </w:p>
        </w:tc>
      </w:tr>
      <w:tr>
        <w:trPr>
          <w:trHeight w:val="368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Федераль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Областно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Мест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,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,4</w:t>
            </w:r>
          </w:p>
        </w:tc>
      </w:tr>
      <w:tr>
        <w:trPr>
          <w:trHeight w:val="368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Внебюджетные источн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  <w:t>Основное мероприятие 2.12 Приобретение коммунальной тех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 xml:space="preserve">Всего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1636,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1636,7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1636,7</w:t>
            </w:r>
          </w:p>
        </w:tc>
      </w:tr>
      <w:tr>
        <w:trPr>
          <w:trHeight w:val="368" w:hRule="atLeast"/>
        </w:trPr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Федеральный бюдж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Областной бюдж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5426,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5426,9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5426,9</w:t>
            </w:r>
          </w:p>
        </w:tc>
      </w:tr>
      <w:tr>
        <w:trPr>
          <w:trHeight w:val="368" w:hRule="atLeast"/>
        </w:trPr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Местный бюдж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6209,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6209,8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6209,8</w:t>
            </w:r>
          </w:p>
        </w:tc>
      </w:tr>
      <w:tr>
        <w:trPr>
          <w:trHeight w:val="368" w:hRule="atLeast"/>
        </w:trPr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Внебюджетные источник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shd w:fill="FFFFFF" w:val="clear"/>
              </w:rPr>
              <w:t>Основное мероприятие 2.13. Актуализация схемы теплоснабжения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 xml:space="preserve">Всего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500,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500,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500,0</w:t>
            </w:r>
          </w:p>
        </w:tc>
      </w:tr>
      <w:tr>
        <w:trPr>
          <w:trHeight w:val="368" w:hRule="atLeast"/>
        </w:trPr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Федеральный бюдж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Областной бюдж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Местный бюдж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500,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500,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500,0</w:t>
            </w:r>
          </w:p>
        </w:tc>
      </w:tr>
      <w:tr>
        <w:trPr>
          <w:trHeight w:val="368" w:hRule="atLeast"/>
        </w:trPr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Внебюджетные источник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/>
            </w:pPr>
            <w:r>
              <w:rPr/>
              <w:t>Основное мероприятие 2.15</w:t>
            </w:r>
          </w:p>
          <w:p>
            <w:pPr>
              <w:pStyle w:val="NoSpacing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погашение задолженности по коммунальным услугам муниципальных кварти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 xml:space="preserve">Всего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69,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69,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68,5</w:t>
            </w:r>
          </w:p>
        </w:tc>
      </w:tr>
      <w:tr>
        <w:trPr>
          <w:trHeight w:val="368" w:hRule="atLeast"/>
        </w:trPr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Федеральный бюдж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Областной бюдж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Местный бюдж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69,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69,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68,5</w:t>
            </w:r>
          </w:p>
        </w:tc>
      </w:tr>
      <w:tr>
        <w:trPr>
          <w:trHeight w:val="368" w:hRule="atLeast"/>
        </w:trPr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Внебюджетные источник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 xml:space="preserve">Всег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13726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13726,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13642,1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Федераль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Областно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Мест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13726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13726,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13642,1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Внебюджетные источн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Основное мероприятие 3.1.</w:t>
              <w:br/>
              <w:t>Обеспечение деятельности МКУ «Д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 xml:space="preserve">Всег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13724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13724,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13640,0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Федераль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Областно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Мест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13724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13724,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13640,0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Внебюджетные источн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Основное мероприятие 3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</w:rPr>
              <w:t>2</w:t>
            </w: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.</w:t>
              <w:br/>
              <w:t>Обеспечение первичных мер пожарной безопас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 xml:space="preserve">Всего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2,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2,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2,1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Федеральный бюдж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Областной бюдж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Местный бюдж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2,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2,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2,1</w:t>
            </w:r>
          </w:p>
        </w:tc>
      </w:tr>
      <w:tr>
        <w:trPr>
          <w:trHeight w:val="360" w:hRule="atLeast"/>
        </w:trPr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Внебюджетные источник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F001F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1F001F"/>
                <w:kern w:val="0"/>
              </w:rPr>
              <w:t>0,0</w:t>
            </w:r>
          </w:p>
        </w:tc>
      </w:tr>
    </w:tbl>
    <w:p>
      <w:pPr>
        <w:pStyle w:val="Standard"/>
        <w:tabs>
          <w:tab w:val="clear" w:pos="408"/>
          <w:tab w:val="left" w:pos="9667" w:leader="none"/>
        </w:tabs>
        <w:bidi w:val="0"/>
        <w:ind w:left="57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408"/>
          <w:tab w:val="left" w:pos="0" w:leader="none"/>
        </w:tabs>
        <w:spacing w:before="0" w:after="0"/>
        <w:ind w:left="0" w:right="0" w:firstLine="94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408"/>
          <w:tab w:val="left" w:pos="9474" w:leader="none"/>
        </w:tabs>
        <w:spacing w:before="0" w:after="0"/>
        <w:ind w:left="0" w:right="0" w:firstLine="94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отчету о реализации муниципальной</w:t>
      </w:r>
    </w:p>
    <w:p>
      <w:pPr>
        <w:pStyle w:val="Normal"/>
        <w:tabs>
          <w:tab w:val="clear" w:pos="408"/>
          <w:tab w:val="left" w:pos="0" w:leader="none"/>
        </w:tabs>
        <w:spacing w:before="0" w:after="0"/>
        <w:ind w:left="0" w:right="0" w:firstLine="9468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ограммы города Волгодонска </w:t>
      </w:r>
    </w:p>
    <w:p>
      <w:pPr>
        <w:pStyle w:val="Normal"/>
        <w:tabs>
          <w:tab w:val="clear" w:pos="408"/>
          <w:tab w:val="left" w:pos="0" w:leader="none"/>
        </w:tabs>
        <w:spacing w:before="0" w:after="0"/>
        <w:ind w:left="0" w:right="0" w:firstLine="94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</w:t>
      </w:r>
    </w:p>
    <w:p>
      <w:pPr>
        <w:pStyle w:val="Normal"/>
        <w:tabs>
          <w:tab w:val="clear" w:pos="408"/>
          <w:tab w:val="left" w:pos="0" w:leader="none"/>
        </w:tabs>
        <w:spacing w:before="0" w:after="0"/>
        <w:ind w:left="0" w:right="0" w:firstLine="94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ыми услугами </w:t>
      </w:r>
    </w:p>
    <w:p>
      <w:pPr>
        <w:pStyle w:val="Normal"/>
        <w:tabs>
          <w:tab w:val="clear" w:pos="408"/>
          <w:tab w:val="left" w:pos="0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        населения города Волгодонска» за 2019 год</w:t>
      </w:r>
    </w:p>
    <w:p>
      <w:pPr>
        <w:pStyle w:val="Standard"/>
        <w:tabs>
          <w:tab w:val="clear" w:pos="408"/>
          <w:tab w:val="left" w:pos="9667" w:leader="none"/>
        </w:tabs>
        <w:bidi w:val="0"/>
        <w:ind w:left="57" w:right="0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я показател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Волгодонска «Обеспечение качественными жилищно-коммунальными услугами населения города Волгодонска» за 2019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63"/>
        <w:gridCol w:w="1705"/>
        <w:gridCol w:w="1469"/>
        <w:gridCol w:w="1421"/>
        <w:gridCol w:w="1389"/>
        <w:gridCol w:w="3897"/>
      </w:tblGrid>
      <w:tr>
        <w:trPr>
          <w:trHeight w:val="78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наименование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единицы измерения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я показателя на конец отчетного года (при наличии)</w:t>
            </w:r>
          </w:p>
        </w:tc>
      </w:tr>
      <w:tr>
        <w:trPr>
          <w:trHeight w:val="37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</w:tr>
      <w:tr>
        <w:trPr>
          <w:trHeight w:val="17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.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ровень износа коммунальной инфраструкт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6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6,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вязи с высоким износом сетей, недостаточностью бюджетных ассигнований для проведения капитального ремонта сетей водоснабжения и водоотведения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одпрограмма 1 «Развитие жилищного хозяйства в городе Волгодонске»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казатель 1.1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Количество управляющ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рганизаций и товариществ собственников жиль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4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казатель 1.2. </w:t>
            </w:r>
          </w:p>
          <w:p>
            <w:pPr>
              <w:pStyle w:val="NoSpacing"/>
              <w:bidi w:val="0"/>
              <w:jc w:val="left"/>
              <w:rPr>
                <w:highlight w:val="white"/>
              </w:rPr>
            </w:pPr>
            <w:r>
              <w:rPr>
                <w:highlight w:val="white"/>
              </w:rPr>
              <w:t>Площадь муниципального жилищного фон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ыс. кв.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приватизацией жиль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.4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ногоквартирных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ов, в которых планируется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апитальный ремон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оличе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казатель 1.6.</w:t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kern w:val="2"/>
                <w:highlight w:val="white"/>
              </w:rPr>
              <w:t>К</w:t>
            </w:r>
            <w:r>
              <w:rPr>
                <w:color w:val="000000"/>
                <w:kern w:val="2"/>
                <w:highlight w:val="white"/>
                <w:lang w:eastAsia="ru-RU"/>
              </w:rPr>
              <w:t xml:space="preserve">оличество получателей субсидии на возмещение части расходов на уплату процентов за пользование </w:t>
            </w:r>
            <w:r>
              <w:rPr>
                <w:kern w:val="2"/>
                <w:highlight w:val="white"/>
                <w:lang w:eastAsia="ru-RU"/>
              </w:rPr>
              <w:t>кредитом на капитальный ремонт многоквартирных дом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оличе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.7. </w:t>
            </w:r>
          </w:p>
          <w:p>
            <w:pPr>
              <w:pStyle w:val="NoSpacing"/>
              <w:bidi w:val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ичество техобслуживаемого оборудования подводящего газопровода от точки врезки до жилых дом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оличе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«Создание условий для обеспечения качественными коммунальными услугами населения города Волгодонска»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.1.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оля населения, обеспеченного питьевой водой, отвечающей требованиям безопасности, в общей численности населения город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%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99,9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99,9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99,98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.2.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оля уличных водопроводных сетей, нуждающихся в заме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6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9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64,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вязи с высоким износом сетей, недостаточностью бюджетных ассигнований для проведения капитального ремонта водопроводных сете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.3.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граничение роста размера платы граждан за коммунальные 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,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.6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ремонтированных лифтов, расположенных в многоквартирных домах, отработавших нормативный срок 25 и более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В связи с выявлением, в результате обследования лифтов экспертными организациями, необходимости проведения текущего ремонта лифтов</w:t>
            </w:r>
          </w:p>
        </w:tc>
      </w:tr>
      <w:tr>
        <w:trPr>
          <w:trHeight w:val="5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.7. </w:t>
            </w:r>
          </w:p>
          <w:p>
            <w:pPr>
              <w:pStyle w:val="NoSpacing"/>
              <w:bidi w:val="0"/>
              <w:jc w:val="left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получателей субсид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фактически заключенными контрактами по благоустройству придомовых территорий с управляющими компаниями и товариществами собственников жилья</w:t>
            </w:r>
          </w:p>
        </w:tc>
      </w:tr>
      <w:tr>
        <w:trPr>
          <w:trHeight w:val="5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.12. </w:t>
            </w:r>
          </w:p>
          <w:p>
            <w:pPr>
              <w:pStyle w:val="NoSpacing"/>
              <w:bidi w:val="0"/>
              <w:jc w:val="left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приобретенной коммунальной техник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5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.14. </w:t>
            </w:r>
          </w:p>
          <w:p>
            <w:pPr>
              <w:pStyle w:val="NoSpacing"/>
              <w:bidi w:val="0"/>
              <w:jc w:val="left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актуализированных схем теплоснабже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5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.15. </w:t>
            </w:r>
          </w:p>
          <w:p>
            <w:pPr>
              <w:pStyle w:val="NoSpacing"/>
              <w:bidi w:val="0"/>
              <w:jc w:val="left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муниципальных квартир, по которым погашена задолженность по коммунальным услугам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шт.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374" w:hRule="atLeast"/>
        </w:trPr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bidi w:val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7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3.1. </w:t>
            </w:r>
          </w:p>
          <w:p>
            <w:pPr>
              <w:pStyle w:val="24"/>
              <w:bidi w:val="0"/>
              <w:jc w:val="left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ровень экономии бюджетных средств при проведении процедур государственного заказ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41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0" w:right="-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-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Arial" w:hAnsi="Arial" w:eastAsia="Calibri" w:cs="Arial"/>
      <w:b/>
      <w:bCs/>
      <w:i/>
      <w:iCs/>
      <w:color w:val="000000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Applestylespan">
    <w:name w:val="apple-style-span"/>
    <w:basedOn w:val="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widowControl w:val="false"/>
      <w:bidi w:val="0"/>
      <w:spacing w:lineRule="auto" w:line="288" w:before="0" w:after="140"/>
      <w:jc w:val="left"/>
    </w:pPr>
    <w:rPr>
      <w:rFonts w:ascii="Calibri" w:hAnsi="Calibri" w:eastAsia="Segoe UI" w:cs="Tahoma"/>
      <w:color w:val="00000A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Arial" w:cs="Arial"/>
      <w:color w:val="00000A"/>
      <w:kern w:val="2"/>
      <w:sz w:val="28"/>
      <w:szCs w:val="28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14">
    <w:name w:val="Обычный1"/>
    <w:qFormat/>
    <w:pPr>
      <w:widowControl w:val="false"/>
      <w:suppressAutoHyphens w:val="true"/>
      <w:bidi w:val="0"/>
      <w:spacing w:before="0" w:after="200"/>
      <w:textAlignment w:val="baseline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de-DE" w:eastAsia="zh-CN" w:bidi="fa-I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NormalTimesNewRoman">
    <w:name w:val="ConsNormal + Times New Roman"/>
    <w:basedOn w:val="Standarduser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Standard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i/>
      <w:iCs/>
      <w:kern w:val="0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1F001F"/>
      <w:kern w:val="0"/>
    </w:rPr>
  </w:style>
  <w:style w:type="paragraph" w:styleId="Xl82">
    <w:name w:val="xl8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1F001F"/>
      <w:kern w:val="0"/>
    </w:rPr>
  </w:style>
  <w:style w:type="paragraph" w:styleId="Xl83">
    <w:name w:val="xl83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1F001F"/>
      <w:kern w:val="0"/>
    </w:rPr>
  </w:style>
  <w:style w:type="paragraph" w:styleId="Xl84">
    <w:name w:val="xl84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1F001F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001F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001F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1F001F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1F001F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1F001F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1F001F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1F001F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1F001F"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1F001F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1F001F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1F001F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1F001F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1F001F"/>
      <w:kern w:val="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001F"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1F001F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1F001F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1F001F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1F001F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001F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001F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1F001F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1F001F"/>
      <w:kern w:val="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kern w:val="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kern w:val="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1F001F"/>
      <w:kern w:val="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1F001F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1F001F"/>
      <w:kern w:val="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1F001F"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1F001F"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1F001F"/>
      <w:kern w:val="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001F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1F001F"/>
      <w:kern w:val="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001F"/>
      <w:kern w:val="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1F001F"/>
      <w:kern w:val="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next w:val="Style21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Список 31"/>
    <w:basedOn w:val="Normal"/>
    <w:next w:val="12"/>
    <w:qFormat/>
    <w:pPr>
      <w:ind w:left="849" w:right="0" w:hanging="283"/>
    </w:pPr>
    <w:rPr/>
  </w:style>
  <w:style w:type="paragraph" w:styleId="ConsNormal">
    <w:name w:val="ConsNormal"/>
    <w:next w:val="Style61"/>
    <w:qFormat/>
    <w:pPr>
      <w:widowControl w:val="false"/>
      <w:suppressAutoHyphens w:val="true"/>
      <w:bidi w:val="0"/>
      <w:ind w:left="0" w:right="19772" w:firstLine="7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ru-RU" w:eastAsia="zh-CN" w:bidi="ar-SA"/>
    </w:rPr>
  </w:style>
  <w:style w:type="paragraph" w:styleId="Style61">
    <w:name w:val="Style6"/>
    <w:basedOn w:val="Textbody1"/>
    <w:next w:val="NormalWeb"/>
    <w:qFormat/>
    <w:pPr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NormalWeb">
    <w:name w:val="Normal (Web)"/>
    <w:basedOn w:val="Textbody1"/>
    <w:next w:val="Style19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48:00Z</dcterms:created>
  <dc:creator>Admin</dc:creator>
  <dc:description/>
  <dc:language>en-US</dc:language>
  <cp:lastModifiedBy>Попова Мария Николаевна</cp:lastModifiedBy>
  <cp:lastPrinted>1995-11-21T17:41:00Z</cp:lastPrinted>
  <dcterms:modified xsi:type="dcterms:W3CDTF">2020-03-26T10:51:00Z</dcterms:modified>
  <cp:revision>3</cp:revision>
  <dc:subject/>
  <dc:title/>
</cp:coreProperties>
</file>