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8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от 17.09.2019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8 «Об утверждении муниципальной программы города Волгодонска «Обеспечение общественного порядка и профилактика правонарушений</w:t>
        <w:br/>
        <w:t>в городе Волгодон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5.12.2019 № 80 «О бюджете города Волгодонска на 2020 год и на плановый период 2021 и 2022 годов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right="-6" w:firstLine="851"/>
        <w:jc w:val="both"/>
        <w:rPr/>
      </w:pPr>
      <w:r>
        <w:rPr>
          <w:sz w:val="28"/>
          <w:szCs w:val="28"/>
        </w:rPr>
        <w:t>1 Внести в приложение № 1 к постановлению Администрации города Волгодонска от 17.09.2019 № 2328 «Об утверждении муниципальной программы города Волгодонска «Обеспечение общественного порядка</w:t>
        <w:br/>
        <w:t>и профилактика правонарушений в городе Волгодонске» следующие изменения:</w:t>
      </w:r>
    </w:p>
    <w:p>
      <w:pPr>
        <w:pStyle w:val="Normal"/>
        <w:tabs>
          <w:tab w:val="clear" w:pos="708"/>
          <w:tab w:val="left" w:pos="-2520" w:leader="none"/>
        </w:tabs>
        <w:ind w:right="-6" w:firstLine="851"/>
        <w:jc w:val="both"/>
        <w:rPr/>
      </w:pPr>
      <w:r>
        <w:rPr>
          <w:sz w:val="28"/>
          <w:szCs w:val="28"/>
        </w:rPr>
        <w:t xml:space="preserve">1.1 Строку «Ресурсное обеспечение муниципальной программы» Паспорта муниципальной программы города Волгодонска «Обеспечение общественного порядка и профилактика правонарушений </w:t>
      </w:r>
      <w:r>
        <w:rPr/>
        <w:t>в городе Волгодонске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593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муниципальной программы составляет 76 25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 9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30 году – 6 932,1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редства областного бюджета – 68 695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30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</w:rPr>
              <w:t>7 558,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30 году – 687,1 тыс. рублей»</w:t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ind w:right="-6" w:firstLine="851"/>
        <w:jc w:val="both"/>
        <w:rPr/>
      </w:pPr>
      <w:r>
        <w:rPr>
          <w:sz w:val="28"/>
          <w:szCs w:val="28"/>
        </w:rPr>
        <w:t xml:space="preserve">1.2 Строку «Ресурсное обеспечение подпрограммы» Паспорта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Поддержка казачьих обществ в городе Волгодонске</w:t>
      </w:r>
      <w:r>
        <w:rPr>
          <w:color w:val="000000"/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593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подпрограммы составляет 74 19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 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30 году – 6 745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редства областного бюджета – 68 695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30 году – 6 24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</w:rPr>
              <w:t>5 5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0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1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2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3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5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6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7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8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29 году – 5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30 году – 500,0 тыс. рублей»</w:t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ind w:right="-6" w:firstLine="851"/>
        <w:jc w:val="both"/>
        <w:rPr/>
      </w:pPr>
      <w:r>
        <w:rPr>
          <w:sz w:val="28"/>
          <w:szCs w:val="28"/>
        </w:rPr>
        <w:t xml:space="preserve">1.3 Строку «Ресурсное обеспечение подпрограммы» Паспорта </w:t>
      </w:r>
      <w:r>
        <w:rPr>
          <w:color w:val="000000"/>
          <w:sz w:val="28"/>
          <w:szCs w:val="28"/>
        </w:rPr>
        <w:t>подпрограммы 2 «Профилактика социально негативных явлений в городе Волгодонске»</w:t>
      </w:r>
      <w:r>
        <w:rPr>
          <w:sz w:val="28"/>
          <w:szCs w:val="28"/>
        </w:rPr>
        <w:t xml:space="preserve"> изложить </w:t>
      </w:r>
      <w:r>
        <w:rPr/>
        <w:t>в следующей редакции:</w:t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4"/>
        <w:gridCol w:w="567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средств местного бюджета составляет 2 058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0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1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2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3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4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5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6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7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8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 2029 году – 1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30 году – 187,1 тыс. рублей»</w:t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ind w:right="-6" w:firstLine="851"/>
        <w:jc w:val="both"/>
        <w:rPr/>
      </w:pPr>
      <w:r>
        <w:rPr>
          <w:sz w:val="28"/>
          <w:szCs w:val="28"/>
        </w:rPr>
        <w:t>1.4 Абзац двадцать семь раздела «Приоритеты и цели муниципальной политики города Волгодонска в сфере обеспечения общественного порядка</w:t>
        <w:br/>
        <w:t>и профилактики правонарушений в городе Волгодонске» изложить</w:t>
        <w:br/>
        <w:t>в следующей редакции:</w:t>
      </w:r>
    </w:p>
    <w:p>
      <w:pPr>
        <w:pStyle w:val="Normal"/>
        <w:tabs>
          <w:tab w:val="clear" w:pos="708"/>
          <w:tab w:val="left" w:pos="-2520" w:leader="none"/>
        </w:tabs>
        <w:ind w:right="-6" w:firstLine="851"/>
        <w:jc w:val="both"/>
        <w:rPr/>
      </w:pPr>
      <w:r>
        <w:rPr>
          <w:sz w:val="28"/>
          <w:szCs w:val="28"/>
        </w:rPr>
        <w:t>«Перечень 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 приведен в приложении</w:t>
        <w:br/>
        <w:t>№ 2.».</w:t>
      </w:r>
    </w:p>
    <w:p>
      <w:pPr>
        <w:pStyle w:val="Normal"/>
        <w:tabs>
          <w:tab w:val="clear" w:pos="708"/>
          <w:tab w:val="left" w:pos="-2520" w:leader="none"/>
        </w:tabs>
        <w:ind w:right="-6" w:firstLine="851"/>
        <w:jc w:val="both"/>
        <w:rPr/>
      </w:pPr>
      <w:r>
        <w:rPr>
          <w:sz w:val="28"/>
          <w:szCs w:val="28"/>
        </w:rPr>
        <w:t xml:space="preserve">1.5 Приложения 2, 3, 4 к муниципальной программе города Волгодонска «Обеспечение общественного порядка и профилактика правонарушений в городе Волгодонске»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 Постановление подлежит официальному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 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 Контроль за исполнением постановления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П. Потапова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 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 от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я с правоохранитель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ами и профилактики коррупцио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ных правонарушений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Волгодо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Волгодонска</w:t>
      </w:r>
    </w:p>
    <w:p>
      <w:pPr>
        <w:pStyle w:val="Normal"/>
        <w:ind w:left="9356" w:right="-6" w:hanging="0"/>
        <w:jc w:val="both"/>
        <w:rPr/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935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Волгодонска «Обеспечение общественного порядка и профилактика правонарушений в городе Волгодо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 города Волгодонска «Обеспечение общественного порядка и профилактика правонарушений в городе Волгодо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70"/>
        <w:gridCol w:w="2127"/>
        <w:gridCol w:w="1262"/>
        <w:gridCol w:w="1314"/>
        <w:gridCol w:w="2835"/>
        <w:gridCol w:w="2835"/>
        <w:gridCol w:w="18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подпрограммы, приоритетного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Поддержка казачьих обществ в городе Волгодонске»</w:t>
            </w:r>
          </w:p>
        </w:tc>
      </w:tr>
      <w:tr>
        <w:trPr>
          <w:trHeight w:val="169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хранение культуры, традиций казачества и развитие государственной службы российского казачества на территории города Волгодонска»</w:t>
            </w:r>
          </w:p>
        </w:tc>
      </w:tr>
      <w:tr>
        <w:trPr>
          <w:trHeight w:val="169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Создание условия для участия членов казачьих обществ в решении вопросов военно-патриотического, духовно-нравственного воспитания граждан города Волгодонска на основе культуры и традиций донского казачества»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оенно-патриотического и гражданского воспитания граждан на основе культуры и традиций донского казачества в городе Волгодон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Сохранение исторических, культурных и духовных традиций донского казаче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Повышение патриотического, физического, духовного и нравственного воспитания граждан города Волгодонс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Приобщение граждан города Волгодонска к здоровому образу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Утеря самобытной казачье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Снижение военно-патриотического потенциала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Снижение духовного и нравственного воспитания граждан города Волгодонска, утеря интереса к изучению истории и традиций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.1</w:t>
            </w:r>
          </w:p>
        </w:tc>
      </w:tr>
      <w:tr>
        <w:trPr>
          <w:trHeight w:val="270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«Обеспечение условий несения государственной службы членами казачьего об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Волгодонске»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азачьей дружины города 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Оказание содействия органам полиции в обеспечении охраны общественного порядка, проведении рейдов, направленных на предупреждение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Снижение уровня безопасности в общественных ме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</w:tr>
      <w:tr>
        <w:trPr>
          <w:trHeight w:val="201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рофилактика социально негативных явлений в городе Волгодонске»</w:t>
            </w:r>
          </w:p>
        </w:tc>
      </w:tr>
      <w:tr>
        <w:trPr>
          <w:trHeight w:val="201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«Совершенствование системы профилактики социально негативных явлений, создание условий по обеспечению правопорядка и общественной безопасности граждан»</w:t>
            </w:r>
          </w:p>
        </w:tc>
      </w:tr>
      <w:tr>
        <w:trPr>
          <w:trHeight w:val="201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рофилактика правонарушений и предупреждение преступ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Волгодонске»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городе Волгодон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Профилактика правонарушений среди несовершеннолетних граждан городе Волгодонс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Профилактика правонарушений среди лиц, освободившихся из мест лишения свободы и осужденных без изоляции от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Рост преступности и правонарушений среди несовершеннолетних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Социально-психологическая напряженность в 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2.1</w:t>
            </w:r>
          </w:p>
        </w:tc>
      </w:tr>
      <w:tr>
        <w:trPr>
          <w:trHeight w:val="534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2 «Повышение престижа участия членов добровольной народной дружины в охране общественного поряд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Волгодонска»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й дружинник города Волгодон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Распространение положительного опыта деятельности дружинников народной дружины города Волгодонс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Выявление и поощрение лучших дружинников народной дружины города Волгодонс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Обеспечение дополнительной мотивации качественной и активной работы дружинников народной дружины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Снижение качества и мотивации работы дружинников народной дружины города Волгодонска по содействию полиции в охране общественного порядка и обеспечению безопасности граждан в общественных ме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>
          <w:trHeight w:val="303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 «Создание условий для формирования антинаркотического мировоззрения среди населения города Волгодонска»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 Комплексные меры противодействия злоупотреблению наркотиками и их незаконному оборо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роде Волгодон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Пропаганда антинаркотической культуры сред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Сокращение спроса на наркотики путем распространения духовно-нравственных ценностей, укрепления института семьи, формирован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Нарастание социально-психологической напряженности в обществ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4, 2.6</w:t>
            </w:r>
          </w:p>
        </w:tc>
      </w:tr>
      <w:tr>
        <w:trPr>
          <w:trHeight w:val="412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2 «Совершенствование системы профилактических мер, направленных на предупреждение террористических и экстремистских проявлений на территории города Волгодонска»</w:t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 Профилактика террористических и экстремистских появлений в городе Волгодон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Формирование в обществе нетерпимости к идеологии терроризма и экстремизм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Реализация ежегодного Комплексного плана по профилактике межнациональных конфликтов, экстремизма и терроризма на территории муниципального образования «Город Волгодонск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Нарастание социально-психологической напряженности в обществ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Появление условий для возникновения террористической угр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</w:tr>
      <w:tr>
        <w:trPr>
          <w:trHeight w:val="490" w:hRule="atLeast"/>
        </w:trPr>
        <w:tc>
          <w:tcPr>
            <w:tcW w:w="1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2 «Создание условий для формирования антикоррупционного общественного мнения и нетерпимости к коррупционному поведению»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Профилактика коррупционных проявлений в городе Волгодон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сти и публичности  деятельности  Администрации города Волгодонска в сфере профилактики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Повышение уровня нетерпимости к коррупцион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изкий уровень осведомленности населения города Волгодонска в деятельности Администрации города Волгодонска в сфере профилактики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нижение уровня  нетерпимости к коррупцион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, 2.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Волгодонска «Обеспечение общественного порядка и профилактика правонарушений в городе Волгодонске»</w:t>
      </w:r>
      <w:bookmarkStart w:id="0" w:name="Par676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 в городе Волгодо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268"/>
        <w:gridCol w:w="568"/>
        <w:gridCol w:w="708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2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, 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расходов всего</w:t>
            </w:r>
          </w:p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лей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9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left="-75" w:right="-1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 города Волгодонска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«Обеспечение общественного порядка 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филактика правонарушений в городе Волгодонск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 2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</w:tr>
      <w:tr>
        <w:trPr>
          <w:trHeight w:val="5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 муниципальной программы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дел взаимодействия с правоохранительными органами и профилактики коррупционных и иных правонарушений (далее – ОВПО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всег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 2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2,1</w:t>
            </w:r>
          </w:p>
        </w:tc>
      </w:tr>
      <w:tr>
        <w:trPr>
          <w:trHeight w:val="5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 «Поддержка казачьих обществ в городе Волгодон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 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 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45,0</w:t>
            </w:r>
          </w:p>
        </w:tc>
      </w:tr>
      <w:tr>
        <w:trPr>
          <w:trHeight w:val="56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Формирование военно-патриотического и гражданского воспитания граждан на основе культуры и традиций донского казаче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ороде Волгодо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56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боты казачьей дружины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100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 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</w:tr>
      <w:tr>
        <w:trPr>
          <w:trHeight w:val="587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100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 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6 245,0</w:t>
            </w:r>
          </w:p>
        </w:tc>
      </w:tr>
      <w:tr>
        <w:trPr>
          <w:trHeight w:val="4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 «Профилактика социально негативных 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городе Волгодонск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1"/>
                <w:szCs w:val="21"/>
              </w:rPr>
              <w:t>2 0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</w:tr>
      <w:tr>
        <w:trPr>
          <w:trHeight w:val="71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1"/>
                <w:szCs w:val="21"/>
              </w:rPr>
              <w:t>2 0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7,1</w:t>
            </w:r>
          </w:p>
        </w:tc>
      </w:tr>
      <w:tr>
        <w:trPr>
          <w:trHeight w:val="34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правонарушений в городе Волгодонс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онкурса «Лучший дружинник города Волгодонс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ороде Волгодонс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террористических и экстремистских появлений в городе Волгодонс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коррупционных проявлений в городе Волгодо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firstLine="1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Волгодонска «Обеспечение общественного порядка и профилактика правонарушений в городе Волгодо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Волгодо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 в городе Волгодонск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6"/>
        <w:gridCol w:w="2625"/>
        <w:gridCol w:w="1230"/>
        <w:gridCol w:w="953"/>
        <w:gridCol w:w="894"/>
        <w:gridCol w:w="815"/>
        <w:gridCol w:w="842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16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253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32,1</w:t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58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Поддержка казачьих обществ в городе Волгодонск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1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5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 245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рофилактика социально негативных яв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роде Волгодонск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2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                                                                 И.В. Орлова</w:t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8:00Z</dcterms:created>
  <dc:creator>Попов</dc:creator>
  <dc:description/>
  <dc:language>en-US</dc:language>
  <cp:lastModifiedBy>zorina_nv</cp:lastModifiedBy>
  <cp:lastPrinted>2020-01-22T13:48:00Z</cp:lastPrinted>
  <dcterms:modified xsi:type="dcterms:W3CDTF">2020-01-22T10:48:00Z</dcterms:modified>
  <cp:revision>2</cp:revision>
  <dc:subject/>
  <dc:title/>
</cp:coreProperties>
</file>