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ВОЛГОДО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 № 10</w:t>
      </w:r>
    </w:p>
    <w:p>
      <w:pPr>
        <w:pStyle w:val="Normal"/>
        <w:jc w:val="center"/>
        <w:rPr/>
      </w:pPr>
      <w:r>
        <w:rPr/>
        <w:t>заседания межведомственной комиссии по переводу жилого помещения в нежилое помещение и нежилого помещения в жилое помещение, переустройству и (или)</w:t>
      </w:r>
    </w:p>
    <w:p>
      <w:pPr>
        <w:pStyle w:val="Normal"/>
        <w:jc w:val="center"/>
        <w:rPr/>
      </w:pPr>
      <w:r>
        <w:rPr/>
        <w:t>перепланировке помещений в многоквартирном доме на территории</w:t>
      </w:r>
    </w:p>
    <w:p>
      <w:pPr>
        <w:pStyle w:val="Normal"/>
        <w:jc w:val="center"/>
        <w:rPr/>
      </w:pPr>
      <w:r>
        <w:rPr/>
        <w:t>муниципального образования «Город Волгодонск»</w:t>
      </w:r>
    </w:p>
    <w:p>
      <w:pPr>
        <w:pStyle w:val="Heading1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Дата: 24.10.2019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Время: 14-</w:t>
      </w:r>
      <w:r>
        <w:rPr>
          <w:vertAlign w:val="superscript"/>
        </w:rPr>
        <w:t>00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Место проведения: г. Волгодонск, улица Морская, 66, в здании комитета по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градостроительству и архитектуре Администрации города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Волгодонска, кабинет № 2</w:t>
      </w:r>
    </w:p>
    <w:p>
      <w:pPr>
        <w:pStyle w:val="Normal"/>
        <w:widowControl w:val="false"/>
        <w:tabs>
          <w:tab w:val="clear" w:pos="708"/>
          <w:tab w:val="left" w:pos="39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1"/>
        <w:gridCol w:w="634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>
                <w:szCs w:val="28"/>
              </w:rPr>
              <w:t>Должност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75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75" w:leader="none"/>
              </w:tabs>
              <w:rPr/>
            </w:pPr>
            <w:r>
              <w:rPr>
                <w:b/>
                <w:i/>
                <w:szCs w:val="28"/>
              </w:rPr>
              <w:t xml:space="preserve">         </w:t>
            </w:r>
            <w:r>
              <w:rPr>
                <w:szCs w:val="28"/>
              </w:rPr>
              <w:t>Члены комиссии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43"/>
      </w:tblGrid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ша Вадим Иван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председателя, председатель Комитета по управлению имуществом города Волгодонск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ратенко Лилия Владими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ведующий сектором перспективного развития и эстетики городской среды комитета по градостроительству и архитектуре Администрации города Волгодонска, секретарь комиссии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сутствующие члены комисс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43"/>
      </w:tblGrid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ин Виктор   Николае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ООО «Архпроект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чева Светлана Вале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Волгодонского отделения Ростовского филиала АО «Ростехинвентаризация –   Федеральное БТИ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нская Евгения Серге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дущий специалист сектора перспективного развития и эстетики городской среды комитета по градостроительству и архитектуре Администрации города Волгодонск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ашкина Татья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рший инспектор сектора судебных разбирательств и правовой защиты в сфере земельно-имущественных отношений правового управления Администрации города Волгодон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кунова Любовь Валер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жилищного отдела  МКУ «ДС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В заседании участвует 7 </w:t>
      </w:r>
      <w:r>
        <w:rPr>
          <w:b/>
        </w:rPr>
        <w:t xml:space="preserve"> </w:t>
      </w:r>
      <w:r>
        <w:rPr/>
        <w:t>членов комиссии, кворум для проведения заседания имеетс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1:</w:t>
      </w:r>
    </w:p>
    <w:p>
      <w:pPr>
        <w:pStyle w:val="Style17"/>
        <w:ind w:firstLine="1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рассмотрении заявлений и пакетов документов о согласовании переустройства и (или) перепланировки помещений в многоквартирном доме», в количестве – 3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7"/>
        <w:ind w:left="11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Докладчик: В.И. Кулеша – заместитель председателя межведомственной</w:t>
      </w:r>
    </w:p>
    <w:p>
      <w:pPr>
        <w:pStyle w:val="Style17"/>
        <w:ind w:left="11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                                           комиссии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2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firstLine="1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рассмотрении заявлений и пакетов документов о согласовании самовольно выполненного переустройства и (или) перепланировки помещений в многоквартирном доме», в количестве – 7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7"/>
        <w:ind w:left="11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кладчик: В.И. Кулеша – заместитель председателя межведомственной</w:t>
      </w:r>
    </w:p>
    <w:p>
      <w:pPr>
        <w:pStyle w:val="Style17"/>
        <w:ind w:left="11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омиссии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№ 3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</w:t>
      </w:r>
      <w:r>
        <w:rPr/>
        <w:t xml:space="preserve">«Отчет секретаря по ранее рассмотренному заявлению о переводе жилых помещений в нежилые помещения без представления документов, обязанность по представлению которых возложена на заявителя – </w:t>
      </w:r>
      <w:r>
        <w:rPr>
          <w:b/>
        </w:rPr>
        <w:t>1.</w:t>
      </w:r>
    </w:p>
    <w:p>
      <w:pPr>
        <w:pStyle w:val="Style17"/>
        <w:ind w:left="11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кладчик: В.И. Кулеша – заместитель председателя межведомственной </w:t>
      </w:r>
    </w:p>
    <w:p>
      <w:pPr>
        <w:pStyle w:val="Style17"/>
        <w:ind w:left="11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омиссии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СЛУШАЛИ: </w:t>
      </w:r>
    </w:p>
    <w:p>
      <w:pPr>
        <w:pStyle w:val="Normal"/>
        <w:jc w:val="both"/>
        <w:rPr/>
      </w:pPr>
      <w:r>
        <w:rPr/>
        <w:t>В.И. Кулешу – заместителя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вучен регламент выступле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гламент выступлений: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 для выступления по 1 вопросу</w:t>
        <w:tab/>
        <w:t>- до 2 минуты;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заседание комиссии планируется провести в течение 40 минут.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предложение об утверждении данного регламента. </w:t>
      </w:r>
    </w:p>
    <w:p>
      <w:pPr>
        <w:pStyle w:val="Style17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/>
        <w:t>ИТОГИ  ГОЛОСОВАНИЯ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>«за» - 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тив» - не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воздержался» - нет. </w:t>
      </w:r>
    </w:p>
    <w:p>
      <w:pPr>
        <w:pStyle w:val="Normal"/>
        <w:tabs>
          <w:tab w:val="clear" w:pos="708"/>
          <w:tab w:val="left" w:pos="10490" w:leader="none"/>
        </w:tabs>
        <w:ind w:left="-426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шу перейти к рассмотрению вопро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ервому вопро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СЛУШАЛИ:</w:t>
      </w:r>
      <w:r>
        <w:rPr>
          <w:bCs/>
        </w:rPr>
        <w:t xml:space="preserve"> заместителя председателя комиссии В.И. Кулешу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41"/>
        <w:gridCol w:w="797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ЛИ: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</w:t>
            </w:r>
            <w:r>
              <w:rPr>
                <w:b/>
              </w:rPr>
              <w:t>Косаревой Е.А., Косарева А.В., Косарева В.А., Косарева И.А., Косарева А.А.</w:t>
            </w:r>
            <w:r>
              <w:rPr/>
              <w:t xml:space="preserve"> «О согласовании перепланировки  комнат № 5, № 6,7 в квартире № 80 по ул. Маршала Кошевого, д. 5 с образованием жилого помещения № 80 по ул. Маршала Кошевого, дом 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полнительная информ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кирпичный, многоквартирный. Квартира расположена на 4 этаже в 12 этажном, 2 подъездном доме. Проект – шифр: № 1732/19-АР, выполнен АО «РТИ-Ф БТИ».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ИЛИ: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  <w:lang w:val="en-US"/>
              </w:rPr>
              <w:t>1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  <w:i/>
                <w:lang w:val="en-US"/>
              </w:rPr>
              <w:t>Рекомендовать согласовать перепланировку, не затрагивающую несущие конструкции дом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2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  <w:i/>
                <w:lang w:val="en-US"/>
              </w:rPr>
              <w:t>Секретарю комиссии Л.В. Вестратенко в установленный законом срок</w:t>
            </w:r>
            <w:r>
              <w:rPr>
                <w:bCs/>
                <w:i/>
              </w:rPr>
              <w:t xml:space="preserve"> и в соответствии с </w:t>
            </w:r>
            <w:r>
              <w:rPr>
                <w:bCs/>
                <w:i/>
                <w:lang w:val="en-US"/>
              </w:rPr>
              <w:t xml:space="preserve"> принят</w:t>
            </w:r>
            <w:r>
              <w:rPr>
                <w:bCs/>
                <w:i/>
              </w:rPr>
              <w:t xml:space="preserve">ым </w:t>
            </w:r>
            <w:r>
              <w:rPr>
                <w:bCs/>
                <w:i/>
                <w:lang w:val="en-US"/>
              </w:rPr>
              <w:t>решени</w:t>
            </w:r>
            <w:r>
              <w:rPr>
                <w:bCs/>
                <w:i/>
              </w:rPr>
              <w:t>е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</w:rPr>
              <w:t>2.1. П</w:t>
            </w:r>
            <w:r>
              <w:rPr>
                <w:bCs/>
                <w:i/>
                <w:lang w:val="en-US"/>
              </w:rPr>
              <w:t>одготовить распоряжение</w:t>
            </w:r>
            <w:r>
              <w:rPr>
                <w:bCs/>
                <w:i/>
              </w:rPr>
              <w:t xml:space="preserve"> председателя комитета по градостроительству и архитектуре Администрации города Волгодонска - г</w:t>
            </w:r>
            <w:r>
              <w:rPr>
                <w:bCs/>
                <w:i/>
                <w:lang w:val="en-US"/>
              </w:rPr>
              <w:t>лавного архитектора города Волгодонск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 xml:space="preserve">2.2. </w:t>
            </w:r>
            <w:r>
              <w:rPr>
                <w:i/>
              </w:rPr>
              <w:t>Направить заявителю подготовленные документы, являющиеся результатом предоставления муниципальной услуги  «Прием заявлений и выдача документов о согласовании переустройства и (или) перепланировки  помещений в многоквартирном доме» способом указанном в заявлен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2.3. </w:t>
            </w:r>
            <w:r>
              <w:rPr>
                <w:bCs/>
                <w:i/>
              </w:rPr>
              <w:t>Информировать заявителя о необходимости получения в рамках муниципальной услуги «Выдача актов приемочной комиссии после переустройства и (или) перепланировки помещения в многоквартирном доме» акта приемочной комиссии после переустройства и (или) перепланировки помещения в многоквартирном доме по завершению ремонтно-строительных рабо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еречень работ, согласно проекту (проектной документации)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>объединение и переоборудование ванной комнаты, переустройство входа в санузел в перегородк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есущие стены не затронут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ИТОГИ ГОЛОСОВАНИЯ: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за» - 7;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тив» - не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здержался» - нет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Л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явление </w:t>
            </w:r>
            <w:r>
              <w:rPr>
                <w:b/>
              </w:rPr>
              <w:t>Смоляр В.В.</w:t>
            </w:r>
            <w:r>
              <w:rPr/>
              <w:t xml:space="preserve"> «О согласовании перепланировки жилого помещения № 5 по ул.. Пушкина, д. 6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полнительная информ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1-251-3 серии, кирпичный, многоквартирный. Квартира расположена на 1 этаже в 2 этажном, 3 подъездном жилом доме. Проект – шифр: № 2088/19-АР, выполнен АО «РТИ-Ф БТИ».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РЕШИЛИ: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  <w:lang w:val="en-US"/>
              </w:rPr>
              <w:t>1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  <w:i/>
                <w:lang w:val="en-US"/>
              </w:rPr>
              <w:t>Рекомендовать согласовать перепланировку, не затрагивающую несущие конструкции дом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  <w:lang w:val="en-US"/>
              </w:rPr>
              <w:t>2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  <w:i/>
                <w:lang w:val="en-US"/>
              </w:rPr>
              <w:t>Секретарю комиссии Л.В. Вестратенко в установленный законом срок</w:t>
            </w:r>
            <w:r>
              <w:rPr>
                <w:bCs/>
                <w:i/>
              </w:rPr>
              <w:t xml:space="preserve"> и в соответствии с </w:t>
            </w:r>
            <w:r>
              <w:rPr>
                <w:bCs/>
                <w:i/>
                <w:lang w:val="en-US"/>
              </w:rPr>
              <w:t xml:space="preserve"> принят</w:t>
            </w:r>
            <w:r>
              <w:rPr>
                <w:bCs/>
                <w:i/>
              </w:rPr>
              <w:t xml:space="preserve">ым </w:t>
            </w:r>
            <w:r>
              <w:rPr>
                <w:bCs/>
                <w:i/>
                <w:lang w:val="en-US"/>
              </w:rPr>
              <w:t>решени</w:t>
            </w:r>
            <w:r>
              <w:rPr>
                <w:bCs/>
                <w:i/>
              </w:rPr>
              <w:t>е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</w:rPr>
              <w:t>2.1. П</w:t>
            </w:r>
            <w:r>
              <w:rPr>
                <w:bCs/>
                <w:i/>
                <w:lang w:val="en-US"/>
              </w:rPr>
              <w:t>одготовить распоряжение</w:t>
            </w:r>
            <w:r>
              <w:rPr>
                <w:bCs/>
                <w:i/>
              </w:rPr>
              <w:t xml:space="preserve"> председателя комитета по градостроительству и архитектуре Администрации города Волгодонска - г</w:t>
            </w:r>
            <w:r>
              <w:rPr>
                <w:bCs/>
                <w:i/>
                <w:lang w:val="en-US"/>
              </w:rPr>
              <w:t>лавного архитектора города Волгодонск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 xml:space="preserve">2.2. </w:t>
            </w:r>
            <w:r>
              <w:rPr>
                <w:i/>
              </w:rPr>
              <w:t>Направить заявителю подготовленные документы, являющиеся результатом предоставления муниципальной услуги  «Прием заявлений и выдача документов о согласовании переустройства и (или) перепланировки  помещений в многоквартирном доме» способом указанном в заявлен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2.3. </w:t>
            </w:r>
            <w:r>
              <w:rPr>
                <w:bCs/>
                <w:i/>
              </w:rPr>
              <w:t xml:space="preserve">Информировать заявителя о необходимости получения в рамках муниципальной услуги «Выдача актов приемочной комиссии после переустройства и (или) перепланировки помещения в многоквартирном доме» акта приемочной комиссии после переустройства и (или) перепланировки помещения в многоквартирном доме по завершению ремонтно-строительных работ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еречень работ, согласно проекту (проектной документации)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>расширение санузла за счет площади коридора и переоборудование, перенос перегородки между жилыми комнатами, объединение кухни и жилой комнаты путем демонтажа деревянной перегородк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есущие стены не затронут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ИТОГИ ГОЛОСОВАНИЯ: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за» - 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тив» -  не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здержался» -  нет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Л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</w:t>
            </w:r>
            <w:r>
              <w:rPr>
                <w:b/>
              </w:rPr>
              <w:t xml:space="preserve">Мусиченко О.И. </w:t>
            </w:r>
            <w:r>
              <w:rPr/>
              <w:t>«О согласовании перепланировки квартиры №50 по ул. М.Горького, д.81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полнительная информац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м 1-438-5, кирпичный, многоквартирный. Квартира обременена: ипотека в силу закона, расположена на 5 этаже в 5 этажном, 4 подъездном жилом доме. Проект – шифр: № 1674/19-АР, выполнен АО «РТИ-Ф БТИ». Письменное согласие залогодержателя (банка) представлено.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РЕШИЛИ: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  <w:lang w:val="en-US"/>
              </w:rPr>
              <w:t>1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  <w:i/>
                <w:lang w:val="en-US"/>
              </w:rPr>
              <w:t>Рекомендовать согласовать перепланировку, не затрагивающую несущие конструкции дом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  <w:lang w:val="en-US"/>
              </w:rPr>
              <w:t>2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  <w:i/>
                <w:lang w:val="en-US"/>
              </w:rPr>
              <w:t>Секретарю комиссии Л.В. Вестратенко в установленный законом срок</w:t>
            </w:r>
            <w:r>
              <w:rPr>
                <w:bCs/>
                <w:i/>
              </w:rPr>
              <w:t xml:space="preserve"> и в соответствии с </w:t>
            </w:r>
            <w:r>
              <w:rPr>
                <w:bCs/>
                <w:i/>
                <w:lang w:val="en-US"/>
              </w:rPr>
              <w:t xml:space="preserve"> принят</w:t>
            </w:r>
            <w:r>
              <w:rPr>
                <w:bCs/>
                <w:i/>
              </w:rPr>
              <w:t xml:space="preserve">ым </w:t>
            </w:r>
            <w:r>
              <w:rPr>
                <w:bCs/>
                <w:i/>
                <w:lang w:val="en-US"/>
              </w:rPr>
              <w:t>решени</w:t>
            </w:r>
            <w:r>
              <w:rPr>
                <w:bCs/>
                <w:i/>
              </w:rPr>
              <w:t>е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</w:rPr>
              <w:t>2.1. П</w:t>
            </w:r>
            <w:r>
              <w:rPr>
                <w:bCs/>
                <w:i/>
                <w:lang w:val="en-US"/>
              </w:rPr>
              <w:t>одготовить распоряжение</w:t>
            </w:r>
            <w:r>
              <w:rPr>
                <w:bCs/>
                <w:i/>
              </w:rPr>
              <w:t xml:space="preserve"> председателя комитета по градостроительству и архитектуре Администрации города Волгодонска - г</w:t>
            </w:r>
            <w:r>
              <w:rPr>
                <w:bCs/>
                <w:i/>
                <w:lang w:val="en-US"/>
              </w:rPr>
              <w:t>лавного архитектора города Волгодонск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 xml:space="preserve">2.2. </w:t>
            </w:r>
            <w:r>
              <w:rPr>
                <w:i/>
              </w:rPr>
              <w:t>Направить заявителю подготовленные документы, являющиеся результатом предоставления муниципальной услуги  «Прием заявлений и выдача документов о согласовании переустройства и (или) перепланировки  помещений в многоквартирном доме» способом указанном в заявлен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2.3. </w:t>
            </w:r>
            <w:r>
              <w:rPr>
                <w:bCs/>
                <w:i/>
              </w:rPr>
              <w:t>Информировать заявителя о необходимости получения в рамках муниципальной услуги «Выдача актов приемочной комиссии после переустройства и (или) перепланировки помещения в многоквартирном доме» акта приемочной комиссии после переустройства и (или) перепланировки помещения в многоквартирном доме по завершению ремонтно-строительных рабо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Перечень работ, согласно проекту (проектной документации)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>демонтаж/монтаж гипсолитовых перегородок кладовых, объединение и расширение санузла за счет площади коридора, переустройство входа на кухню и гостиную в гипсолитовой перегородк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есущие стены не затронут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ИТОГИ ГОЛОСОВАНИЯ: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за» - 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тив» -  не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здержался» -  нет. </w:t>
            </w:r>
          </w:p>
        </w:tc>
      </w:tr>
    </w:tbl>
    <w:p>
      <w:pPr>
        <w:pStyle w:val="Normal"/>
        <w:ind w:left="-142" w:firstLine="14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1134" w:firstLine="992"/>
        <w:jc w:val="both"/>
        <w:rPr/>
      </w:pPr>
      <w:r>
        <w:rPr/>
        <w:t>Заместитель председателя комиссии В.И. Кулеша сообщил о переходе к рассмотрению следующего вопроса.</w:t>
      </w:r>
    </w:p>
    <w:p>
      <w:pPr>
        <w:pStyle w:val="Normal"/>
        <w:ind w:left="-1134" w:firstLine="992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СЛУШАЛИ:</w:t>
      </w:r>
      <w:r>
        <w:rPr>
          <w:bCs/>
        </w:rPr>
        <w:t xml:space="preserve"> заместителя председателя комиссии В.И. Кулешу</w:t>
      </w:r>
      <w:r>
        <w:rPr/>
        <w:t>:</w:t>
      </w:r>
      <w:r>
        <w:rPr>
          <w:b/>
        </w:rPr>
        <w:t xml:space="preserve">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23"/>
        <w:gridCol w:w="722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Л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</w:t>
            </w:r>
            <w:r>
              <w:rPr>
                <w:b/>
              </w:rPr>
              <w:t>Саратовской Л.А.</w:t>
            </w:r>
            <w:r>
              <w:rPr/>
              <w:t xml:space="preserve"> «О согласовании самовольно выполненного переустройства и перепланировки и сохранении жилого помещения № 32 по ул. Индустриальной, дом 9 в существующем состоян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полнительная информ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96 серии, крупнопанельный, многоквартирный. Квартира расположена на 8 этаже в 9 этажном, 5 подъездном жилом доме. Проект – шифр: № 1721/19-АР, выполнен АО «РТИ-Ф БТИ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ИЛ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1. Рекомендовать с</w:t>
            </w:r>
            <w:r>
              <w:rPr>
                <w:bCs/>
                <w:i/>
                <w:lang w:val="en-US"/>
              </w:rPr>
              <w:t>огласовать перепланировку, не затрагивающую несущие конструкции дома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2. С</w:t>
            </w:r>
            <w:r>
              <w:rPr>
                <w:i/>
                <w:lang w:val="en-US"/>
              </w:rPr>
              <w:t>екретарю комиссии</w:t>
            </w:r>
            <w:r>
              <w:rPr>
                <w:bCs/>
                <w:i/>
              </w:rPr>
              <w:t xml:space="preserve"> Л.В. Вестратенко в соответствии с</w:t>
            </w:r>
            <w:r>
              <w:rPr>
                <w:i/>
                <w:lang w:val="en-US"/>
              </w:rPr>
              <w:t xml:space="preserve"> принят</w:t>
            </w:r>
            <w:r>
              <w:rPr>
                <w:i/>
              </w:rPr>
              <w:t xml:space="preserve">ым </w:t>
            </w:r>
            <w:r>
              <w:rPr>
                <w:i/>
                <w:lang w:val="en-US"/>
              </w:rPr>
              <w:t>решени</w:t>
            </w:r>
            <w:r>
              <w:rPr>
                <w:i/>
              </w:rPr>
              <w:t xml:space="preserve">ем </w:t>
            </w:r>
            <w:r>
              <w:rPr>
                <w:i/>
                <w:lang w:val="en-US"/>
              </w:rPr>
              <w:t xml:space="preserve">в установленный </w:t>
            </w:r>
            <w:r>
              <w:rPr>
                <w:i/>
              </w:rPr>
              <w:t xml:space="preserve">законом </w:t>
            </w:r>
            <w:r>
              <w:rPr>
                <w:i/>
                <w:lang w:val="en-US"/>
              </w:rPr>
              <w:t>срок</w:t>
            </w:r>
            <w:r>
              <w:rPr>
                <w:i/>
              </w:rPr>
              <w:t xml:space="preserve"> п</w:t>
            </w:r>
            <w:r>
              <w:rPr>
                <w:i/>
                <w:lang w:val="en-US"/>
              </w:rPr>
              <w:t>одготовить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1.2.1. проект </w:t>
            </w:r>
            <w:r>
              <w:rPr>
                <w:i/>
                <w:lang w:val="en-US"/>
              </w:rPr>
              <w:t>распоряжени</w:t>
            </w:r>
            <w:r>
              <w:rPr>
                <w:i/>
              </w:rPr>
              <w:t>я председателя комитета по градостроительству и архитектуре Администрации города Волгодонска - главного архитектора города Волгодонска о согласовании самовольно выполненного переустройства и (или)  перепланировки и сохранении помещения в многоквартирном доме в существующем состоян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2.2. акт приемочной комиссии после переустройства и (или) перепланировки  помещения в многоквартирном доме в 5-ти экземпляр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2.3. направить подготовленные документы, являющиеся результатом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заявителю способом указанном в заявлен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еречень работ, согласно проекту (проектной документации)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емонтаж бетонной перегородки кладовой, переоборудование ванной комнат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есущие стены не затронут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ИТОГИ ГОЛОСОВА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за» - 7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отив» -  не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здержался» -  нет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Л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</w:t>
            </w:r>
            <w:r>
              <w:rPr>
                <w:b/>
              </w:rPr>
              <w:t>Тарасовой В.А.</w:t>
            </w:r>
            <w:r>
              <w:rPr/>
              <w:t xml:space="preserve"> «О согласовании самовольно выполненного переустройства и перепланировки и сохранении жилого помещения № 28 по ул. Морской, дом 96 в существующем состоян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полнительная информ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447с серии, кирпичный, многоквартирный. Квартира расположена на 3 этаже в 5 этажном, 4 подъездном доме. Проект – шифр: № 2135/19-АР, выполнен АО «РТИ_Ф БТИ»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ИЛ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1. Рекомендовать с</w:t>
            </w:r>
            <w:r>
              <w:rPr>
                <w:bCs/>
                <w:i/>
                <w:lang w:val="en-US"/>
              </w:rPr>
              <w:t>огласовать перепланировку, не затрагивающую несущие конструкции дома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2. С</w:t>
            </w:r>
            <w:r>
              <w:rPr>
                <w:i/>
                <w:lang w:val="en-US"/>
              </w:rPr>
              <w:t>екретарю комиссии</w:t>
            </w:r>
            <w:r>
              <w:rPr>
                <w:bCs/>
                <w:i/>
              </w:rPr>
              <w:t xml:space="preserve"> Л.В. Вестратенко в соответствии с</w:t>
            </w:r>
            <w:r>
              <w:rPr>
                <w:i/>
                <w:lang w:val="en-US"/>
              </w:rPr>
              <w:t xml:space="preserve"> принят</w:t>
            </w:r>
            <w:r>
              <w:rPr>
                <w:i/>
              </w:rPr>
              <w:t xml:space="preserve">ым </w:t>
            </w:r>
            <w:r>
              <w:rPr>
                <w:i/>
                <w:lang w:val="en-US"/>
              </w:rPr>
              <w:t>решени</w:t>
            </w:r>
            <w:r>
              <w:rPr>
                <w:i/>
              </w:rPr>
              <w:t xml:space="preserve">ем </w:t>
            </w:r>
            <w:r>
              <w:rPr>
                <w:i/>
                <w:lang w:val="en-US"/>
              </w:rPr>
              <w:t xml:space="preserve">в установленный </w:t>
            </w:r>
            <w:r>
              <w:rPr>
                <w:i/>
              </w:rPr>
              <w:t xml:space="preserve">законом </w:t>
            </w:r>
            <w:r>
              <w:rPr>
                <w:i/>
                <w:lang w:val="en-US"/>
              </w:rPr>
              <w:t>срок</w:t>
            </w:r>
            <w:r>
              <w:rPr>
                <w:i/>
              </w:rPr>
              <w:t xml:space="preserve"> п</w:t>
            </w:r>
            <w:r>
              <w:rPr>
                <w:i/>
                <w:lang w:val="en-US"/>
              </w:rPr>
              <w:t>одготовить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1.2.1. проект </w:t>
            </w:r>
            <w:r>
              <w:rPr>
                <w:i/>
                <w:lang w:val="en-US"/>
              </w:rPr>
              <w:t>распоряжени</w:t>
            </w:r>
            <w:r>
              <w:rPr>
                <w:i/>
              </w:rPr>
              <w:t>я председателя комитета по градостроительству и архитектуре Администрации города Волгодонска - главного архитектора города Волгодонска о согласовании самовольно выполненного переустройства и (или)  перепланировки и сохранении помещения в многоквартирном доме в существующем состоян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2.2. акт приемочной комиссии после переустройства и (или) перепланировки  помещения в многоквартирном доме в 5-ти экземпляр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2.3. направить подготовленные документы, являющиеся результатом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заявителю способом указанном в заявлен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еречень работ, согласно проекту (проектной документации)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>объединение и переоборудование санузла, демонтаж встроенных шкаф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есущие стены не затронут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ИТОГИ ГОЛОСОВА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за» - 7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отив» -  не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здержался» -  нет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ЛИ: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</w:t>
            </w:r>
            <w:r>
              <w:rPr>
                <w:b/>
              </w:rPr>
              <w:t xml:space="preserve">Чирочкиной Л.М. </w:t>
            </w:r>
            <w:r>
              <w:rPr/>
              <w:t>«О согласовании самовольно выполненного переустройства и перепланировки и сохранении жилого помещения № 50 по ул. Черникова, дом 14 в существующем состоян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полнительная информ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96 серии, крупнопанельный, многоквартирный. Квартира расположена на 4 этаже в 9 этажном, 4 подъездном доме. Проект – шифр: № 2066/19-АР, выполнен АО «РТИ_Ф БТИ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ИЛ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1. Рекомендовать с</w:t>
            </w:r>
            <w:r>
              <w:rPr>
                <w:bCs/>
                <w:i/>
                <w:lang w:val="en-US"/>
              </w:rPr>
              <w:t>огласовать перепланировку, не затрагивающую несущие конструкции дома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2. С</w:t>
            </w:r>
            <w:r>
              <w:rPr>
                <w:i/>
                <w:lang w:val="en-US"/>
              </w:rPr>
              <w:t>екретарю комиссии</w:t>
            </w:r>
            <w:r>
              <w:rPr>
                <w:bCs/>
                <w:i/>
              </w:rPr>
              <w:t xml:space="preserve"> Л.В. Вестратенко в соответствии с</w:t>
            </w:r>
            <w:r>
              <w:rPr>
                <w:i/>
                <w:lang w:val="en-US"/>
              </w:rPr>
              <w:t xml:space="preserve"> принят</w:t>
            </w:r>
            <w:r>
              <w:rPr>
                <w:i/>
              </w:rPr>
              <w:t xml:space="preserve">ым </w:t>
            </w:r>
            <w:r>
              <w:rPr>
                <w:i/>
                <w:lang w:val="en-US"/>
              </w:rPr>
              <w:t>решени</w:t>
            </w:r>
            <w:r>
              <w:rPr>
                <w:i/>
              </w:rPr>
              <w:t xml:space="preserve">ем </w:t>
            </w:r>
            <w:r>
              <w:rPr>
                <w:i/>
                <w:lang w:val="en-US"/>
              </w:rPr>
              <w:t xml:space="preserve">в установленный </w:t>
            </w:r>
            <w:r>
              <w:rPr>
                <w:i/>
              </w:rPr>
              <w:t xml:space="preserve">законом </w:t>
            </w:r>
            <w:r>
              <w:rPr>
                <w:i/>
                <w:lang w:val="en-US"/>
              </w:rPr>
              <w:t>срок</w:t>
            </w:r>
            <w:r>
              <w:rPr>
                <w:i/>
              </w:rPr>
              <w:t xml:space="preserve"> п</w:t>
            </w:r>
            <w:r>
              <w:rPr>
                <w:i/>
                <w:lang w:val="en-US"/>
              </w:rPr>
              <w:t>одготовить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1.2.1. проект </w:t>
            </w:r>
            <w:r>
              <w:rPr>
                <w:i/>
                <w:lang w:val="en-US"/>
              </w:rPr>
              <w:t>распоряжени</w:t>
            </w:r>
            <w:r>
              <w:rPr>
                <w:i/>
              </w:rPr>
              <w:t>я председателя комитета по градостроительству и архитектуре Администрации города Волгодонска - главного архитектора города Волгодонска о согласовании самовольно выполненного переустройства и (или)  перепланировки и сохранении помещения в многоквартирном доме в существующем состоян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2.2. акт приемочной комиссии после переустройства и (или) перепланировки  помещения в многоквартирном доме в 5-ти экземпляр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2.3. направить подготовленные документы, являющиеся результатом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заявителю способом указанном в заявлен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еречень работ, согласно проекту (проектной документации)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>демонтаж железобетонных перегородок кладовой, перенос мойки, объединение и переоборудование санузл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>Несущие стены не затронут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ИТОГИ ГОЛОСОВА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за» - 7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отив» -  не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здержался» -  нет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Л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  <w:r>
              <w:rPr>
                <w:b/>
              </w:rPr>
              <w:t xml:space="preserve"> Толмачевой Н.В. </w:t>
            </w:r>
            <w:r>
              <w:rPr/>
              <w:t>«О согласовании самовольно выполненной перепланировки и сохранении жилого помещения №28 по ул. Ленина, дом 82 в существующем состоян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полнительная информац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м 447с серии, кирпичный, многоквартирный. Квартира расположена на 3 этаже в 5 этажном, 4 подъездном жилом доме. Проект – шифр: №2134/19-АР, выполнен АО «РТИ_Ф БТИ»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ИЛ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1. Рекомендовать с</w:t>
            </w:r>
            <w:r>
              <w:rPr>
                <w:bCs/>
                <w:i/>
                <w:lang w:val="en-US"/>
              </w:rPr>
              <w:t>огласовать перепланировку, не затрагивающую несущие конструкции дома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2. С</w:t>
            </w:r>
            <w:r>
              <w:rPr>
                <w:i/>
                <w:lang w:val="en-US"/>
              </w:rPr>
              <w:t>екретарю комиссии</w:t>
            </w:r>
            <w:r>
              <w:rPr>
                <w:bCs/>
                <w:i/>
              </w:rPr>
              <w:t xml:space="preserve"> Л.В. Вестратенко в соответствии с</w:t>
            </w:r>
            <w:r>
              <w:rPr>
                <w:i/>
                <w:lang w:val="en-US"/>
              </w:rPr>
              <w:t xml:space="preserve"> принят</w:t>
            </w:r>
            <w:r>
              <w:rPr>
                <w:i/>
              </w:rPr>
              <w:t xml:space="preserve">ым </w:t>
            </w:r>
            <w:r>
              <w:rPr>
                <w:i/>
                <w:lang w:val="en-US"/>
              </w:rPr>
              <w:t>решени</w:t>
            </w:r>
            <w:r>
              <w:rPr>
                <w:i/>
              </w:rPr>
              <w:t xml:space="preserve">ем </w:t>
            </w:r>
            <w:r>
              <w:rPr>
                <w:i/>
                <w:lang w:val="en-US"/>
              </w:rPr>
              <w:t xml:space="preserve">в установленный </w:t>
            </w:r>
            <w:r>
              <w:rPr>
                <w:i/>
              </w:rPr>
              <w:t xml:space="preserve">законом </w:t>
            </w:r>
            <w:r>
              <w:rPr>
                <w:i/>
                <w:lang w:val="en-US"/>
              </w:rPr>
              <w:t>срок</w:t>
            </w:r>
            <w:r>
              <w:rPr>
                <w:i/>
              </w:rPr>
              <w:t xml:space="preserve"> п</w:t>
            </w:r>
            <w:r>
              <w:rPr>
                <w:i/>
                <w:lang w:val="en-US"/>
              </w:rPr>
              <w:t>одготовить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1.2.1. проект </w:t>
            </w:r>
            <w:r>
              <w:rPr>
                <w:i/>
                <w:lang w:val="en-US"/>
              </w:rPr>
              <w:t>распоряжени</w:t>
            </w:r>
            <w:r>
              <w:rPr>
                <w:i/>
              </w:rPr>
              <w:t>я председателя комитета по градостроительству и архитектуре Администрации города Волгодонска - главного архитектора города Волгодонска о согласовании самовольно выполненного переустройства и (или)  перепланировки и сохранении помещения в многоквартирном доме в существующем состоян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2.2. акт приемочной комиссии после переустройства и (или) перепланировки  помещения в многоквартирном доме в 5-ти экземпляр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2.3. направить подготовленные документы, являющиеся результатом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заявителю способом указанном в заявлен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еречень работ, согласно проекту (проектной документации)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>демонтаж встроенных шкафов и переустройство входа в спальню в гипсолитовых перегородк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есущие стены не затронут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ИТОГИ ГОЛОСОВА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за» - 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тив» -  не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здержался» -  нет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Л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</w:t>
            </w:r>
            <w:r>
              <w:rPr>
                <w:b/>
              </w:rPr>
              <w:t>Арутюновой М.М., Клевцова Н.В.</w:t>
            </w:r>
            <w:r>
              <w:rPr/>
              <w:t xml:space="preserve"> «О согласовании самовольно выполненной перепланировки комнаты № 6 в жилом помещении № 22 по ул. Молодежной, дом 5а и сохранении ее в существующем состоянии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полнительная информ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60-01 серии, крупнопанельный, многоквартирный. Квартира расположена на 2 этаже в 9 этажном, 1 подъездном жилом доме. Собственниками данного жилого помещения являются: Клевцов Н.В. - комната № 6; МО «Город Волгодонск» - комнаты, общей площадью 18,9 квадратных метров. Проект – шифр: № 1944/19-АР, выполнен АО «РТИ_Ф БТИ»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ИЛ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1. Рекомендовать с</w:t>
            </w:r>
            <w:r>
              <w:rPr>
                <w:bCs/>
                <w:i/>
                <w:lang w:val="en-US"/>
              </w:rPr>
              <w:t>огласовать перепланировку, не затрагивающую несущие конструкции дома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2. С</w:t>
            </w:r>
            <w:r>
              <w:rPr>
                <w:i/>
                <w:lang w:val="en-US"/>
              </w:rPr>
              <w:t>екретарю комиссии</w:t>
            </w:r>
            <w:r>
              <w:rPr>
                <w:bCs/>
                <w:i/>
              </w:rPr>
              <w:t xml:space="preserve"> Л.В. Вестратенко в соответствии с</w:t>
            </w:r>
            <w:r>
              <w:rPr>
                <w:i/>
                <w:lang w:val="en-US"/>
              </w:rPr>
              <w:t xml:space="preserve"> принят</w:t>
            </w:r>
            <w:r>
              <w:rPr>
                <w:i/>
              </w:rPr>
              <w:t xml:space="preserve">ым </w:t>
            </w:r>
            <w:r>
              <w:rPr>
                <w:i/>
                <w:lang w:val="en-US"/>
              </w:rPr>
              <w:t>решени</w:t>
            </w:r>
            <w:r>
              <w:rPr>
                <w:i/>
              </w:rPr>
              <w:t xml:space="preserve">ем </w:t>
            </w:r>
            <w:r>
              <w:rPr>
                <w:i/>
                <w:lang w:val="en-US"/>
              </w:rPr>
              <w:t xml:space="preserve">в установленный </w:t>
            </w:r>
            <w:r>
              <w:rPr>
                <w:i/>
              </w:rPr>
              <w:t xml:space="preserve">законом </w:t>
            </w:r>
            <w:r>
              <w:rPr>
                <w:i/>
                <w:lang w:val="en-US"/>
              </w:rPr>
              <w:t>срок</w:t>
            </w:r>
            <w:r>
              <w:rPr>
                <w:i/>
              </w:rPr>
              <w:t xml:space="preserve"> п</w:t>
            </w:r>
            <w:r>
              <w:rPr>
                <w:i/>
                <w:lang w:val="en-US"/>
              </w:rPr>
              <w:t>одготовить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1.2.1. проект </w:t>
            </w:r>
            <w:r>
              <w:rPr>
                <w:i/>
                <w:lang w:val="en-US"/>
              </w:rPr>
              <w:t>распоряжени</w:t>
            </w:r>
            <w:r>
              <w:rPr>
                <w:i/>
              </w:rPr>
              <w:t>я председателя комитета по градостроительству и архитектуре Администрации города Волгодонска - главного архитектора города Волгодонска о согласовании самовольно выполненного переустройства и (или)  перепланировки и сохранении помещения в многоквартирном доме в существующем состоян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2.2. акт приемочной комиссии после переустройства и (или) перепланировки  помещения в многоквартирном доме в 5-ти экземпляр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2.3. направить подготовленные документы, являющиеся результатом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заявителю способом указанном в заявлен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еречень работ, согласно проекту (проектной документации)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емонтаж встроенных шкаф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есущие стены не затронут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ИТОГИ ГОЛОСОВА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за» - 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тив» -  не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здержался» -  нет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Л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</w:t>
            </w:r>
            <w:r>
              <w:rPr>
                <w:b/>
              </w:rPr>
              <w:t>Персияновой О.П.</w:t>
            </w:r>
            <w:r>
              <w:rPr/>
              <w:t xml:space="preserve"> «О согласовании самовольно выполненной перепланировки и сохранении жилого помещения №14 по ул. Ленина, дом 101 в существующем состоянии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полнительная информ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447с серии, кирпичный, многоквартирный. Квартира расположена на 4 этаже в 9 этажном, 1 подъездном жилом доме. Проект выполнен – шифр: № 2237/19-АР, выполнен АО «РТИ_Ф БТИ»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ИЛ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1. Рекомендовать с</w:t>
            </w:r>
            <w:r>
              <w:rPr>
                <w:bCs/>
                <w:i/>
                <w:lang w:val="en-US"/>
              </w:rPr>
              <w:t>огласовать перепланировку, не затрагивающую несущие конструкции дома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2. С</w:t>
            </w:r>
            <w:r>
              <w:rPr>
                <w:i/>
                <w:lang w:val="en-US"/>
              </w:rPr>
              <w:t>екретарю комиссии</w:t>
            </w:r>
            <w:r>
              <w:rPr>
                <w:bCs/>
                <w:i/>
              </w:rPr>
              <w:t xml:space="preserve"> Л.В. Вестратенко в соответствии с</w:t>
            </w:r>
            <w:r>
              <w:rPr>
                <w:i/>
                <w:lang w:val="en-US"/>
              </w:rPr>
              <w:t xml:space="preserve"> принят</w:t>
            </w:r>
            <w:r>
              <w:rPr>
                <w:i/>
              </w:rPr>
              <w:t xml:space="preserve">ым </w:t>
            </w:r>
            <w:r>
              <w:rPr>
                <w:i/>
                <w:lang w:val="en-US"/>
              </w:rPr>
              <w:t>решени</w:t>
            </w:r>
            <w:r>
              <w:rPr>
                <w:i/>
              </w:rPr>
              <w:t xml:space="preserve">ем </w:t>
            </w:r>
            <w:r>
              <w:rPr>
                <w:i/>
                <w:lang w:val="en-US"/>
              </w:rPr>
              <w:t xml:space="preserve">в установленный </w:t>
            </w:r>
            <w:r>
              <w:rPr>
                <w:i/>
              </w:rPr>
              <w:t xml:space="preserve">законом </w:t>
            </w:r>
            <w:r>
              <w:rPr>
                <w:i/>
                <w:lang w:val="en-US"/>
              </w:rPr>
              <w:t>срок</w:t>
            </w:r>
            <w:r>
              <w:rPr>
                <w:i/>
              </w:rPr>
              <w:t xml:space="preserve"> п</w:t>
            </w:r>
            <w:r>
              <w:rPr>
                <w:i/>
                <w:lang w:val="en-US"/>
              </w:rPr>
              <w:t>одготовить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1.2.1. проект </w:t>
            </w:r>
            <w:r>
              <w:rPr>
                <w:i/>
                <w:lang w:val="en-US"/>
              </w:rPr>
              <w:t>распоряжени</w:t>
            </w:r>
            <w:r>
              <w:rPr>
                <w:i/>
              </w:rPr>
              <w:t>я председателя комитета по градостроительству и архитектуре Администрации города Волгодонска - главного архитектора города Волгодонска о согласовании самовольно выполненного переустройства и (или)  перепланировки и сохранении помещения в многоквартирном доме в существующем состоян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2.2. акт приемочной комиссии после переустройства и (или) перепланировки  помещения в многоквартирном доме в 5-ти экземпляр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2.3. направить подготовленные документы, являющиеся результатом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заявителю способом указанном в заявлен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еречень работ, согласно проекту (проектной документации)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>переустройство входа в гостиную в гипсолитовых перегородках, переустройство санузла и ванной комнат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есущие стены не затронут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ИТОГИ ГОЛОСОВА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за» - 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тив» -  не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здержался» -  нет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Л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</w:t>
            </w:r>
            <w:r>
              <w:rPr>
                <w:b/>
              </w:rPr>
              <w:t>Кабановой И.Б., Кабанова Н.А.</w:t>
            </w:r>
            <w:r>
              <w:rPr/>
              <w:t xml:space="preserve"> О согласовании самовольно выполненного раздела и перепланировки помещения №III, номера на поэтажном плане: 20-29, в том числе комнаты №1-5, 8, 16, 17, 19, 20, 24, 25, расположенного на 1 этаже 5-этажного многоквартирного дома по адресу: Ростовская область, город Волгодонск, улица М.Горького, дом 143, с сохранением в существующем состоянии помещений № III и № IV образованных в результате раздел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полнительная информац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м 447 серии, кирпичный, многоквартирный. Помещение расположено на 1 этаже и подвале в 5 этажном, 4 подъездном жилом доме. Проект – шифр: № 2003/19-АР, выполнен АО «РТИ-Ф БТИ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ИЛ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1. Рекомендовать с</w:t>
            </w:r>
            <w:r>
              <w:rPr>
                <w:bCs/>
                <w:i/>
                <w:lang w:val="en-US"/>
              </w:rPr>
              <w:t>огласовать перепланировку, не затрагивающую несущие конструкции дома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2. С</w:t>
            </w:r>
            <w:r>
              <w:rPr>
                <w:i/>
                <w:lang w:val="en-US"/>
              </w:rPr>
              <w:t>екретарю комиссии</w:t>
            </w:r>
            <w:r>
              <w:rPr>
                <w:bCs/>
                <w:i/>
              </w:rPr>
              <w:t xml:space="preserve"> Л.В. Вестратенко в соответствии с</w:t>
            </w:r>
            <w:r>
              <w:rPr>
                <w:i/>
                <w:lang w:val="en-US"/>
              </w:rPr>
              <w:t xml:space="preserve"> принят</w:t>
            </w:r>
            <w:r>
              <w:rPr>
                <w:i/>
              </w:rPr>
              <w:t xml:space="preserve">ым </w:t>
            </w:r>
            <w:r>
              <w:rPr>
                <w:i/>
                <w:lang w:val="en-US"/>
              </w:rPr>
              <w:t>решени</w:t>
            </w:r>
            <w:r>
              <w:rPr>
                <w:i/>
              </w:rPr>
              <w:t xml:space="preserve">ем </w:t>
            </w:r>
            <w:r>
              <w:rPr>
                <w:i/>
                <w:lang w:val="en-US"/>
              </w:rPr>
              <w:t xml:space="preserve">в установленный </w:t>
            </w:r>
            <w:r>
              <w:rPr>
                <w:i/>
              </w:rPr>
              <w:t xml:space="preserve">законом </w:t>
            </w:r>
            <w:r>
              <w:rPr>
                <w:i/>
                <w:lang w:val="en-US"/>
              </w:rPr>
              <w:t>срок</w:t>
            </w:r>
            <w:r>
              <w:rPr>
                <w:i/>
              </w:rPr>
              <w:t xml:space="preserve"> п</w:t>
            </w:r>
            <w:r>
              <w:rPr>
                <w:i/>
                <w:lang w:val="en-US"/>
              </w:rPr>
              <w:t>одготовить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1.2.1. проект </w:t>
            </w:r>
            <w:r>
              <w:rPr>
                <w:i/>
                <w:lang w:val="en-US"/>
              </w:rPr>
              <w:t>распоряжени</w:t>
            </w:r>
            <w:r>
              <w:rPr>
                <w:i/>
              </w:rPr>
              <w:t>я председателя комитета по градостроительству и архитектуре Администрации города Волгодонска - главного архитектора города Волгодонска о согласовании самовольно выполненного переустройства и (или)  перепланировки и сохранении помещения в многоквартирном доме в существующем состоян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2.2. акт приемочной комиссии после переустройства и (или) перепланировки  помещения в многоквартирном доме в 5-ти экземпляр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2.3. направить подготовленные документы, являющиеся результатом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заявителю способом указанном в заявлен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чень работ, согласно проекту (проектной документации)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ройство кирпичной перегородки, демонтаж кирпичных перегородок, закладка дверного проема, устройство дверного проема в оконных проемах – выходов из подвального помещения (согласно ранее выполненного проекта – прилагается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Несущие стены не затронут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ИТОГИ ГОЛОСОВАН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за» - 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тив» -  не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здержался» -  нет. </w:t>
            </w:r>
          </w:p>
        </w:tc>
      </w:tr>
    </w:tbl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1134" w:firstLine="992"/>
        <w:jc w:val="both"/>
        <w:rPr/>
      </w:pPr>
      <w:r>
        <w:rPr/>
        <w:t>Заместитель председателя комиссии В.И. Кулеша сообщил о переходе к рассмотрению следующего вопрос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По третьему вопросу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СЛУШАЛИ:</w:t>
      </w:r>
      <w:r>
        <w:rPr>
          <w:bCs/>
        </w:rPr>
        <w:t xml:space="preserve"> секретаря комиссии </w:t>
      </w:r>
      <w:r>
        <w:rPr/>
        <w:t>Л.В. Вестратенко:</w:t>
      </w:r>
      <w:r>
        <w:rPr>
          <w:b/>
        </w:rPr>
        <w:t xml:space="preserve"> </w:t>
      </w:r>
    </w:p>
    <w:p>
      <w:pPr>
        <w:pStyle w:val="Normal"/>
        <w:ind w:left="-1134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firstLine="1134"/>
        <w:jc w:val="both"/>
        <w:rPr/>
      </w:pPr>
      <w:r>
        <w:rPr/>
        <w:t xml:space="preserve">Секретарь комиссии довела до сведения членов комиссии информацию об исполнении п.3.1. Протокола комиссии № 9 от 19.09.2019 г., по итогам рассмотрения заявления Катеринич О.А. «О переводе жилых помещений № 101,102,103,104,105,106,107,108,109,110,111,112,113,114 в нежилые помещения, расположенные на 1 этаже в 4 этажном многоквартирном доме по адресу: Ростовская область, город Волгодонск, переулок Вокзальный, дом 58, без представления документов, обязанность по представлению которых возложена на заявителя (без проекта переустройства и (или) перепланировки переводимого помещения, так как переустройство и (или), перепланировка требуются для обеспечения использования таких помещений в качестве нежилых помещений). Для отказа в переводе помещения на основании предусмотренном ч.1 ст.24 Жилищного кодекса РФ – непредставления определенных ч.2 ст.23 Жилищного кодекса РФ документов, обязанность по представлению, которых, возложена на заявителя. Отказ в переводе помещения по указанному основанию допускается в случае, если орган, осуществляющий перевод помещений, предложил заявителю представить документ и (или) информацию, необходимые для перевода жилого помещения в нежилое помещение в соответствии с частью 2 статьи 23 настоящего Кодекса, и не получил от заявителя такие документ и (или) информацию в течение пятнадцати рабочих дней со дня направления уведомления. </w:t>
      </w:r>
    </w:p>
    <w:p>
      <w:pPr>
        <w:pStyle w:val="Normal"/>
        <w:ind w:left="-1134" w:firstLine="1134"/>
        <w:jc w:val="both"/>
        <w:rPr/>
      </w:pPr>
      <w:r>
        <w:rPr/>
        <w:t>На имя заявителя Катеринич О.А. 20.09.2019 г. подготовлено уведомление о не представлении заявителем по собственной инициативе документов необходимые для перевода жилого помещения в нежилое помещение (далее – уведомление). Уведомление было получено представителем заявителя Парасич О.А., действующей на основании доверенности от 28.08.2019 г., удостоверенной В.В. Хоменко, временно исполняющей обязанности нотариуса Венковой Л.И. Волгодонского (городского) нотариального округа Ростовской области, и зарегистрировано в реестре за № 61/6-н/61-2019-6-720 в комитете по градостроительству и архитектуре Администрации города Волгодонска 25.09.2019 г., о чем имеется отметка на втором экземпляре уведомления. Во исполнение уведомления необходимые документы были представлены в комитет по градостроительству и архитектуре Администрации города Волгодонска представителем заявлением от 17.10.2019 г. №3256. Представлен проект на перепланировку жилых помещений с перепрофилированием в нежилые помещения – шифр: ПСК-305.1028.10-19, выполненного ООО «Проектная Строительная Компания» и приведенные в соответствие письменные согласия собственников примыкающих к переводимым помещениям квартир № 215, № 205, № 206.</w:t>
      </w:r>
    </w:p>
    <w:p>
      <w:pPr>
        <w:pStyle w:val="Normal"/>
        <w:ind w:left="-1134" w:firstLine="1134"/>
        <w:jc w:val="both"/>
        <w:rPr/>
      </w:pPr>
      <w:r>
        <w:rPr/>
        <w:t>Так как заявление  с необходимыми документами на исполнение мне от секретаря комитета по градостроительству и архитектуре Администрации города Волгодонска старшего инспектора поступили 21.10.2019 г., то во исполнение решения комиссии был подготовлен проект постановления Администрации города Волгодонска «Об отказе Катеринич О.А. в переводе жилых помещений № 101, 102,103, 104, 105, 106, 107, 108, 109, 110, 112, 113, 114 в нежилые помещения, расположенные на 1 этаже в 4 этажном многоквартирном доме по адресу: Ростовская область, город Волгодонск, переулок Вокзальный, дом 58, без представления документов, обязанность по представлению которых возложена на заявителя» (далее – Проект) и размещен в системе «Дело» РКПД № 2609-П от 16.10.2019 г. для согласования.</w:t>
      </w:r>
    </w:p>
    <w:p>
      <w:pPr>
        <w:pStyle w:val="Normal"/>
        <w:ind w:left="-1134" w:firstLine="1134"/>
        <w:jc w:val="both"/>
        <w:rPr/>
      </w:pPr>
      <w:r>
        <w:rPr/>
      </w:r>
    </w:p>
    <w:p>
      <w:pPr>
        <w:pStyle w:val="Normal"/>
        <w:ind w:left="-1134" w:firstLine="1134"/>
        <w:jc w:val="both"/>
        <w:rPr/>
      </w:pPr>
      <w:r>
        <w:rPr/>
        <w:t>Информация принята к сведению.</w:t>
      </w:r>
    </w:p>
    <w:p>
      <w:pPr>
        <w:pStyle w:val="Normal"/>
        <w:ind w:left="-1134"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СЛУШАЛИ:</w:t>
      </w:r>
      <w:r>
        <w:rPr>
          <w:bCs/>
        </w:rPr>
        <w:t xml:space="preserve"> заместителя председателя комиссии В.И. Кулешу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firstLine="1134"/>
        <w:jc w:val="both"/>
        <w:rPr/>
      </w:pPr>
      <w:r>
        <w:rPr>
          <w:bCs/>
        </w:rPr>
        <w:t>Поставлены на голосование следующие вопросы:</w:t>
      </w:r>
    </w:p>
    <w:p>
      <w:pPr>
        <w:pStyle w:val="Normal"/>
        <w:ind w:left="-1134" w:firstLine="1134"/>
        <w:jc w:val="both"/>
        <w:rPr>
          <w:bCs/>
        </w:rPr>
      </w:pPr>
      <w:r>
        <w:rPr>
          <w:bCs/>
        </w:rPr>
      </w:r>
    </w:p>
    <w:p>
      <w:pPr>
        <w:pStyle w:val="Normal"/>
        <w:ind w:left="-1134" w:firstLine="1134"/>
        <w:jc w:val="both"/>
        <w:rPr/>
      </w:pPr>
      <w:r>
        <w:rPr>
          <w:bCs/>
        </w:rPr>
        <w:t>1) О рассмотрении на комиссии поступивших документов от Катеринич О.А. по уведомлению?</w:t>
      </w:r>
    </w:p>
    <w:p>
      <w:pPr>
        <w:pStyle w:val="Normal"/>
        <w:ind w:left="-1134" w:firstLine="1134"/>
        <w:jc w:val="both"/>
        <w:rPr>
          <w:bCs/>
        </w:rPr>
      </w:pPr>
      <w:r>
        <w:rPr>
          <w:bCs/>
        </w:rPr>
      </w:r>
    </w:p>
    <w:p>
      <w:pPr>
        <w:pStyle w:val="Normal"/>
        <w:ind w:left="-1134" w:firstLine="1134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7;</w:t>
      </w:r>
    </w:p>
    <w:p>
      <w:pPr>
        <w:pStyle w:val="Normal"/>
        <w:jc w:val="both"/>
        <w:rPr/>
      </w:pPr>
      <w:r>
        <w:rPr/>
        <w:t xml:space="preserve">«против» -  нет; </w:t>
      </w:r>
    </w:p>
    <w:p>
      <w:pPr>
        <w:pStyle w:val="Normal"/>
        <w:ind w:left="-1134" w:firstLine="1134"/>
        <w:jc w:val="both"/>
        <w:rPr/>
      </w:pPr>
      <w:r>
        <w:rPr/>
        <w:t>«воздержался» -  нет.</w:t>
      </w:r>
    </w:p>
    <w:p>
      <w:pPr>
        <w:pStyle w:val="Normal"/>
        <w:ind w:left="-1134" w:firstLine="1134"/>
        <w:jc w:val="both"/>
        <w:rPr>
          <w:bCs/>
        </w:rPr>
      </w:pPr>
      <w:r>
        <w:rPr>
          <w:bCs/>
        </w:rPr>
      </w:r>
    </w:p>
    <w:p>
      <w:pPr>
        <w:pStyle w:val="Normal"/>
        <w:ind w:left="-1134" w:firstLine="1134"/>
        <w:jc w:val="both"/>
        <w:rPr>
          <w:bCs/>
        </w:rPr>
      </w:pPr>
      <w:r>
        <w:rPr>
          <w:bCs/>
        </w:rPr>
        <w:t xml:space="preserve">2) Об аннулировании Проекта подготовленного по результатам рассмотрения комиссией 19.09.2019 и размещенного в системе «Дело» </w:t>
      </w:r>
      <w:r>
        <w:rPr/>
        <w:t>РКПД № 2609-П от 16.10.2019?</w:t>
      </w:r>
    </w:p>
    <w:p>
      <w:pPr>
        <w:pStyle w:val="Normal"/>
        <w:ind w:left="-1134" w:firstLine="113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134" w:firstLine="1134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7;</w:t>
      </w:r>
    </w:p>
    <w:p>
      <w:pPr>
        <w:pStyle w:val="Normal"/>
        <w:jc w:val="both"/>
        <w:rPr/>
      </w:pPr>
      <w:r>
        <w:rPr/>
        <w:t xml:space="preserve">«против» -  нет; </w:t>
      </w:r>
    </w:p>
    <w:p>
      <w:pPr>
        <w:pStyle w:val="Normal"/>
        <w:ind w:left="-1134" w:firstLine="1134"/>
        <w:jc w:val="both"/>
        <w:rPr/>
      </w:pPr>
      <w:r>
        <w:rPr/>
        <w:t>«воздержался» -  не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598" w:type="dxa"/>
        <w:jc w:val="left"/>
        <w:tblInd w:w="-1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41"/>
        <w:gridCol w:w="766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Л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ринич О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5.09.2019 № 2704, от 17.10.2019 № 3256 «О переводе жилых помещений № 101, 102, 103, 104, 105, 106, 107, 108, 109, 110, 111, 112, 113, 114, расположенных на 1 этаже 4 этажного многоквартирного дома № 58 по переулку Вокзальному в нежилые помещения без устройства отдельного входа в переводимые помещения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полнительная информ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монолитный, многоквартирный. Переводимые квартиры расположены на 1 этаже в  4 этажном, 1 подъездном жилом дом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помещения (объекты недвижимости) № 101, 102, 103, 104, 105, 106, 107, 108, 109, 110, 111, 112, 113, 114 зарегистрированы в Едином государственной реестре недвижим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на перепланировку жилых помещений с перепрофилированием в нежилые помещения – шифр: ПСК-305.1028.10-19, выполнен ООО «Проектная Строительная Компания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письменные согласия собственников помещений примыкающих к переводимым помещениям и протокол общего собрания собственников помещений многоквартирного дом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ИЛИ: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>1. Рекомендовать отказать в переводе жилых помещений № 101, 102, 103, 104, 105, 106, 107, 108, 109, 110, 111, 112, 113, 114 в нежилые помещения, расположенные на 1 этаже 4-х этажного многоквартирного дома № 58 по переулку Вокзальному в соответствии с частями 3, 4 статьи 24 Жилищного кодекс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 xml:space="preserve"> – </w:t>
            </w:r>
            <w:r>
              <w:rPr>
                <w:bCs/>
                <w:i/>
              </w:rPr>
              <w:t>несоблюдение предусмотренных статьей 22 Жилищного кодекса Российской Федерации условий перевода помещения – нарушены условия перевода жилого помещения, в нежилое помещение установленные частью 2 статьи 22 Жилищного кодекса Российской Федерации (не оборудован доступ к переводимым помещениям без использования помещений, обеспечивающих доступ к жилым помещениям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>- несоответствие проекта на перепланировку жилых помещений с перепрофилированием в нежилые помещения – шифр: ПСК-305.1028.10-19, выполненного ООО «Проектная Строительная Компания» требованиям законодательства – нарушены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</w:rPr>
              <w:t xml:space="preserve">1) пункт 2 статьи 22 Жилищного кодекса РФ (Проект не содержит строительных работ по </w:t>
            </w:r>
            <w:r>
              <w:rPr>
                <w:i/>
              </w:rPr>
              <w:t>оборудованию обязательного отдельного входа в переводимые помещения (</w:t>
            </w:r>
            <w:r>
              <w:rPr>
                <w:bCs/>
                <w:i/>
              </w:rPr>
              <w:t>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2) пункт 7.2.15. «СП 54.13330.2011. Свод правил. Здания жилые многоквартирные. Актуализированная редакция СНиП 31-01-2003» (далее - СП 54.13330.2016) – Проект не содержит устройство эвакуационного выхода, изолированного от жилой части здания. СП 54.13330.2016 установлено, что в процессе строительства и при эксплуатации многоквартирных жилых зданий отступать от параметров, установленных в настоящем своде правил, не допускается (п.1.3 СП 54.13330.2016). При использовании помещения после его перевода в качестве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 (ч. 10 ст. 23 ЖК РФ).</w:t>
            </w:r>
            <w:r>
              <w:rPr/>
              <w:t xml:space="preserve"> </w:t>
            </w:r>
            <w:r>
              <w:rPr>
                <w:bCs/>
                <w:i/>
              </w:rPr>
              <w:t xml:space="preserve">Частью 3 статьи 80 Технического регламента о требованиях пожарной безопасности (Федеральный закон от 22.07.2008 №123-ФЗ) установлено, что при изменении функционального назначения зданий, сооружений или отдельных помещений в них, а также при изменении объемно-планировочных и конструктивных решений должно быть обеспечено выполнение требований пожарной безопасности, установленных в соответствии с настоящим Федеральным законом применительно к новому назначению здания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 xml:space="preserve">       </w:t>
            </w:r>
            <w:r>
              <w:rPr>
                <w:bCs/>
                <w:i/>
              </w:rPr>
              <w:t>3) требования к составу проекта переустройства и (или) перепланировки помещения в многоквартирном доме, установленные решением Волгодонской городской Думы от 04.02.2009 № 17 «О переводе жилого помещения в нежилое помещение и нежилого помещения в жилое помещение, переустройстве и (или) перепланировке  помещений в многоквартирных домах на территории муниципального образования «Город Волгодонск» (в редакции от 23 мая 2019 года Решение № 40) (ст.4 решение Волгодонской городской Думы от 04.02.2009 № 17). Проект переустройства и (или) перепланировки помещения в многоквартирном доме (далее - проект) в зависимости от проектируемых работ в текстовом и графическом выражении должен содержать:1) планировочные, архитектурные, конструктивные, технологические решения;</w:t>
            </w:r>
            <w:r>
              <w:rPr/>
              <w:t xml:space="preserve"> </w:t>
            </w:r>
            <w:r>
              <w:rPr>
                <w:bCs/>
                <w:i/>
              </w:rPr>
              <w:t>2) решения по устройству инженерного оборудования и заключение о функционировании внутренних инженерных сетей;</w:t>
            </w:r>
            <w:r>
              <w:rPr/>
              <w:t xml:space="preserve"> </w:t>
            </w:r>
            <w:r>
              <w:rPr>
                <w:bCs/>
                <w:i/>
              </w:rPr>
              <w:t>3) решения по противопожарным мероприятиям;</w:t>
            </w:r>
            <w:r>
              <w:rPr/>
              <w:t xml:space="preserve"> </w:t>
            </w:r>
            <w:r>
              <w:rPr>
                <w:bCs/>
                <w:i/>
              </w:rPr>
              <w:t>4) решения по организации производства работ, обеспечения доступности маломобильным группам населения. Решения, предусмотренные в проекте, должны включать чертежи узлов и деталей; расчеты нагрузок; проработку предложений по колористике фасадов, их элементов, по благоустройству территории и визуализации объекта (при проведении работ на фасадах зданий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Для использования переводимых помещений после их перевода в качестве нежилых необходим проект реконструкции объекта капитального строительства – многоквартирного дома. В соответствии с п.п. 13 и 14 Градостроительного кодекса РФ реконструкцией является изменение параметров объектов капитального строительства, их частей и качества инженерно-технического обеспечения. В соответствии с ч. 1 ст. 754 Гражданского кодекса РФ реконструкция включает в себя обновление, перестройку, реставрацию здания или сооружения. Реконструкция объекта капитального строительства регулируется нормами Градостроительного кодекса РФ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. Секретарю комиссии Вестратенко Л.В.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2.1. в соответствии с принятым решением подготовить проект постановления Администрация города Волгодонска об отказе в переводе жилого помещения в нежилое помещение для размещения аптеки с перепланировкой и устройством двух отдельных вход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2.2. на имя заявителя подготовить мотивированный отказ в соответствии с жилищным законодательством в установленном порядке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И ГОЛОСОВАНИЯ: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за»  -7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тив» - нет;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 - не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both"/>
        <w:rPr/>
      </w:pPr>
      <w:r>
        <w:rPr/>
        <w:t>Заместитель председателя комиссии</w:t>
        <w:tab/>
        <w:tab/>
        <w:t xml:space="preserve">                                                              В.И. Кулеша                     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 xml:space="preserve">Секретарь комиссии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>Л.В. Вестратенко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30:00Z</dcterms:created>
  <dc:creator>Иванов Александр Борисович</dc:creator>
  <dc:description/>
  <dc:language>en-US</dc:language>
  <cp:lastModifiedBy>limanskaya</cp:lastModifiedBy>
  <cp:lastPrinted>2019-10-28T17:23:00Z</cp:lastPrinted>
  <dcterms:modified xsi:type="dcterms:W3CDTF">2004-12-31T21:30:00Z</dcterms:modified>
  <cp:revision>2</cp:revision>
  <dc:subject/>
  <dc:title/>
</cp:coreProperties>
</file>