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ОЛГОДО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й комиссии по переводу жилого помещения в нежилое помещение и нежилого помещения в жилое помещение, переустройству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е помещений в многоквартирном доме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Волгодонск»</w:t>
      </w:r>
    </w:p>
    <w:p>
      <w:pPr>
        <w:pStyle w:val="Heading1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30.08.2019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Время: 14-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Волгодонск, улица Морская, 66, в здании комитета по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градостроительству и архитектуре Администрации города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олгодонска, кабинет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63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rPr/>
            </w:pPr>
            <w:r>
              <w:rPr>
                <w:b/>
                <w:i/>
                <w:szCs w:val="28"/>
              </w:rPr>
              <w:t xml:space="preserve">         </w:t>
            </w:r>
            <w:r>
              <w:rPr>
                <w:szCs w:val="28"/>
              </w:rPr>
              <w:t>Члены комисси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знов Юрий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Волгодонска по строительству, председатель комиссии;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а Вадим Ива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, председатель Комитета по управлению имуществом города Волгодонск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ратенко Лилия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, секретарь комисс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е члены комисс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н Виктор   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Архпроект»;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Михаил Васи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Волгодонским сектором территориального отдела жилищного надзора и лицензированного контроля № 1 государственной жилищной инспекции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чева Светла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Волгодонского отделения Ростовского филиала АО «Ростехинвентаризация –   Федеральное БТ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ий инспектор сектора судебных разбирательств и правовой защиты в сфере земельно-имущественных отношений правового управления Администрации города 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унова Любовь Вале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жилищного отдела  МКУ «ДС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 Анатолий Евген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директора – главный инженер филиала ПАО «Газпром газораспределение Ростов-на-Дону» в                   г. Волгодонске (по согласованию)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заседании участвует </w:t>
      </w:r>
      <w:r>
        <w:rPr>
          <w:b/>
        </w:rPr>
        <w:t xml:space="preserve">9 </w:t>
      </w:r>
      <w:r>
        <w:rPr>
          <w:b/>
          <w:u w:val="single"/>
        </w:rPr>
        <w:t>членов комиссии</w:t>
      </w:r>
      <w:r>
        <w:rPr/>
        <w:t xml:space="preserve">, </w:t>
      </w:r>
      <w:r>
        <w:rPr>
          <w:b/>
          <w:u w:val="single"/>
        </w:rPr>
        <w:t>кворум для проведения заседания имеет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1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ссмотрении заявлений и пакетов документов о согласовании переустройства и (или) перепланировки помещений в многоквартирном доме», в количестве – 7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ind w:left="1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: Ю.С. Забазнов – председателя межведомственной комиссии;</w:t>
      </w:r>
    </w:p>
    <w:p>
      <w:pPr>
        <w:pStyle w:val="Style17"/>
        <w:ind w:firstLine="1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1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ссмотрении заявлений и пакетов документов о согласовании самовольно выполненного переустройства и (или) перепланировки помещений в многоквартирном доме», в количестве – 7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: Ю.С. Забазнов – председателя межведомственной комиссии</w:t>
      </w:r>
    </w:p>
    <w:p>
      <w:pPr>
        <w:pStyle w:val="Style17"/>
        <w:ind w:firstLine="1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ЛУШАЛИ: </w:t>
      </w:r>
    </w:p>
    <w:p>
      <w:pPr>
        <w:pStyle w:val="Normal"/>
        <w:jc w:val="both"/>
        <w:rPr/>
      </w:pPr>
      <w:r>
        <w:rPr/>
        <w:t>Ю.С. Забазнова – председателя комиссии.</w:t>
      </w:r>
    </w:p>
    <w:p>
      <w:pPr>
        <w:pStyle w:val="Normal"/>
        <w:jc w:val="both"/>
        <w:rPr/>
      </w:pPr>
      <w:r>
        <w:rPr/>
        <w:t>Озвучен регламент выступл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егламент выступлений: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 для выступления по 1 вопросу</w:t>
        <w:tab/>
        <w:t>- до 2 минуты;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аседание комиссии планируется провести в течение 40 минут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б утверждении данного регламента. </w:t>
      </w:r>
    </w:p>
    <w:p>
      <w:pPr>
        <w:pStyle w:val="Style17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ИТОГИ  ГОЛОСОВАНИЯ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«за» - 9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тив» - нет 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воздержался» - не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перейти к рассмотрению вопр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Cs/>
        </w:rPr>
        <w:t xml:space="preserve"> председателя комиссии Ю.С. Забазнов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1"/>
        <w:gridCol w:w="79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Заболотной Е.В., Заболотного И.Н.</w:t>
            </w:r>
            <w:r>
              <w:rPr/>
              <w:t xml:space="preserve"> «О согласовании перепланировки квартиры № 95 по ул. Пионерской, д. 171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515 серии, крупнопанельный, многоквартирный. Квартира расположена на 7 этаже в 9 этажном, 4 подъездном доме. Проект – шифр: № 1522/19-АР, выполнен АО «РТИ-Ф БТИ».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 xml:space="preserve"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емонтаж шиферной перегородки при объединении санузла, устройство дополнительной гидроизоляции пола в санузл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за» - 9;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Денисовой О.К.</w:t>
            </w:r>
            <w:r>
              <w:rPr/>
              <w:t xml:space="preserve"> «О согласовании перепланировки жилого помещения № 73 по просп. Строителей, д. 27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60-01 серии, крупнопанельный, многоквартирный. Квартира обременена: Ипотека в силу закона: согласие банка на перепланировку жилого помещения представлено от 21.08.2019 № 687. Квартира расположена на 10 этаже в 16 этажном, 1 подъездном жилом доме. Проект – шифр: № 1788/19-АР, выполнен АО «РТИ-Ф БТИ».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устройство в оконном проеме дверного путем демонтажа подоконной части наружной стены типа «Сайдинг» без расширения проема с установкой двер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 xml:space="preserve">Палагина С.Е. </w:t>
            </w:r>
            <w:r>
              <w:rPr/>
              <w:t>«О согласовании перепланировки квартиры № 4 по ул. Энтузиастов, д.19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84 серии, крупнопанельный, многоквартирный. Квартира  расположена на 1 этаже в 5 этажном, 10 подъездном,  жилом доме. Проект – шифр: № 1733/19-АР, выполнен АО «РТИ-Ф БТИ».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 xml:space="preserve"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демонтаж части бетонной перегородки толщиной 50мм между гостиной и коридором, устройство арочного прох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 xml:space="preserve">Гаврилова С.С. </w:t>
            </w:r>
            <w:r>
              <w:rPr/>
              <w:t>«О согласовании перепланировки квартиры №41 по ул. Морской, д. 104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447-37-с серии, кирпичный, многоквартирный. Квартира  расположена на 4 этаже в 5 этажном, 3 подъездном жилом доме. Проект – шифр: № 1662/19-АР, выполнен АО «РТИ-Ф БТИ».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таж/монтаж кирпичных перегородок при расширении и переоборудовании санузла, устройство дополнительной гидроизоляции пола в санузл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Цыганкова С.В.</w:t>
            </w:r>
            <w:r>
              <w:rPr/>
              <w:t xml:space="preserve"> «О согласовании перепланировки квартиры №90 по ул. Энтузиастов, д. 20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II-60-01/16-16 серии, панельный, многоквартирный. Квартира  расположена на 14 этаже в 16 этажном жилом доме. Проект – шифр: АП 01-07/79.19, выполнен ООО «Архпроект».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устройство дверного проема шириной 1700мм в перегородке между гостиной и кухней с установкой раздвижных дверей, демонтаж дверного блока с закладкой дверного проема между гостиной и коридор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Кропотовой М.А.</w:t>
            </w:r>
            <w:r>
              <w:rPr/>
              <w:t xml:space="preserve"> «О согласовании перепланировки квартиры № 48 по ул. 30 лет Победы, д. 35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1-447241 серии, железобетонный, многоквартирный. Квартира  расположена на 5 этажах в 5 этажном жилом доме. Проект – шифр: АМ -345.07-19В/1, выполнен ООО АБ «АРХИ-МАХ».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 xml:space="preserve"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устройство дверного проема шириной 1400мм в перегородке между гостиной и кухней с установкой раздвижных дверей, демонтаж дверного блока с закладкой дверного проема между кухней и коридором, устройство совмещенного санузла с дополнительной гидроизоляцией пол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Серебрениковой Е.В.</w:t>
            </w:r>
            <w:r>
              <w:rPr/>
              <w:t xml:space="preserve"> «О согласовании перепланировки нежилого помещения № </w:t>
            </w:r>
            <w:r>
              <w:rPr>
                <w:lang w:val="en-US"/>
              </w:rPr>
              <w:t>I</w:t>
            </w:r>
            <w:r>
              <w:rPr/>
              <w:t xml:space="preserve"> расположенного в административном здании по ул. 30 лет Победы,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расположено на 3 этаже в 5 этажном административном здании. Проект на перепланировку нежилого помещения – шифр: АП 01-07/76.19, выполнен ООО «Архпроект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 Рекомендова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1.1. Отказать в согласовании перепланировки нежилого помещения № I, расположенного на 3 этаже 5 этажного административного здания по адресу: Ростовская область, город Волгодонск, улица 30 лет Победы,20 в соответствии с пунктом 2 части 1 статьи 27 Жилищного Кодекса Российской Федерации – представления документов в ненадлежащий орга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>ем п</w:t>
            </w:r>
            <w:r>
              <w:rPr>
                <w:i/>
                <w:lang w:val="en-US"/>
              </w:rPr>
              <w:t xml:space="preserve">одготовить 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- главного архитектора города Волгодонска об отказе в согласовании перепланировки помещения расположенного в административном зда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.2.2. направить подготовленные документы, являющиеся отказом в предоставлении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через МАУ «МФЦ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основ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4" w:firstLine="634"/>
              <w:jc w:val="both"/>
              <w:rPr>
                <w:i/>
                <w:i/>
              </w:rPr>
            </w:pPr>
            <w:r>
              <w:rPr>
                <w:i/>
              </w:rPr>
              <w:t>8 января 2019 года вступили в силу поправки в Жилищный кодекс Российской Федерации, согласно которым требования жилищного законодательства к организации проведения переустройства и (или) перепланировки помещений в многоквартирном доме применяются в отношении как жилых, так и нежилых помещений в МКД (Федеральный закон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).</w:t>
            </w:r>
          </w:p>
          <w:p>
            <w:pPr>
              <w:pStyle w:val="Normal"/>
              <w:ind w:left="74" w:firstLine="634"/>
              <w:jc w:val="both"/>
              <w:rPr>
                <w:i/>
                <w:i/>
              </w:rPr>
            </w:pPr>
            <w:r>
              <w:rPr>
                <w:i/>
              </w:rPr>
              <w:t>Применительно к перепланировке и переустройству нежилых помещений, расположенных не в многоквартирных домах, то к данной процедуре применяется законодательство о градостроительной деятельности</w:t>
            </w:r>
            <w:r>
              <w:rPr/>
              <w:t xml:space="preserve"> </w:t>
            </w:r>
            <w:r>
              <w:rPr>
                <w:i/>
              </w:rPr>
              <w:t>в части согласования реконструкции объектов капитального стро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монтаж/монтаж перегородок из гипсокартона, пробивка дверного проема, демонтаж дверного бло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134" w:firstLine="992"/>
        <w:jc w:val="both"/>
        <w:rPr/>
      </w:pPr>
      <w:r>
        <w:rPr/>
        <w:t>Председатель комиссии Ю.С. Забазнов сообщил о переходе к рассмотрению следующего вопро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Cs/>
        </w:rPr>
        <w:t xml:space="preserve"> председателя комиссии </w:t>
      </w:r>
      <w:r>
        <w:rPr/>
        <w:t>Ю.С. Забазнова: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3"/>
        <w:gridCol w:w="72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Турчиной И.В.</w:t>
            </w:r>
            <w:r>
              <w:rPr/>
              <w:t xml:space="preserve"> «О сохранении перепланировки квартиры № 47 по ул. Ленина, д. 65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47с серии, кирпичный, многоквартирный. Квартира обременена: Ипотека в силу закона. Квартира расположена на 3 этаже в 5 этажном, 4 подъездном жилом доме. Проект – шифр: № 905/19-АР, выполнен АО «РТИ-Ф БТ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 Рекомендова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1.1. Отказать в согласовании самовольно выполненной перепланировки жилого помещения, расположенного по адресу: Ростовская область, город Волгодонск, улица Ленина, дом 65, квартира № 47 в соответствии с пунктом 2 части 1 статьи 27 Жилищного Кодекса Российской Федерации – представления документов в ненадлежащий орга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>ем п</w:t>
            </w:r>
            <w:r>
              <w:rPr>
                <w:i/>
                <w:lang w:val="en-US"/>
              </w:rPr>
              <w:t xml:space="preserve">одготовить 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- главного архитектора города Волгодонска об отказе в согласовании самовольно выполненной перепланиров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.2.2. направить подготовленные документы, являющиеся отказом в предоставлении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через МАУ «МФЦ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боснов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firstLine="674"/>
              <w:jc w:val="both"/>
              <w:rPr/>
            </w:pPr>
            <w:r>
              <w:rPr>
                <w:bCs/>
                <w:i/>
              </w:rPr>
              <w:t>В отношении перепланированной квартиры, расположенной по адресу: Ростовская область, город Волгодонск, улица Ленина, дом 65 в представленной выписке из Единого государственного реестра недвижимости об объекте недвижимости от 15.03.2019 № 61/009/850/2019-2312, зарегистрировано ограничение прав и обременение объекта недвижимости: вид: Ипотека в силу закона от 24.09.200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firstLine="67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ое согласие залогодержателя (банка) заявителем не представле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firstLine="67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силу ст. 334 Гражданского кодекса РФ без получения письменного согласия залогодержателя (банка) согласование перепланировки ипотечного жилого помещения не возмож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firstLine="67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ойство гипсокартонной перегородки и встроенного шкафа в жилой комнат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Чупрышевой О.А.</w:t>
            </w:r>
            <w:r>
              <w:rPr/>
              <w:t xml:space="preserve"> «О сохранении перепланировки квартиры № 15 по ул. Маршала Кошевого, д. 10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87 серии, кирпичный, многоквартирный. Квартира расположена на 5 этаже в 5 этажном, 9 подъездном доме. Проект – шифр: № 1565/19-АР, выполнен АО «РТИ_Ф БТИ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1.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>ем п</w:t>
            </w:r>
            <w:r>
              <w:rPr>
                <w:i/>
                <w:lang w:val="en-US"/>
              </w:rPr>
              <w:t xml:space="preserve">одготовить 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.2.1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жилого помещения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демонтаж/монтаж гипсолитовой перегородки, расширение кухни за счет площади корид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 xml:space="preserve">Попова О.И., Поповой О.В., Попова Е.О., Поповой А.О. </w:t>
            </w:r>
            <w:r>
              <w:rPr/>
              <w:t>«О сохранении перепланировки квартиры № 15 по пер. Западному, д. 3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6 серии, крупнопанельный, многоквартирный. Квартира расположена на 4 этаже в 9 этажном, 1 подъездном доме. Проект – шифр: № 1782/19-АР, выполнен АО «РТИ_Ф БТ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1.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>ем п</w:t>
            </w:r>
            <w:r>
              <w:rPr>
                <w:i/>
                <w:lang w:val="en-US"/>
              </w:rPr>
              <w:t xml:space="preserve">одготовить 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.2.1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жилого помещения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демонтаж бетонной перегородки кладов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  <w:r>
              <w:rPr>
                <w:b/>
              </w:rPr>
              <w:t xml:space="preserve"> Аксеновой С.Ю., Аксеновой М.Г., Аксенова Е.Н., Аксенова В.Е. </w:t>
            </w:r>
            <w:r>
              <w:rPr/>
              <w:t>«О сохранении перепланировки квартиры № 304 по ул. Ленинградской, д. 19/71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96 серии, крупнопанельный, многоквартирный. Квартира расположена на 5 этаже в 9 этажном, 9 подъездном жилом доме. Проект – шифр: № 1734/19-АР, выполнен АО «РТИ_Ф БТИ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1.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>ем п</w:t>
            </w:r>
            <w:r>
              <w:rPr>
                <w:i/>
                <w:lang w:val="en-US"/>
              </w:rPr>
              <w:t xml:space="preserve">одготовить 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.2.1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жилого помещения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демонтаж железобетонной перегородки кладовой толщиной 70мм. перенос мойки на кухн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Крак М.О.</w:t>
            </w:r>
            <w:r>
              <w:rPr/>
              <w:t xml:space="preserve"> «О сохранении перепланировки квартиры №39 по ул. Весенней, д. 40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7 серии, кирпичный, многоквартирный. Квартира расположена на 1 этаже в 9 этажном, 5 подъездном жилом доме. Проект – шифр: №1719/19-АР, выполнен АО «РТИ_Ф БТИ». Протокол общего собрания собственников помещений в многоквартирном доме № 40 по улице Весенней представле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1.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>ем п</w:t>
            </w:r>
            <w:r>
              <w:rPr>
                <w:i/>
                <w:lang w:val="en-US"/>
              </w:rPr>
              <w:t xml:space="preserve">одготовить 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.2.1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жилого помещения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перенос входа в гостиную в перегородке, перенос мойки на кухне, расширение за счет площади коридора и переоборудование санузла, устройство выхода на балкон путем демонтажа подоконной части наружной кирпичной стены дома с установкой дверей и экрана балкона на существующей балконной плит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Михайловской Л.А.</w:t>
            </w:r>
            <w:r>
              <w:rPr/>
              <w:t xml:space="preserve"> «О сохранении перепланировки квартиры № 3 по ул. Волгодонской, д. 17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 1-251-1 серии, кирпичный, многоквартирный. Квартира  расположена на 1 этаже в 2 этажном, 1 подъездном жилом доме. Проект – шифр: № 1672/19-АР, выполнен АО «РТИ-Ф БТ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1.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>ем п</w:t>
            </w:r>
            <w:r>
              <w:rPr>
                <w:i/>
                <w:lang w:val="en-US"/>
              </w:rPr>
              <w:t xml:space="preserve">одготовить 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.2.1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жилого помещения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оборудование санузла, устройство веранды путем закладки стен пеноблоком с установкой окна и дверного блока, переустройство встроенных шкафов из ДСП в коридо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Рудковской Л.Г., Киреевой И.Я.</w:t>
            </w:r>
            <w:r>
              <w:rPr/>
              <w:t xml:space="preserve"> «О сохранении перепланировки квартиры № 67 по ул. Молодежной, д. 7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0-01 серии, крупнопанельный, многоквартирный. Квартира  расположена на 6 этаже в 9 этажном, 1 подъездном жилом доме. Проект – шифр: № 1566/19-АР, выполнен АО «РТИ-Ф Б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иэтажный дом, расположенный по адресу: Ростовская область, город Волгодонск, улица Молодежная, дом 7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1.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>ем п</w:t>
            </w:r>
            <w:r>
              <w:rPr>
                <w:i/>
                <w:lang w:val="en-US"/>
              </w:rPr>
              <w:t xml:space="preserve">одготовить 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.2.1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жилого помещения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ойство перегородки из гипсокартона и установка мойки при оборудовании кухни ниш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                                               Ю.С. Забазнов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Секретарь комиссии                                                                                                          Л.В. Вестрат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0:17:00Z</dcterms:created>
  <dc:creator>Иванов Александр Борисович</dc:creator>
  <dc:description/>
  <dc:language>en-US</dc:language>
  <cp:lastModifiedBy>limanskaya</cp:lastModifiedBy>
  <cp:lastPrinted>2019-09-02T09:43:00Z</cp:lastPrinted>
  <dcterms:modified xsi:type="dcterms:W3CDTF">2019-09-14T00:17:00Z</dcterms:modified>
  <cp:revision>2</cp:revision>
  <dc:subject/>
  <dc:title/>
</cp:coreProperties>
</file>