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19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9"/>
        <w:gridCol w:w="5123"/>
        <w:gridCol w:w="894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председател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.А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, Верехин Д.А., Глушко В.В., Гриенко А.А., Голикова Г.В., Демидович Е.Н., Зинченко П.Г., Зяблова С.В.,  Климова Э.М., Козырь М.М., Мельничук Г.Н., Неополькин А.В., Рубцова Г.И., Саидова О.С., Федорчук В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9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ник прокурора г.Волгодонска  Рябоконь В.П.,  классные руководители образовательных организаций, несовершеннолетние, родители (законные представители)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1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офилактике суицидов среди подростк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равлению образования г.Волгодонска (Самсонюк Т.А.)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 xml:space="preserve">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 в общеобразовательных учреждениях родительского всеобуча по проблемам воспитания де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учрежд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спользовать в работе методический материал, разработанный МБУ ЦППМСП «Гармония» г.Волгодонска по организации профилактики суицидов среди несовершеннолетних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продолжить работу с обучающимися, находящимися в кризисном состоянии и группы суицидального рис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занятость каждого учащегося во внеурочное время, изучить жилищно-бытовые условия в семьях обучающихся, межличностные отношения в их семь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организацию мероприятий по раннему выявлению </w:t>
      </w:r>
      <w:r>
        <w:rPr>
          <w:rFonts w:cs="Times New Roman" w:ascii="Times New Roman" w:hAnsi="Times New Roman"/>
          <w:sz w:val="28"/>
          <w:szCs w:val="28"/>
        </w:rPr>
        <w:t xml:space="preserve">семейного неблагополуч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коррекционно-реабилитационной работы с несовершеннолетними и их семьями, оказавшимися в трудной жизненной ситу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Комиссии по делам несовершеннолетних и защите их прав Администрации города Волгодонска (Серебрякова Т.А.) продолжить организацию и проведение встреч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донского местного отделения  Ростовского регионального  отделения  общественной  организации «Союз женщин России» с  родителями и несовершеннолетними  «группы риска» в 2019  год в образовательных учреждениях  города Волгодонс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ходе исполнения индивидуальной комплексной программы реабилитации семьи, находящейся в социально-опасном положен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На основании ст.5 ФЗ № 120 «Об основах системы профилактики безнадзорности и правонарушений несовершеннолетних» в соответствии с постановлениями КДНиЗП города Волгодонска  от 09.04.2019  №№  541, 542, 554 специалистам органов и учреждений системы профилактики безнадзорности и правонарушений несовершеннолетних города Волгодонска продолжить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ую  работу  в  отношении  семей, находящихся в социально опасном положен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 основании ст.7 ФЗ № 120 «Об основах системы профилактики безнадзорности и правонарушений несовершеннолетних» в соответствии с постановлениями КДНиЗП города Волгодонска  от 09.04.2019  №№ 540, 560, 561, 562  с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а областного банка данных семей, находящихся в социально-опасном положении в связи с исправление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3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дел 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Комиссии по делам несовершеннолетних и защите их прав Администрации  города Волгодонска (Т.А.Серебряков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Подготовить и направить постановления о назначении административных наказаний, проведении профилакт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несовершеннолетних и родителей в течение 3-х дней гражданам, несовершеннолетним, органам и учреждениям системы профилактики безнадзорности и правонарушений несовершеннолетних города Волгодо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Осуществлять координацию и контроль исполнения постановлений комиссии по делам несовершеннолетних и защите их прав города Волгодонска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административных наказаний и проведении профилактической работы в отношении несовершеннолетних и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4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остановлений об отказе в возбуждении уголовного дела в отношении несовершеннолетних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ст.5 ФЗ № 120 «Об основах системы профилактики безнадзорности и правонарушений несовершеннолетних» в соответствии с постановлениями КДНиЗП города Волгодонска  от 09.04.2019  № 533 специалистам органов и учреждений системы профилактики безнадзорности и правонарушений несовершеннолетних города Волгодонска 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ую  работу  в  отношении  несовершеннолетних. </w:t>
      </w:r>
      <w:r>
        <w:rPr>
          <w:rFonts w:cs="Times New Roman" w:ascii="Times New Roman" w:hAnsi="Times New Roman"/>
          <w:sz w:val="28"/>
          <w:szCs w:val="28"/>
        </w:rPr>
        <w:t>Информацию  о проделанной  профилактической  работе  представлять в комиссию по делам несовершеннолетних и защите их прав Администрации  города  Волгодонска в установленный срок постановлений КДНиЗП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5 «Об организации и проведении профилактической работы специалистами органов и учреждений системы профилактики безнадзорности и правонарушений несовершеннолетних в отношении несовершеннолетних и семей с детьм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ст.5 ФЗ № 120 «Об основах системы профилактики безнадзорности и правонарушений  несовершеннолетних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остановлениями КДНиЗП города Волгодонска  от 09.04.2019  №№ 551, 552, 553  специалистам органов и учреждений системы профилактики безнадзорности и правонарушений  несовершеннолетних города Волгодонска организовать социальное сопровождение в отношении  семьи  </w:t>
      </w:r>
      <w:r>
        <w:rPr>
          <w:rFonts w:eastAsia="PMingLiU;新細明體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 детьми, </w:t>
      </w:r>
      <w:r>
        <w:rPr>
          <w:rFonts w:cs="Times New Roman" w:ascii="Times New Roman" w:hAnsi="Times New Roman"/>
          <w:sz w:val="28"/>
          <w:szCs w:val="28"/>
        </w:rPr>
        <w:t>находящихся в трудной жизненной 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оответствии с постановлениями КДНиЗП города Волгодонска  от 09.04.2019  №529, 530, 531, 532, 534, 535, 536, 537, 538, 539, 543, 545, 550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и мер  по устранению </w:t>
      </w:r>
      <w:r>
        <w:rPr>
          <w:rFonts w:cs="Times New Roman" w:ascii="Times New Roman" w:hAnsi="Times New Roman"/>
          <w:sz w:val="28"/>
          <w:szCs w:val="28"/>
        </w:rPr>
        <w:t xml:space="preserve">причин и условий,  способствующих  безнадзорности, беспризорности, правонарушениям и антиобщественным действиям  несовершеннолетних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м  органов и учреждений системы профилактики безнадзорности и правонарушений несовершеннолетних  города  Волгодонска  организовать  профилактическую  работу  в  отношении  несовершеннолетних и семей, находящихся  в социально опасном положении,  </w:t>
      </w:r>
      <w:r>
        <w:rPr>
          <w:rFonts w:cs="Times New Roman" w:ascii="Times New Roman" w:hAnsi="Times New Roman"/>
          <w:sz w:val="28"/>
          <w:szCs w:val="28"/>
        </w:rPr>
        <w:t>информацию  о проделанной  профилактической  работе  представить в комиссию по делам несовершеннолетних и защите их прав Администрации  города  Волгодонска в установленный срок, постановлений КДНиЗП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филактике преступлений против половой неприкосновенности личности с использованием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Style17"/>
        <w:rPr>
          <w:b/>
          <w:b/>
          <w:sz w:val="32"/>
          <w:szCs w:val="32"/>
        </w:rPr>
      </w:pPr>
      <w:r>
        <w:rPr>
          <w:szCs w:val="28"/>
        </w:rPr>
        <w:tab/>
        <w:t xml:space="preserve">6.1. Комиссии по делам несовершеннолетних и защите их прав Администрации города Волгодонска (Серебрякова Т.А.) совместно  с отделами полиции №1, 2 МУ МВД России «Волгодонское» (Гриенко А.А., Глушко В.В.), </w:t>
      </w:r>
      <w:r>
        <w:rPr>
          <w:bCs/>
          <w:color w:val="000000"/>
          <w:szCs w:val="28"/>
        </w:rPr>
        <w:t>Управлением образования г.Волгодонска (Т.А.Самсонюк),</w:t>
      </w:r>
      <w:r>
        <w:rPr>
          <w:szCs w:val="28"/>
        </w:rPr>
        <w:t xml:space="preserve"> Управлением здравоохранения г.Волгодонска (Ладанов С.Н.) следственным отделом по г.Волгодонску СУ СК России по Ростовской  области  организовать ежемесячное проведение межведомственных сверок, имеющихся сведений о количестве суицидов и суицидальных попыток несовершеннолетних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образования г.Волгодонска (Т.А.Самсонюк)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2.1. Провести анализ работы всех образовательных организаций по профилактике суицидальных рисков  среди  детей и подростков, выявлению  фактов участия несовершеннолетних в криминальных гипериграх на  сайтах в сети «Интернет».  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2. Организовать в образовательных организациях города Волгодонска проведение родительских собраний, совещаний, семинаров, информационно-разъяснительной работы, направленной на повышение уровня осведомленности детей об Интернет угрозах и мерах защиты от неё.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3.Продолжить распространение среди несовершеннолетних информации о детском «Телефоне доверия», «Дети онлайн» по которым можно получить бесплатную консультативно-психологическую помощь для детей и взрослых, в том числе по проблемам безопасного использования Интернета и мобильной связи.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2.4.Оперативно выявлять и блокировать в социальных сетях информационно-телекоммуникационной сети «Интернет» информацию, побуждающую несовершеннолетних к асоциальному поведению и провоцирующую суицидальное поведение и (или) призывающую совершать суиц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ссмотрения вопроса № 7 «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рах по предупреждению детского дорожно-транспортного травматизма  на территории муниципального образования «Город Волгодонск»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равлению образования г.Волгодонска (Самсонюк Т.А.)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 Довести сообщение 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МВД России «Волгодонское» </w:t>
      </w:r>
      <w:r>
        <w:rPr>
          <w:rFonts w:cs="Times New Roman" w:ascii="Times New Roman" w:hAnsi="Times New Roman"/>
          <w:sz w:val="28"/>
          <w:szCs w:val="28"/>
        </w:rPr>
        <w:t>о гибели несовершеннолетней  на проезжей части по нерегулируемому пешеходному переходу г.Волгодонска до сведения всех должностных лиц,  работающих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МВД России «Волгодонское» (Антонов Я.С.),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г.Волгодонска (Самсонюк Т.А.) продолжить профилактическую работы с родителями, несовершеннолетн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упреждению детского дорожно-транспортного травматизма в образовательных организациях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ю образования г.Волгодонска (Самсонюк Т.А.) в образовательных организациях города Волгодонска провести мероприятия, направленные на профилактику детского травматизма и дорожно-транспортных происшествий с участием родите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ъяснительную работу среди учащихся и их родителей о соблюдении правил безопасности на улице и дома, вблизи автомагистралей и железнодорожных пу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остранение памяток для учащихся «Правила безопасного повед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ассные часы по теме «Детский травматизм: причины и профилак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стить на сайтах, стендах образовательных организациях  информацию о правилах поведения в кризисных ситуациях, о службах и специалистах, способных оказать срочную квалифицированную помощь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ённых мероприятиях представить на заседание  комиссии по делам несовершеннолетних и защите их прав Администрации города Волгодонс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6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И.И. Ю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</w:t>
        <w:tab/>
        <w:tab/>
        <w:tab/>
        <w:tab/>
        <w:t>Т.А.Серебряк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9:00Z</dcterms:created>
  <dc:creator>Андреева</dc:creator>
  <dc:description/>
  <cp:keywords/>
  <dc:language>en-US</dc:language>
  <cp:lastModifiedBy>Серебрякова</cp:lastModifiedBy>
  <cp:lastPrinted>2019-04-18T17:43:00Z</cp:lastPrinted>
  <dcterms:modified xsi:type="dcterms:W3CDTF">2019-05-13T05:00:00Z</dcterms:modified>
  <cp:revision>6</cp:revision>
  <dc:subject/>
  <dc:title/>
</cp:coreProperties>
</file>