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156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</w:t>
        <w:tab/>
        <w:tab/>
        <w:tab/>
        <w:tab/>
        <w:tab/>
        <w:tab/>
        <w:t xml:space="preserve">                       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олгодо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Волгодонска от 26.09.2019 № 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Волгодонска «Развитие здравоохранения города Волгодонс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Город Волгодонск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Волгодонской городской Думы от 05.12.2019 № 80 </w:t>
        <w:br/>
        <w:t xml:space="preserve">«О бюджете города Волгодонска на 2020 год и плановый период 2021 и </w:t>
        <w:br/>
        <w:t xml:space="preserve">2022 годов», постановлением Администрации города Волгодонска </w:t>
        <w:br/>
        <w:t>от 06.06.2018</w:t>
      </w:r>
      <w:r>
        <w:rPr>
          <w:rFonts w:cs="Times New Roman" w:ascii="Times New Roman" w:hAnsi="Times New Roman"/>
          <w:sz w:val="28"/>
          <w:szCs w:val="28"/>
        </w:rPr>
        <w:t xml:space="preserve"> № 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Внести в приложение 1 к постановлению Администрации города Волгодонска от 26.09.2019 № 2400 «Об утверждении муниципальной программы города Волгодонска «Развитие здравоохранения города Волгодонска»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 Строку «Ресурсное обеспечение муниципальной программы» паспорта муниципальной программы города Волгодонска «Развитие здравоохранения города Волгодонска» изложить в следующей редакции: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773"/>
      </w:tblGrid>
      <w:tr>
        <w:trPr/>
        <w:tc>
          <w:tcPr>
            <w:tcW w:w="329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составляет   568 410,9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63 729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68 327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67 269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46 135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46 135,6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46 135,6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46 135,6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46 135,6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46 135,6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46 13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46 135,6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 – 271 979,5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35 351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37 462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36 274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20 361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20 361,3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20 361,3 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20 361,3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20 361,3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20 361,3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20 361,3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20 361,3 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местного бюджета -285 431,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27 377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29 8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29 994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24 774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24 774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24 774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24 774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24,774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24 774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24 774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24 774,3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– 11 000,0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1 0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1 0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1 0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1 0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1 0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1 0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1 00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1 000,0 тыс. рублей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 1 000,0 тыс. рублей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1 000,0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1 000,0 тыс. рублей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 Строку «Ресурсное обеспечение подпрограммы» паспорта под- программы «Совершенствование системы оказания медицинской помощи населению города»   изложить в следующей редакции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7"/>
      </w:tblGrid>
      <w:tr>
        <w:trPr/>
        <w:tc>
          <w:tcPr>
            <w:tcW w:w="22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477" w:type="dxa"/>
            <w:tcBorders/>
          </w:tcPr>
          <w:tbl>
            <w:tblPr>
              <w:tblW w:w="12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1"/>
              <w:gridCol w:w="6131"/>
            </w:tblGrid>
            <w:tr>
              <w:trPr>
                <w:trHeight w:val="695" w:hRule="atLeast"/>
              </w:trPr>
              <w:tc>
                <w:tcPr>
                  <w:tcW w:w="61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15"/>
                  </w:tblGrid>
                  <w:tr>
                    <w:trPr>
                      <w:trHeight w:val="80" w:hRule="atLeast"/>
                    </w:trPr>
                    <w:tc>
                      <w:tcPr>
                        <w:tcW w:w="591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бщий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объем бюджетных ассигнований на реализацию подпрограммы 1 составляет- 143263,1 тыс. рублей, в том числе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0 году – 30 965,4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1 году – 12 596,6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2 году – 11 077,9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3 году – 11 077,9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4 году – 11 077,9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5 году – 11 077,9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6 году – 11 077,9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7 году – 11 077,9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8 году – 11 077,9 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9 году – 11 077,9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30 году – 11 077,9  тыс. рублей, из них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редства областного бюджет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– 40 157,4 тыс. рублей, из них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0 году – 18 414,1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1 году –    3 071,9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2 году –    2 074,6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3 году –    2 074,6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4 году –    2 074,6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5 году –    2 074,6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6 году –    2 074,6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7 году –    2 074,6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8 году –    2 074,6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9 году –    2 074,6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30 году –    2 074,6  тыс. рублей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редства местного бюджета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92 105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,7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ыс. рублей, из них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0 году – 11 551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1 году –   8 524,7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2 году –   8 003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3 году –   8 003,3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4 году –   8 003,3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5 году –   8 003,3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6 году –   8 003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7 году –   8 003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8 году –   8 003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9 году –   8 003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30 году –   8 003,3 тыс. рублей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небюджетные источники – 11 000,0 тыс. рублей, из них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0 году – 1 00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1 году – 1 00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2 году – 1 00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3 году – 1 00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4 году – 1 00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5 году – 1 00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6 году – 1 000,0 тыс. рублей;</w:t>
                        </w:r>
                      </w:p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7 году –  1 000,0 тыс. рублей.</w:t>
                        </w:r>
                      </w:p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8 году –  1 000,0 тыс. рублей.</w:t>
                        </w:r>
                      </w:p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9 году –  1 000,0 тыс. рубле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30 году – 1 000,0 тыс. рублей.</w:t>
                        </w:r>
                      </w:p>
                    </w:tc>
                  </w:tr>
                </w:tbl>
                <w:p>
                  <w:pPr>
                    <w:pStyle w:val="Style2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131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 Строку «Ресурсное обеспечение подпрограммы» паспорта под- программы «Оказание паллиативной помощи»    изложить в следующей редакции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7"/>
      </w:tblGrid>
      <w:tr>
        <w:trPr/>
        <w:tc>
          <w:tcPr>
            <w:tcW w:w="22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477" w:type="dxa"/>
            <w:tcBorders/>
          </w:tcPr>
          <w:tbl>
            <w:tblPr>
              <w:tblW w:w="12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1"/>
              <w:gridCol w:w="6131"/>
            </w:tblGrid>
            <w:tr>
              <w:trPr>
                <w:trHeight w:val="695" w:hRule="atLeast"/>
              </w:trPr>
              <w:tc>
                <w:tcPr>
                  <w:tcW w:w="61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15"/>
                  </w:tblGrid>
                  <w:tr>
                    <w:trPr>
                      <w:trHeight w:val="80" w:hRule="atLeast"/>
                    </w:trPr>
                    <w:tc>
                      <w:tcPr>
                        <w:tcW w:w="591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общий объем бюджетных ассигнований на реализацию подпрограммы 2 составляет  -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271 393,4 тыс. рублей, в том числе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0 году – 19 553,4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1 году – 42 581,1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2 году – 42 036,5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3 году – 20 902,8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4 году – 20 902,8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5 году – 20 902,8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6 году – 20 902,8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7 году – 20 902,8 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8 году – 20 902,8 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9 году – 20 902,8 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30 году – 20 902,8   тыс. рублей, их них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редства областного бюджет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– 231 822,1 тыс. рублей, из них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0 году – 16 937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1 году – 34 390,9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2 году – 34 200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3 году – 18 286,7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4 году – 18 286,7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5 году – 18 286,7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6 году – 18 286,7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7 году – 18 286,7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8 году – 18 286,7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9 году – 18 286,7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30 году – 18 286,7 тыс. рублей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средства местного бюджета – 39 571,3 </w:t>
                          <w:br/>
                          <w:t>тыс. рублей, из них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0 году –  2 616,1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1 году –  8 190,2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2 году –  7 836,2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3 году –  2 616,1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4 году –  2 616,1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5 году –  2 616,1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6 году – 2 616,1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7 году – 2 616,1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8 году – 2 616,1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9 году – 2 616,1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30 году – 2 616,1  тыс. рублей.</w:t>
                        </w:r>
                      </w:p>
                    </w:tc>
                  </w:tr>
                </w:tbl>
                <w:p>
                  <w:pPr>
                    <w:pStyle w:val="Style2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131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 Строку «Ресурсное обеспечение подпрограммы» паспорта под программы «Обеспечение реализации муниципальной  программы»  изложить в следующей редакции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7"/>
      </w:tblGrid>
      <w:tr>
        <w:trPr/>
        <w:tc>
          <w:tcPr>
            <w:tcW w:w="22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477" w:type="dxa"/>
            <w:tcBorders/>
          </w:tcPr>
          <w:tbl>
            <w:tblPr>
              <w:tblW w:w="12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1"/>
              <w:gridCol w:w="6131"/>
            </w:tblGrid>
            <w:tr>
              <w:trPr>
                <w:trHeight w:val="695" w:hRule="atLeast"/>
              </w:trPr>
              <w:tc>
                <w:tcPr>
                  <w:tcW w:w="61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щий объем бюджетных ассигнований за счет средств местного бюджета на реализацию подпрограммы 3 составляет-153 754,4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2020 году – 13 210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2021 году – 13 149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2022 году – 14 154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2023 году – 14 154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2024 году – 14 154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2025 году – 14 154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2026 году – 14 154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2027 году – 14 154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2028 году – 14 154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2029 году – 14 154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 2030 году – 14 154,9  тыс. рублей </w:t>
                  </w:r>
                </w:p>
              </w:tc>
              <w:tc>
                <w:tcPr>
                  <w:tcW w:w="6131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Абзац десятый раздела «Приоритеты и цели муниципальной политики города Волгодонска в сфере здравоохранения» изложить в следующей редак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еречень подпрограмм, основных мероприятий подпрограмм, приоритетных основных мероприятий и мероприятий ведомственных целевых программ муниципальной программы приведены в приложении № 2»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 Приложения №№ 2-5 к муниципальной программе города Волгодонска «Развитие здравоохранения города Волгодонска» изложить в новой редакции (приложение)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  Контроль за исполнением постановления возложить на заместителя главы Администрации города Волгодонска по социальному развитию С.Я. Цы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Волгодонска</w:t>
        <w:tab/>
        <w:tab/>
        <w:tab/>
        <w:tab/>
        <w:tab/>
        <w:tab/>
        <w:tab/>
        <w:t xml:space="preserve">       В.П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Проект постановления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Управление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г. Волгодо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567" w:footer="720" w:bottom="776"/>
          <w:pgNumType w:fmt="decimal"/>
          <w:formProt w:val="false"/>
          <w:textDirection w:val="lrTb"/>
          <w:docGrid w:type="default" w:linePitch="299" w:charSpace="0"/>
        </w:sectPr>
        <w:pStyle w:val="Style22"/>
        <w:rPr/>
      </w:pPr>
      <w:r>
        <w:rPr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   </w:t>
      </w:r>
      <w:bookmarkStart w:id="0" w:name="Par487"/>
      <w:bookmarkEnd w:id="0"/>
      <w:r>
        <w:rPr/>
        <w:t xml:space="preserve">                           </w:t>
        <w:tab/>
        <w:tab/>
      </w:r>
    </w:p>
    <w:p>
      <w:pPr>
        <w:pStyle w:val="Style22"/>
        <w:rPr/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Приложение к постановлению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 Волгодонск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_»___________20___  № __________</w:t>
      </w:r>
    </w:p>
    <w:p>
      <w:pPr>
        <w:pStyle w:val="Style22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2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Style22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Style22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здравоохранения </w:t>
      </w:r>
    </w:p>
    <w:p>
      <w:pPr>
        <w:pStyle w:val="Style22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, основных мероприятий подпрограмм, приоритетных основных мероприятий и мероприятий ведомственных целевых программ муниципальной программы города Волгодонска «Развитие здравоохранения города Волгодон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89"/>
        <w:gridCol w:w="165"/>
        <w:gridCol w:w="1806"/>
        <w:gridCol w:w="1029"/>
        <w:gridCol w:w="822"/>
        <w:gridCol w:w="453"/>
        <w:gridCol w:w="1276"/>
        <w:gridCol w:w="146"/>
        <w:gridCol w:w="2406"/>
        <w:gridCol w:w="2081"/>
        <w:gridCol w:w="30"/>
        <w:gridCol w:w="1935"/>
        <w:gridCol w:w="30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  <w:br/>
              <w:t xml:space="preserve"> 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изации основного мероприятия, приоритетного основного мероприятия, мероприятия  ведомственной целевой программы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2"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ConsPlusCell"/>
              <w:ind w:left="-152"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казания медицинской помощи населению»</w:t>
            </w:r>
          </w:p>
        </w:tc>
      </w:tr>
      <w:tr>
        <w:trPr/>
        <w:tc>
          <w:tcPr>
            <w:tcW w:w="15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 повышение эффективности оказания первичной медико-санитарной, специализированной, включая высокотехнологичную, медицинской помощи, скорой, в том числе скорой специализированной, медицинской помощи</w:t>
            </w:r>
          </w:p>
        </w:tc>
      </w:tr>
      <w:tr>
        <w:trPr/>
        <w:tc>
          <w:tcPr>
            <w:tcW w:w="15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программы 1 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дание условий для повышения эффективности оказания первичной медико-санитарной, специализированной, включая высокотехнологичную, медицинской помощи, в том числе скорой специализированной, медицинской помощи, в том числе скорой специализированной, медицинской помощ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овершенствование системы оказания медицинской помощи населению города Волгодонс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 г.Волгодонска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Б №1»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БСМП»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ДГБ»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Родильный дом»;</w:t>
            </w:r>
          </w:p>
          <w:p>
            <w:pPr>
              <w:pStyle w:val="Style22"/>
              <w:ind w:firstLine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П №1»; МУЗ «ГП №3»; МУЗ «Стоматологическая поликлини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ной, качественной, бесплатной медицинской помощ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ности бесплатной медицинской помощи, рост заболеваемости и смертности населен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здравоохра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О г.Волгодонска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Б № 1»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БСМП»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ДГБ»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Родильный дом»;</w:t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П № 1»; МУЗ «ГП № 3»; МУЗ «Стоматологическая поликлини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ксплуатационной надежности и технического состояния   зданий и сооружений  муниципальных учреждений здравоохранени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удшение эксплуатационной надежности и технического состояния зданий и сооружений муниципальных учреждений здравоохранен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ное основное мероприятие 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муниципальных учреждений здравоохранения, включая создание единого цифрового контура в здравоохранении на основе единой государственной информационной системы  здравоохранения в рамках регионального проекта «Создание единого цифрового контура в здравоохранении на основе единой государственной информационной системы здравоохранения(ЕГИСЗ)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О г.Волгодонска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Б № 1»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БСМП»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ДГБ»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Родильный дом»;</w:t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П № 1»; МУЗ «ГП № 3»; МУЗ «Стоматологическая поликлини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оказания медицинской помощи на основе информационно-технологической поддержки; формирование единой информационной системы и статистической отчетности в муниципальных учреждениях здравоохранени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ступности бесплатной медицинской помощи, отсутствие единой информационной системы и статистической отчетности в муниципальных учреждениях здравоохранен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 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дание условий для развития профилактики неинфекционных и инфекционных заболеваний, формирования здорового образа жизн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, раннее выявление и лечение неинфекционных  и инфекционных заболеваний, патологических состояний и факторов их разви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 г.Волгодонска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Б № 1»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БСМП»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ДГБ»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Родильный дом»;</w:t>
            </w:r>
          </w:p>
          <w:p>
            <w:pPr>
              <w:pStyle w:val="ConsPlusCel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«ГП № 1»; </w:t>
              <w:br/>
              <w:t>МУЗ «ГП № 3»; МУЗ «Стоматологическая поликлини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исков развития заболеваний и заболеваний на ранних сроках с последующим назначением профилактического лечения, формирование у населения ответственного отношения к своему здоровь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запущенных форм впервые выявленных заболеваний и как следствие – рост смертности населен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1 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дание условий для повышения эффективности службы родовспоможения и детст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патологических состояний во время беременности у женщин, раннее выявление коррекция нарушений развития ребенка, выхаживание детей с экстремально низкой массой те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 г. Волгодонска</w:t>
            </w:r>
          </w:p>
          <w:p>
            <w:pPr>
              <w:pStyle w:val="Style22"/>
              <w:ind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Б № 1»; МУЗ «Родильный дом»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П № 1»;</w:t>
            </w:r>
          </w:p>
          <w:p>
            <w:pPr>
              <w:pStyle w:val="Style22"/>
              <w:ind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«ДГБ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патологических состояний у беременных женщин и детей, снижение младенческой смертности, в том числе неонатальной смертност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Повышение уровня младенческой и детской смертности, рост уровня заболевае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детского населен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медицинских кабинетов муниципальных образовательных учрежд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 г. Волгодонска;</w:t>
            </w:r>
          </w:p>
          <w:p>
            <w:pPr>
              <w:pStyle w:val="ConsPlusCel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 ДГБ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ие  первичной медико-санитарной помощи  к месту учебы детей и подростков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муниципальных услуг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9</w:t>
            </w:r>
          </w:p>
        </w:tc>
      </w:tr>
      <w:tr>
        <w:trPr/>
        <w:tc>
          <w:tcPr>
            <w:tcW w:w="15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подпрограммы 1 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здание условий для обеспечения медицинских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организаций системы здравоохранения квалифицированны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адра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обеспечение мотиваций  для привлечения в муниципальные учреждения здравоохранения города врачей - специалис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 г.Волгодон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Б №1»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БСМП»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ДГБ»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Родильный дом»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П №1»; МУЗ «ГП №3»; МУЗ «Стоматологическая поликлини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 работу в муниципальные учреждения города врачей - специалистов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оступности медицинской помощи населению город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кад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 г.Волгодон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Б №1»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БСМП»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ДГБ»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Родильный дом»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П №1»; МУЗ «ГП №3»; МУЗ «Стоматологическая поликлини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медицинских работников и внедрение новых методов диагностики, лечения, управлени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ачества муниципальных услуг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4</w:t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казание паллиативной помощ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медицинской помощью неизлечимых пациент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1 подпрограммы 2. Создание условий для повышения доступности и качества оказания паллиативной медицинской помощ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аллиативной помощи насел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 г. Волгодонска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 ГБ №1»;</w:t>
            </w:r>
          </w:p>
          <w:p>
            <w:pPr>
              <w:pStyle w:val="Style22"/>
              <w:ind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БСМП»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П №1»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П №3»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ДГБ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жизн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лечимых пациен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ачества жизн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лечимым пациента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и проведение капитального ремонта в отделении паллиативной помощ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 г. Волгодонска;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БСМП»</w:t>
            </w:r>
          </w:p>
          <w:p>
            <w:pPr>
              <w:pStyle w:val="Style22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условий пребывания в стационарных условия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лечимых пациен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ачества жизн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лечимым пациента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3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реализации муниципальной програм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.Совершенствование управления сферой здравоохранения города Волгодонска, обеспечивающей эффективную реализацию муниципальной програм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правления здравоохранения г.Волгодонс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О г.Волгодонс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управления подведомственными муниципальными учреждениями здравоохранения и повышение качества оказания медицинской помощ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ая эффективность управления в сфере здравоохранен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3.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ind w:left="9781" w:hanging="8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2"/>
        <w:ind w:left="9781" w:hanging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9781" w:hanging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9781" w:hanging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9781" w:hanging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9781" w:hanging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9781" w:hanging="8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br w:type="page"/>
      </w:r>
    </w:p>
    <w:p>
      <w:pPr>
        <w:pStyle w:val="Style22"/>
        <w:ind w:left="9781" w:hanging="8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к муниципальной   </w:t>
      </w:r>
    </w:p>
    <w:p>
      <w:pPr>
        <w:pStyle w:val="Style22"/>
        <w:ind w:left="9781" w:hanging="8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е   города Волгодонска </w:t>
      </w:r>
    </w:p>
    <w:p>
      <w:pPr>
        <w:pStyle w:val="Style22"/>
        <w:ind w:left="9781" w:hanging="83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Развитие здравоохранения города Волгодонска»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нвестиционных проектов (объектов капитального строительства, реконструкции, капитального ремонта,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 муниципального образования «Город Волгодонск») 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3"/>
        <w:gridCol w:w="1134"/>
        <w:gridCol w:w="1701"/>
        <w:gridCol w:w="1559"/>
        <w:gridCol w:w="1276"/>
        <w:gridCol w:w="709"/>
        <w:gridCol w:w="992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соиспо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ель, 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(негосударств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ой) экспертизы &lt;1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ющих лет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работ,тыс. рублей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4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дон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дравоохран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годонск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</w:t>
            </w:r>
          </w:p>
          <w:p>
            <w:pPr>
              <w:pStyle w:val="ConsPlusCell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олго</w:t>
            </w:r>
          </w:p>
          <w:p>
            <w:pPr>
              <w:pStyle w:val="ConsPlusCell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</w:t>
            </w:r>
          </w:p>
          <w:p>
            <w:pPr>
              <w:pStyle w:val="ConsPlusCell"/>
              <w:ind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казание паллиативной помощи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ремо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</w:t>
            </w:r>
          </w:p>
          <w:p>
            <w:pPr>
              <w:pStyle w:val="ConsPlusCell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олго</w:t>
            </w:r>
          </w:p>
          <w:p>
            <w:pPr>
              <w:pStyle w:val="ConsPlusCell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</w:t>
            </w:r>
          </w:p>
          <w:p>
            <w:pPr>
              <w:pStyle w:val="ConsPlusCell"/>
              <w:ind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здания отделения паллиативной медицинской помощи МУЗ «ГБСМП» г.Волгодонск Ростовской области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26, г.Волгодонск, Ростовская 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2. </w:t>
            </w:r>
          </w:p>
          <w:p>
            <w:pPr>
              <w:pStyle w:val="ConsPlusCell"/>
              <w:ind w:left="-57" w:right="-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БСМП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6-1-0360-16 от 06.12.20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100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22"/>
        <w:ind w:left="99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4 </w:t>
      </w:r>
    </w:p>
    <w:p>
      <w:pPr>
        <w:pStyle w:val="Style22"/>
        <w:ind w:left="99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города Волгодонска «Развитие здравоохранения города Волгодонска»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ходы бюджета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реализацию муниципальной программы города Волгодонска «Развитие здравоохранения города Волгодонска»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134"/>
        <w:gridCol w:w="567"/>
        <w:gridCol w:w="709"/>
        <w:gridCol w:w="1276"/>
        <w:gridCol w:w="567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 исполни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)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города Волгодон ска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здравоохранения города Волгодонска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84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4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5,6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О г.Волго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Б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2. 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БС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4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7,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3.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«ДГ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4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диль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ый дом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5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1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6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ГП №3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9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,7</w:t>
            </w:r>
          </w:p>
        </w:tc>
      </w:tr>
      <w:tr>
        <w:trPr>
          <w:trHeight w:val="9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7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Стомато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ческая поликлини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 системы оказания медицинской помощи населению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2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,9</w:t>
            </w:r>
          </w:p>
        </w:tc>
      </w:tr>
      <w:tr>
        <w:trPr>
          <w:trHeight w:val="9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Б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</w:tr>
      <w:tr>
        <w:trPr>
          <w:trHeight w:val="9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БС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</w:tr>
      <w:tr>
        <w:trPr>
          <w:trHeight w:val="9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«ДГБ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</w:tr>
      <w:tr>
        <w:trPr>
          <w:trHeight w:val="9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4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Родиль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ый дом»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</w:tr>
      <w:tr>
        <w:trPr>
          <w:trHeight w:val="9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5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</w:tr>
      <w:tr>
        <w:trPr>
          <w:trHeight w:val="9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6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ГП №3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</w:tr>
      <w:tr>
        <w:trPr>
          <w:trHeight w:val="9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7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Стомато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ческая поликли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ние системы оказания медицинской помощи населению города Волгодон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Б №1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БСМП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«ДГ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      </w:t>
              <w:br/>
              <w:t>мероприятие 1.2. Укрепление материально-технической базы муниципальных учреждений здравоохранения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БСМП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S38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3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77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ритетное основное мероприятие 1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з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я муниципальных учреждений здравоохранения, включая создание единого цифрового контура в здравоохранении на основе единой государственной информационной системы  здравоохранения в рамках регионального проекта «Создание единого цифрового контура в здравоохранении на основе единой государственной информационной системы здравоохранения(ЕГИСЗ)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Б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75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БСМП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75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«ДГБ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75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5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75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 мероприятие 1.3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, раннее выявление и лечение неинфекционных и инфекционных заболеваний, патологических состояний и факторов их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5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1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7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005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724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ДГ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0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005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выявление патологических состояний во время беременности у женщин, раннее выявление и коррекция нарушений развития ребенка, выхаживание детей с экстремально низкой массой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1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Б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ДГ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4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Родильный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5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      </w:t>
              <w:br/>
              <w:t>мероприятие 1.5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боты медицинских кабинетов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2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ДГ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005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2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6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ривлечения в муниципальные учреждения здравоохранения города врачей -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1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Б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8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БС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ДГ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4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Родиль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 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7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5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6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      </w:t>
              <w:br/>
              <w:t>мероприятие 1.7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вышения квалифик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1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Б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3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БС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ДГ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3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</w:tr>
      <w:tr>
        <w:trPr>
          <w:trHeight w:val="3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4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Родиль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0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5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3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6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1002538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казание паллиативной помощи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3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8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Б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БС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7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1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«ДГБ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5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1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6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     </w:t>
              <w:br/>
              <w:t>мероприятие 2.1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аллиатив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8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ГБСМП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1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2007243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4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4,0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П№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2007243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</w:tr>
      <w:tr>
        <w:trPr>
          <w:trHeight w:val="8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      </w:t>
              <w:br/>
              <w:t>мероприятие 2.2. Оснащение и проведение капитального ремонта отделения медицинской паллиатив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8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БСМП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200S301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8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О 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3.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правления здравоохранения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О 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300001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9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6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7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,1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6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5 </w:t>
      </w:r>
    </w:p>
    <w:p>
      <w:pPr>
        <w:pStyle w:val="Style22"/>
        <w:ind w:left="991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города Волгодонска «Развитие здравоохранения города Волгодон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муниципальной программы города Волгодонска «Развитие здравоохранения города Волгодон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134"/>
        <w:gridCol w:w="993"/>
        <w:gridCol w:w="1134"/>
        <w:gridCol w:w="1134"/>
        <w:gridCol w:w="1134"/>
        <w:gridCol w:w="992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Волгодонска «Развитие здравоохра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5,6</w:t>
            </w:r>
          </w:p>
        </w:tc>
      </w:tr>
      <w:tr>
        <w:trPr>
          <w:trHeight w:val="5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74,3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 системы оказания медицинской помощи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9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6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,3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. «Оказание паллиативн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2,8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86,7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,1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36"/>
        </w:rPr>
      </w:pPr>
      <w:r>
        <w:rPr>
          <w:rFonts w:cs="Times New Roman" w:ascii="Times New Roman" w:hAnsi="Times New Roman"/>
          <w:color w:val="0070C0"/>
          <w:sz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Управляющий дел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ab/>
        <w:tab/>
        <w:t>И.В. Орлова</w:t>
      </w:r>
    </w:p>
    <w:sectPr>
      <w:footerReference w:type="default" r:id="rId4"/>
      <w:type w:val="nextPage"/>
      <w:pgSz w:orient="landscape" w:w="16838" w:h="11906"/>
      <w:pgMar w:left="709" w:right="567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pacing w:val="40"/>
      <w:sz w:val="8"/>
      <w:szCs w:val="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09" w:before="0" w:after="0"/>
      <w:ind w:firstLine="427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8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333333"/>
    </w:rPr>
  </w:style>
  <w:style w:type="paragraph" w:styleId="Subheader">
    <w:name w:val="subheader"/>
    <w:basedOn w:val="Normal"/>
    <w:qFormat/>
    <w:pPr>
      <w:spacing w:lineRule="auto" w:line="240" w:before="200" w:after="10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title1">
    <w:name w:val="consplustitle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lineRule="auto" w:line="240" w:before="0" w:after="0"/>
      <w:ind w:firstLine="562"/>
      <w:jc w:val="both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40:00Z</dcterms:created>
  <dc:creator>Popova</dc:creator>
  <dc:description/>
  <dc:language>en-US</dc:language>
  <cp:lastModifiedBy>zorina_nv</cp:lastModifiedBy>
  <cp:lastPrinted>2020-01-28T14:40:00Z</cp:lastPrinted>
  <dcterms:modified xsi:type="dcterms:W3CDTF">2020-01-28T11:40:00Z</dcterms:modified>
  <cp:revision>2</cp:revision>
  <dc:subject/>
  <dc:title/>
</cp:coreProperties>
</file>