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ородской межведомственной комиссии по предуп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ели несовершеннолетних при пожа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заседания:</w:t>
        <w:tab/>
        <w:tab/>
        <w:tab/>
        <w:tab/>
        <w:tab/>
        <w:t>Дата и время проведения засед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.Советская, 2, г.Волгодонск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19.06.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стовская область, 347382</w:t>
        <w:tab/>
        <w:tab/>
        <w:tab/>
        <w:tab/>
        <w:tab/>
        <w:t>16-00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ую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9"/>
        <w:gridCol w:w="5123"/>
        <w:gridCol w:w="894"/>
      </w:tblGrid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 председателя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 С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Д.С., Растегаев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.А.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И.С., Гриенко А.А., Кузнецов И.Б., Крутова М.В., Пашко А.А., Самсонюк Т.А., Тараскина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депутатов Волгодонской город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Style15"/>
        <w:tabs>
          <w:tab w:val="clear" w:pos="708"/>
          <w:tab w:val="left" w:pos="62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ке пожарной безопасности с многодетными, малоимущими, неполными, находящимися в социально опасном положении, имеющими в своем составе детей инвалидов семьями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 Колесниченко Евгений Юрьевич –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ститель начальник отдела надзорной деятельности и профилактической работы по  г. Волгодонску управления надзорной деятельности и профилактической работы Главного управления МЧС России по Ростов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ероприятий по обеспечению пожарной безопасности по месту жительства семей с деть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а Марина Владимировна - председатель совета Волгодонского городского отдела Ростовской области отделения ООО «Всероссийское добровольное пожарное общ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ельский Алексей Петрович- заместитель начальника муниципального казенного учреждения «Управление ГОЧС города Волгодонс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 1 «О профилактике пожарной безопасности с многодетными, малоимущими, неполными, находящимися в социально опасном положении, имеющими в своем составе детей инвалидов семьям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ШАЛИ: Колесниченко Е.Ю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няли решение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 xml:space="preserve">1.1. Отделу по обеспечению деятельности депутатов Волгодонской городской  Думы в избирательных  округах (микрорайонах) и взаимодействию с органами  территориального общественного самоуправления (ТОС) (Тараскина Е.С.) рекомендовать  проведение пожарно-профилактических мероприятий в микрорайонах города </w:t>
      </w:r>
      <w:r>
        <w:rPr>
          <w:sz w:val="28"/>
          <w:szCs w:val="28"/>
          <w:lang w:val="en-US"/>
        </w:rPr>
        <w:t>по вопросам повышения культуры</w:t>
      </w:r>
      <w:r>
        <w:rPr>
          <w:color w:val="000000"/>
          <w:sz w:val="28"/>
          <w:szCs w:val="28"/>
        </w:rPr>
        <w:t xml:space="preserve"> пожарной безопасности с </w:t>
      </w:r>
      <w:r>
        <w:rPr>
          <w:sz w:val="28"/>
          <w:szCs w:val="28"/>
        </w:rPr>
        <w:t>многодетными, малоимущими, неполными, находящимися в социально опасном  положении, имеющими в своем составе детей инвалидов семьями, с  вручением памяток о правилах пожарной безопасности, недопущении оставления детей без присмотра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 Управлению образования г.Волгодонска (Самсонюк Т.А.) поручить руководителям образовательных учреждений: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не менее 1 раза в неделю занятий с детьми на противопожарную тематику в группах продленного дня и дошкольных образовательных организаций;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ведение в рамках школьных родительских собраний статистических данных по пожарам и информирование родителей (в том числе под роспись) о необходимости не оставлять детей без присмотра и соблюдать правила безопасного поведения, особенно при эксплуатации электрооборудования и отопительных печей.</w:t>
      </w:r>
    </w:p>
    <w:p>
      <w:pPr>
        <w:pStyle w:val="Style15"/>
        <w:ind w:firstLine="851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- провести дополнительные инструктажи о мерах пожарной безопасности с учащимися, воспитанниками с регистрацией в журналах инструктажей, направленные на снижение количества пожаров, происходящих от детской шалости с огнем, привитие детям навыков безопасного п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змещение информации об осторожном обращении с огнем на официальных страницах образовательных учреждений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 2 «О реализации мероприятий по обеспечению пожарной безопасности по месту жительства семей с детьми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Шабельского А.П.</w:t>
      </w:r>
    </w:p>
    <w:p>
      <w:pPr>
        <w:pStyle w:val="Style17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 Цыба С.Я.</w:t>
      </w:r>
    </w:p>
    <w:p>
      <w:pPr>
        <w:pStyle w:val="Style17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няли решение: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надзорной деятельности и профилактической работы по  г.Волгодонску управления надзорной деятельности и профилактической работы Главного управления МЧС России по Ростовской области (Авдеев Д.С.) совместно с ВДПО в г.Волгодонске (Крутова М.В.) осуществлять на постоянной основе контроль по месту жительства многодетных семей, семей, находящихся в социально опасном положении и имеющим в своем составе детей инвалидов семьям, которым установлены автономные пожарные извещатели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и по делам несовершеннолетних и защите их прав Администрации города Волгодонска (Серебрякова Т.А.), с целью проведения профилактической и информационно-разъяснительной работы совместно с сотрудниками надзорной деятельности МЧС России по Ростовской области, аварийно-спасательных служб, ГБУСОН РО «Социально-реабилитационный центр для несовершеннолетних» г.Волгодо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ополнительные рейды в семьи, нуждающиеся в государственной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йдов, заседаний комиссии по делам несовершеннолетних и защите их прав города Волгодон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родителей (законных представителей) об ответственности за жизнь и здоровье детей, недопущении оставления детей без присмотра в любых травмоопасных местах, представляющих угрозу жизни и здоровью детей, об административной ответственности за нарушение Областного закона от 16.12.2009 № 346-3C «О мерах по предупреждению причинения вреда здоровью детей, их физическому, интеллектуальному, психическому, духовному и нравственному здоровью»;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у по раннему выявлению проблем несовершеннолетних, семей с детьми, находящихся в социально опасном положении, в том числе злоупотребляющих алкоголем и другими психотропными веществами.</w:t>
      </w:r>
    </w:p>
    <w:p>
      <w:pPr>
        <w:pStyle w:val="Style17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С.Я. Цыб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Т.А. Серебрякова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6">
    <w:name w:val="c6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4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Андреева</dc:creator>
  <dc:description/>
  <cp:keywords/>
  <dc:language>en-US</dc:language>
  <cp:lastModifiedBy>Серебрякова</cp:lastModifiedBy>
  <cp:lastPrinted>2018-06-22T12:14:00Z</cp:lastPrinted>
  <dcterms:modified xsi:type="dcterms:W3CDTF">2019-06-25T08:34:00Z</dcterms:modified>
  <cp:revision>39</cp:revision>
  <dc:subject/>
  <dc:title/>
</cp:coreProperties>
</file>