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1.11.2019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атриотическому воспитанию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Н.Г. Бондар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>И.С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Аникина А.Н., Давлетшина А.Ф., Кириллов А.М., Кузнецов В.И., Кружилина И.А., Мельчанкина Д.Н., Рыжова А.В., Топилин А.П., Щербаков И.В., студенты ИТ (ф) ДГТУ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ыте работы по патриотическому воспитанию в ИТ (ф) ДГТ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лерий Иванович Кузнецов</w:t>
            </w:r>
            <w:r>
              <w:rPr>
                <w:sz w:val="28"/>
                <w:szCs w:val="28"/>
              </w:rPr>
              <w:t>, заведующий кафедрой «Социально-культурный сервис и гуманитарные дисциплин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 (ф) ДГ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10 минут).</w:t>
            </w:r>
          </w:p>
        </w:tc>
      </w:tr>
    </w:tbl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Cs w:val="28"/>
        </w:rPr>
        <w:t>2.</w:t>
      </w:r>
      <w:r>
        <w:rPr>
          <w:b/>
          <w:sz w:val="26"/>
          <w:szCs w:val="26"/>
        </w:rPr>
        <w:tab/>
      </w:r>
      <w:r>
        <w:rPr>
          <w:b/>
          <w:szCs w:val="28"/>
        </w:rPr>
        <w:t>Анализ участия учащихся и студентов организаций среднего профессионального образования в Традиционной Спартакиаде студентов 2018-2019 учебного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8"/>
                <w:szCs w:val="28"/>
              </w:rPr>
              <w:t>Анна Николаевна Аник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Комитета по физической культуре и спорту города Волгодонска (регламент выступления до 5 минут)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</w:r>
      <w:r>
        <w:rPr/>
        <w:t>Об опыте проведения игр «Орлёнок», «Зарница» и «Зарничка» по формированию патриотизма у молодежи города Волгодонска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8"/>
                <w:szCs w:val="28"/>
              </w:rPr>
              <w:t>Дарья Николаевна Мельчанк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г.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.</w:t>
        <w:tab/>
        <w:t>Об итогах реализации плана мероприятий по патриотическому воспитанию детей и молодежи муниципального образования «Город Волгодонск» в 2019</w:t>
      </w:r>
      <w:r>
        <w:rPr/>
        <w:t xml:space="preserve"> году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42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таниславовна Воробьева,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</w:t>
        <w:tab/>
        <w:t>Об утверждении плана мероприятий по патриотическому воспитанию детей и молодежи и плана работы Совета по патриотическому воспитанию детей и молодежи в 2020</w:t>
      </w:r>
      <w:r>
        <w:rPr/>
        <w:t xml:space="preserve"> году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42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таниславовна Воробьева,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О выполнении решений Совета, принятых на предыдущем заседани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42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таниславовна Воробьева,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1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я Ивановича Кузнецова об опыте работы по патриотическому воспитанию в ИТ (ф) ДГТУ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ю </w:t>
      </w:r>
      <w:r>
        <w:rPr>
          <w:szCs w:val="28"/>
        </w:rPr>
        <w:t>об опыте работы по патриотическому воспитанию в ИТ (ф) ДГТУ принять к сведению, проделанную работу считать удовлетворительной.</w:t>
      </w:r>
    </w:p>
    <w:p>
      <w:pPr>
        <w:pStyle w:val="Style14"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ИТ (ф) ДГТУ (И.В.Столяр):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2.1 Продолжить работу по патриотическому воспитанию студентов ИТ (ф) ДГТУ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25.12.2020 года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1.2.2. Провести работу по открытию волонтерского центра «Студенческий спасательный отряд «Донской» ИТ (ф) ДГТУ» и заключению соглашения о сотрудничестве с Администрацией города Волгодонск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30.03.2020 года</w:t>
      </w:r>
    </w:p>
    <w:p>
      <w:pPr>
        <w:pStyle w:val="Style14"/>
        <w:suppressAutoHyphens w:val="false"/>
        <w:spacing w:before="0" w:after="0"/>
        <w:ind w:left="720" w:hanging="720"/>
        <w:contextualSpacing/>
        <w:jc w:val="both"/>
        <w:rPr/>
      </w:pPr>
      <w:r>
        <w:rPr>
          <w:szCs w:val="28"/>
        </w:rPr>
        <w:t>2 СЛУ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 Николаевну Аникину об анализе участия учащихся и студентов организаций среднего профессионального образования в Традиционной Спартакиаде студентов 2018-2019 учебного го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2.1</w:t>
        <w:tab/>
        <w:t xml:space="preserve">Информацию об </w:t>
      </w:r>
      <w:r>
        <w:rPr>
          <w:szCs w:val="28"/>
        </w:rPr>
        <w:t>анализе участия учащихся и студентов организаций среднего профессионального образования в Традиционной Спартакиаде студентов 2018-2019 учебного года принять к сведению, проделанную работу считать удовлетворительной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</w:t>
        <w:tab/>
        <w:t>Комитету по физической культуре и спорту города Волгодонска (В.В.Тютюнников) совместно с отделом по молодежной политике Администрации города Волгодонска (И.С.Воробьева) организовать праздничное проведения сдачи нормативов ВФСК «ГТО» школьниками и студентами в честь 75-летия Победы в Великой Отечественной Войне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01.06.2020 года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3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 Николаевну Мельчанкину об опыте проведения игр «Орлёнок», «Зарница» и «Зарничка» по формированию патриотизма у молодежи города Волгодо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проведенных мероприятиях принять к сведению, проделанную работу считать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. Управлению образования г.Волгодонска (Т.А.Самсонюк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.1 Организовать проведение уроков мужества в организациях общего образования с привлечением городской общественной организации «Комитет социальной защиты российских военнослужащих и призывников» (Д.А.Дробышева), Волгодонской городской организации «Российского Союза ветеранов Афганистана» (А.М.Кириллов) и городской общественной организации ветеранов (пенсионеров) войны, труда, вооруженных сил  и правоохранительных органов «Волгодонской городской Совет ветеранов» (В.С.Мельников) на тему важности службы в армии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23.02.2020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 Организовать проведение уроков мужества, приуроченных ко дням рождения Героев России и Советского Союз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27.12.2020 года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4 СЛУШАЛИ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StrongEmphasis"/>
          <w:szCs w:val="28"/>
        </w:rPr>
      </w:pPr>
      <w:r>
        <w:rPr>
          <w:bCs/>
          <w:szCs w:val="28"/>
        </w:rPr>
        <w:t>Ирину Станиславовну Воробьеву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об итогах реализации плана мероприятий по патриотическому воспитанию детей и молодежи муниципального образования «Город Волгодонск» в 2019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4.1 Информацию </w:t>
      </w:r>
      <w:r>
        <w:rPr>
          <w:rStyle w:val="StrongEmphasis"/>
          <w:b w:val="false"/>
          <w:szCs w:val="28"/>
        </w:rPr>
        <w:t>о</w:t>
      </w:r>
      <w:r>
        <w:rPr>
          <w:szCs w:val="28"/>
        </w:rPr>
        <w:t xml:space="preserve"> выполнении плана мероприятий принять к сведению, работу считать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5 СЛУШАЛ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Ирину Станиславовну Воробьеву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об утверждении плана мероприятий по патриотическому воспитанию детей и молодежи и плана работы Совета по патриотическому воспитанию детей и молодежи в 2020 году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СОВЕТ ПО ПАТРИОТИЧЕСКОМУ ВОСПИТАНИЮ РЕШИЛ: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5.1 Утвердить план мероприятий по патриотическому воспитанию детей и молодежи и план работы Совета по патриотическому воспитанию детей и молодежи в 2020 году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6 СЛУШАЛИ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Ирину Станиславовну Воробьеву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о выполнении решений Совета, принятых на предыдущем заседании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СОВЕТ ПО ПАТРИОТИЧЕСКОМУ ВОСПИТАНИЮ РЕШИЛ: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StrongEmphasis"/>
          <w:szCs w:val="28"/>
        </w:rPr>
      </w:pPr>
      <w:r>
        <w:rPr>
          <w:szCs w:val="28"/>
        </w:rPr>
        <w:t xml:space="preserve">6.1 Информацию </w:t>
      </w:r>
      <w:r>
        <w:rPr>
          <w:rStyle w:val="StrongEmphasis"/>
          <w:b w:val="false"/>
          <w:szCs w:val="28"/>
        </w:rPr>
        <w:t>о</w:t>
      </w:r>
      <w:r>
        <w:rPr>
          <w:szCs w:val="28"/>
        </w:rPr>
        <w:t xml:space="preserve"> выполнении решений Совета, принятых на предыдущем заседании принять к сведению, п.3.3. протокола 3 от 24.09.2019 и п.1.2.2 протокола №2 от 10.06.2019 снять с контроля как исполненные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6.2 Секретарю Совета ежеквартально запрашивать актуальные предложения в повестку заседа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рок: ежекварта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3. Управлению образования г.Волгодонска (Т.А. Самсонюк), отделу по молодежной политике Администрации города Волгодонска (И.С. Воробьева), местному отделению РРО ВДЮВПОД «Юнармия» (И.В.Щербаков) рассмотреть вопрос о смене руководителя местного отделения РРО ВДЮВПОД «Юнарм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рок: до 01.02.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Н.Г. Бонд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>И.С. Вороб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8"/>
    </w:rPr>
  </w:style>
  <w:style w:type="character" w:styleId="11">
    <w:name w:val="Название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0:22:00Z</dcterms:created>
  <dc:creator>Пользователь</dc:creator>
  <dc:description/>
  <cp:keywords/>
  <dc:language>en-US</dc:language>
  <cp:lastModifiedBy>vorobeva</cp:lastModifiedBy>
  <cp:lastPrinted>2019-10-09T12:25:00Z</cp:lastPrinted>
  <dcterms:modified xsi:type="dcterms:W3CDTF">2019-11-23T20:30:00Z</dcterms:modified>
  <cp:revision>3</cp:revision>
  <dc:subject/>
  <dc:title/>
</cp:coreProperties>
</file>