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0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 патриотическому воспитанию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Цыба С.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Кравцова-Голубева Д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Бондаренко Н.Г., Воробьева И.С., Давлетшина А.Ф., Другалев Н.П., Кириллов А.М., Кружилина И.А., Мельников В.С.. Мельчанкина Д.Н., Рабаданов А.И., Рыжова А.В., Чердакова А.Н., Щербаков И.В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частия учащихся и студентов в Спартакиаде допризывной и призывной молодежи 2019 года (муниципальный этап)</w:t>
      </w:r>
      <w:r>
        <w:rPr>
          <w:b/>
          <w:sz w:val="28"/>
          <w:szCs w:val="28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Черда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Комитета по физической культуре и спорту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 работе  городских школьных музеев в рамках учебно-воспитательной, культурно-просветительской, пропагандисткой деятельности среди несовершеннолетних, в том числе во время летних канику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Мельчан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Управления образования г. Волгодонска (регламент выступления до 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плана мероприятий по патриотическому воспитанию детей и молодежи муниципального образования «Город Волгодонск» за 5 месяцев 2019 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Кравцова-Голубев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кретарь Совета по патриотическому воспитанию детей и молодежи </w:t>
            </w:r>
            <w:r>
              <w:rPr>
                <w:sz w:val="28"/>
              </w:rPr>
              <w:t>(регламент выступления до 5 минут).</w:t>
            </w:r>
          </w:p>
          <w:p>
            <w:pPr>
              <w:pStyle w:val="Normal"/>
              <w:ind w:hanging="251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ыполнении решений Совета, принятых на предыдущем заседани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Д.В. Кравцова-Голубева</w:t>
      </w:r>
      <w:r>
        <w:rPr>
          <w:sz w:val="28"/>
          <w:szCs w:val="28"/>
        </w:rPr>
        <w:t>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о патриотическому воспитанию детей и молодежи (регламент выступления до 5 минут)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у Николаевну Чердакову об </w:t>
      </w:r>
      <w:r>
        <w:rPr>
          <w:b/>
          <w:color w:val="000000"/>
          <w:sz w:val="28"/>
          <w:szCs w:val="28"/>
        </w:rPr>
        <w:t>анализе участия учащихся и студентов в Спартакиаде допризывной и призывной молодежи 2019 года (муниципальный этап)</w:t>
      </w:r>
      <w:r>
        <w:rPr>
          <w:b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ю</w:t>
      </w:r>
      <w:r>
        <w:rPr>
          <w:szCs w:val="28"/>
        </w:rPr>
        <w:t xml:space="preserve"> об </w:t>
      </w:r>
      <w:r>
        <w:rPr>
          <w:color w:val="000000"/>
          <w:szCs w:val="28"/>
        </w:rPr>
        <w:t>анализе участия учащихся и студентов в Спартакиаде допризывной и призывной молодежи 2019 года (муниципальный этап)</w:t>
      </w:r>
      <w:r>
        <w:rPr>
          <w:szCs w:val="28"/>
        </w:rPr>
        <w:t xml:space="preserve"> принять к сведению, проделанную работу считать удовлетворительной.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омитету по физической культуре и спорту города Волгодонска (В.В.Тютюнников):</w:t>
      </w:r>
    </w:p>
    <w:p>
      <w:pPr>
        <w:pStyle w:val="Style14"/>
        <w:numPr>
          <w:ilvl w:val="2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/>
        <w:t>Рассмотреть возможность проведения соревнований для детей и молодежи города Волгодонска на велорампе МАУК «ДК им.Курчатова»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29.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2019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ода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1.2.2.</w:t>
        <w:tab/>
      </w:r>
      <w:r>
        <w:rPr/>
        <w:t>Оказать содействие отделу по молодежной политике Администрации города Волгодонска в организации и проведении соревнований по воркауту</w:t>
      </w:r>
      <w:r>
        <w:rPr>
          <w:szCs w:val="28"/>
        </w:rPr>
        <w:t xml:space="preserve">. 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29.08.2019 года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1.2.3. Рассмотреть возможность приглашать ветеранов (пенсионеров) войны и труда для приветственного слова на спортивные мероприятия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постоянно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2 СЛУШАЛИ: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rStyle w:val="StrongEmphasis"/>
          <w:bCs w:val="false"/>
        </w:rPr>
      </w:pPr>
      <w:r>
        <w:rPr>
          <w:b/>
          <w:szCs w:val="28"/>
        </w:rPr>
        <w:t>Дарью Николаевну Мельчанкину о</w:t>
      </w:r>
      <w:r>
        <w:rPr>
          <w:b/>
        </w:rPr>
        <w:t xml:space="preserve"> работе  городских школьных музеев в рамках учебно-</w:t>
      </w:r>
      <w:r>
        <w:rPr>
          <w:b/>
          <w:szCs w:val="28"/>
        </w:rPr>
        <w:t>воспитательной, культурно-просветительской, пропагандисткой деятельности среди несовершеннолетних, в том числе во время летних канику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szCs w:val="28"/>
        </w:rPr>
        <w:t>2.1. Информацию о</w:t>
      </w:r>
      <w:r>
        <w:rPr/>
        <w:t xml:space="preserve"> работе  городских школьных музеев в рамках учебно-</w:t>
      </w:r>
      <w:r>
        <w:rPr>
          <w:szCs w:val="28"/>
        </w:rPr>
        <w:t>воспитательной, культурно-просветительской, пропагандисткой деятельности среди несовершеннолетних, в том числе во время летних каникул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Управлению образования г.Волгодонска (Т.А.Самсонюк) и </w:t>
      </w:r>
      <w:r>
        <w:rPr>
          <w:color w:val="000000"/>
          <w:sz w:val="28"/>
          <w:szCs w:val="28"/>
        </w:rPr>
        <w:t>РРО ВДЮВПОД «Юнармия»</w:t>
      </w:r>
      <w:r>
        <w:rPr>
          <w:sz w:val="28"/>
          <w:szCs w:val="28"/>
        </w:rPr>
        <w:t xml:space="preserve"> (И.В.Щербако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Обеспечить участие школьников и членов </w:t>
      </w:r>
      <w:r>
        <w:rPr>
          <w:color w:val="000000"/>
          <w:sz w:val="28"/>
          <w:szCs w:val="28"/>
        </w:rPr>
        <w:t>РРО ВДЮВПОД «Юнармия»</w:t>
      </w:r>
      <w:r>
        <w:rPr>
          <w:sz w:val="28"/>
          <w:szCs w:val="28"/>
        </w:rPr>
        <w:t xml:space="preserve"> во</w:t>
      </w:r>
      <w:r>
        <w:rPr>
          <w:color w:val="77777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российской военно-патриотической акции «Горсть памяти»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22.06.2019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2.2.2.</w:t>
        <w:tab/>
        <w:t>Организовать и провести мастер-класс для школьников по формированию мобильного музея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31.12.2019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.</w:t>
        <w:tab/>
        <w:t>Организовать и провести патриотическую акцию «Мобильный музей», приуроченную к 75-ой годовщине Победы советского народа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09.05.2020.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ю образования г.Волгодонска (Т.А.Самсонюк) и «Волгодонскому городскому Совету ветеранов» (В.С.Мельников) усилить совместную работу и организовать школьные патриотические музейные выставки в 2019-2020 учебном году.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09.05.202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Дарью Валерьевну Кравцову-Голубеву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о</w:t>
      </w:r>
      <w:r>
        <w:rPr>
          <w:b/>
          <w:szCs w:val="28"/>
        </w:rPr>
        <w:t>б итогах реализации плана мероприятий по патриотическому воспитанию детей и молодежи муниципального образования «Город Волгодонск» за 5 месяцев 2019 года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3.1 Информацию </w:t>
      </w:r>
      <w:r>
        <w:rPr>
          <w:rStyle w:val="StrongEmphasis"/>
          <w:b w:val="false"/>
          <w:szCs w:val="28"/>
        </w:rPr>
        <w:t>о</w:t>
      </w:r>
      <w:r>
        <w:rPr>
          <w:szCs w:val="28"/>
        </w:rPr>
        <w:t>б итогах реализации плана мероприятий по патриотическому воспитанию детей и молодежи муниципального образования «Город Волгодонск» за 5 месяцев 2019 года принять к сведению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СЛУШАЛ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Дарью Валерьевну Кравцову-Голубеву </w:t>
      </w:r>
      <w:r>
        <w:rPr>
          <w:b/>
          <w:szCs w:val="28"/>
        </w:rPr>
        <w:t>о выполнении решений Совета, принятых на предыдущем заседании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ЕТ ПО ПАТРИОТИЧЕСКОМУ ВОСПИТАНИЮ РЕШИЛ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4.1. Информацию о выполнении решений Совета, принятых на предыдущем заседании принять к сведению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4.2. Секретарю Совета ежеквартально запрашивать актуальные предложения в повестку заседаний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Срок: ежеквартально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4.3. </w:t>
      </w:r>
      <w:r>
        <w:rPr/>
        <w:t>Отделу по молодежной политике (И.С.Воробьева), организациям ВО и СПО организовать и провести молодежную патриотическую акцию «Свеча памяти»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6379"/>
        <w:jc w:val="both"/>
        <w:rPr>
          <w:b/>
          <w:b/>
          <w:szCs w:val="28"/>
        </w:rPr>
      </w:pPr>
      <w:r>
        <w:rPr>
          <w:b/>
          <w:szCs w:val="28"/>
        </w:rPr>
        <w:t>Срок до 22.06.2019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.4. Отделу по молодежной политике (И.С.Воробьева)</w:t>
      </w:r>
      <w:r>
        <w:rPr>
          <w:sz w:val="28"/>
        </w:rPr>
        <w:t xml:space="preserve"> оказать содействие Организации молодых атомщиков (В.П.Садымов) в проведении вечера памяти у памятника Я.П.Бакланов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Срок: до 22.06.2019.</w:t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Управлению образования г.Волгодонска (Т.А.Самсонюк), организациям ВО и СПО совместно с ВЧ 3504 (А.И.Рабаданов) провести уроки мужества в школах и организациях профессионального образования.</w:t>
      </w:r>
    </w:p>
    <w:p>
      <w:pPr>
        <w:pStyle w:val="Normal"/>
        <w:ind w:firstLine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09.05.2020.</w:t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С.Я.Цы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Д.В.Кравцова-Голубева</w:t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8"/>
    </w:rPr>
  </w:style>
  <w:style w:type="character" w:styleId="11">
    <w:name w:val="Название Знак1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5">
    <w:name w:val="Заголовок 5 Знак"/>
    <w:basedOn w:val="Style12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3:00Z</dcterms:created>
  <dc:creator>Пользователь</dc:creator>
  <dc:description/>
  <cp:keywords/>
  <dc:language>en-US</dc:language>
  <cp:lastModifiedBy>kravcova-golubeva_dv</cp:lastModifiedBy>
  <cp:lastPrinted>2019-06-10T09:06:00Z</cp:lastPrinted>
  <dcterms:modified xsi:type="dcterms:W3CDTF">2019-07-04T11:38:00Z</dcterms:modified>
  <cp:revision>16</cp:revision>
  <dc:subject/>
  <dc:title/>
</cp:coreProperties>
</file>