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9 г.     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одской межведомственной комиссии по социально-демограф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Цыба Светлана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Авдеева И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Бондаренко Надежда Геннадьевна, Воробьева Ирина Станиславовна, Заговорина Галина Петровна, Михайлова Татьяна  Александровна, Самсонюк Татьяна Анатольевна, Фоменко Игорь Геннад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Ладанов Сергей Николаевич, Тютюнников Владимир Владимирович</w:t>
      </w:r>
    </w:p>
    <w:p>
      <w:pPr>
        <w:pStyle w:val="Normal"/>
        <w:widowControl w:val="false"/>
        <w:autoSpaceDE w:val="false"/>
        <w:ind w:left="19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" w:firstLine="68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left="19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 создании для всех категорий и групп населения условий для занятий физической культурой и спортом, в том числе подготовка обеспеченности населения объектами спорта с целью увеличения доли населения, систематически занимающегося физической культурой и спортом.  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ютюнников Владимир Владимирович – председатель Комитета по физической культуре и спорту города Волгодонска</w:t>
      </w:r>
    </w:p>
    <w:p>
      <w:pPr>
        <w:pStyle w:val="Style18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 </w:t>
      </w:r>
      <w:r>
        <w:rPr>
          <w:bCs/>
          <w:sz w:val="28"/>
          <w:szCs w:val="28"/>
        </w:rPr>
        <w:t>реализации дополнительных образовательных программ профилактики противоправного поведения и проявления экстремизма подростков, направленных на воспитание культуры межнационального общения, формирование толерантных взаимоотношений.</w:t>
      </w:r>
    </w:p>
    <w:p>
      <w:pPr>
        <w:pStyle w:val="Style18"/>
        <w:widowControl w:val="false"/>
        <w:autoSpaceDE w:val="false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Style18"/>
        <w:widowControl w:val="false"/>
        <w:autoSpaceDE w:val="false"/>
        <w:ind w:right="-1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сонюк Татьяна Анатольевна — начальник Управления образования г.Волгодонска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контроле выполнения решений, принятых на предыдущих заседаниях комиссии.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деева Ирина Николаевна – секретарь комиссии</w:t>
      </w:r>
    </w:p>
    <w:p>
      <w:pPr>
        <w:pStyle w:val="Normal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СЛУШАЛИ:</w:t>
      </w:r>
    </w:p>
    <w:p>
      <w:pPr>
        <w:pStyle w:val="Style18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тюнникова В.В. о создании для всех категорий и групп населения условий для занятий физической культурой и спортом, в том числе подготовка обеспеченности населения объектами спорта с целью увеличения доли населения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Волгодонск активно включился в реализацию регионального проекта «Спорт – норма жизни»  национального проекта «Демография», которым предусмотрено увеличение доли граждан, систематически занимающихся физической культурой и спортом в 2024 году до 56,3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в Волгодонске физической культурой и спортом занимается 45% населения, что на 1,2% больше чем в 2018 году. Для достижения стратегической цели деятельность ведется по трем основным направления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массового спор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спортивного резер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развитие спортивной инфраструкту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ссового спорта обеспечено по всем возрастным категориям граждан с охватом всего периода жизни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детей и молодежи, систематически занимающихся физической культурой и спортом в городе Волгодонске составляет 92,5% - это самая активная категория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вовлечения персонала промышленно-производственных предприятий и членов их семей в занятия физической культурой и спортом,  в городе более 15 лет проводится Спартакиада трудящихся. В 2019 году муниципальный этап Спартакиады объединил 19 организаций - 833 человека. А сборная команда трудящихся города в очередной раз стала серебряным призером финальных соревнований  областной Спартакиады, уступив только команде города Ростова-на-Дон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го в городе насчитывается 434 единицы спортивных сооружений, из них: 2 стадиона с трибунами на 4304 и 1500 мест, 78 спортивных залов, 198 плоскостных сооружений, 129 приспособленных спортсооружений и 4 объекта городской и рекреационной инфраструктуры, приспособленных для занятий физичнской культурой и спор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еспеченности населения спортивными сооружениями составляет   59,5 % исходя из единовременной пропускной способности всех спортивных объектов, в среднем по области – 56,7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инство объектов спорта находится в удовлетворительном состоянии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города Волгодонска ежегодно проводится более 2000 мероприятий  физкультурно-спортивной направленности для всех категорий населения с общим количеством участников свыше 75 тысяч человек, спортсмены города показывают достойные результаты в соревнованиях различного уровн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микрорайонах города для населения обеспечена работа групп физкультурно-оздоровительной направленности, ежегодно инструкторами проводится около 500 физкультурно-массовых мероприятий с общим охватом более 6 тысяч человек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многих трудовых коллективах проводится методическая, разъяснительная работа и прием нормативов комплекса ГТО. Передовыми в этом направлении стали – Ростовская АЭС, Атомэнергоремонт, Водоканал, МФЦ, ГОиЧС, фитнесс-центр «Платинум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жителей города, присоединившихся к движению ГТО, составляет – 18 тысяч 201 человек – 12 % от общей численности населения, 10 тысяч 304 человека приняли участие в выполнении испытаний, а 5117 человек выполнили нормативы на знаки отлич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390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На территории города Волгодонска осуществляют свою деятельность 6 учреждений спортивной направл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3906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базе спортивных школ работает 24 отделения по видам спорта: плавание, плавание для детей-инвалидов, водное поло, художественная гимнастика, волейбол, футбол, теннис, легкая атлетика, шахматы, баскетбол, спортивная гимнастика, самбо, дзюдо, гребля на байдарках и каноэ, рукопашный бой, спортивная акробатика, хоккей на траве, велоспорт-шоссе, бокс, спортивная борьба, парусный спорт, гребной слалом.  Большинство видов являются базовыми видами спорта для Ростов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3906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Общая численность занимающихся в спортивных школах по итогам 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 xml:space="preserve"> полугодия 2019 года составляет – 4278 человек, что на 120 человек превышает показатель 2018 год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2019 году девяти спортсменам присвоены звания Мастеров спорта России,  1 спортсмен – Новикова Анна – выполнила норматив Мастера спорта международного класса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В рамках областной программы «Живешь на Дону – умей плавать!» тренеры спортивных школ обучили плаванию 497  учащихся младших классов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Сохранность контингента воспитанников спортивных школ в первом полугодии 2019 года составила 100%, что говорит о высоком уровне профессионализма тренерского состава. 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доступа инвалидов к объектам спорта, проведен ряд мероприятий по подготовке спортивных сооружений города Волгодонска на предмет их доступности для занятий физической культурой и спортом: проведена паспортизация спортивных объектов, проведены мероприятия по увеличению доступности спортивных объектов: выделены специальные места для парковки автотранспорта, установлено дополнительное освещение по путям движения маломобильных групп населения, вывешены дополнительные информационные у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БУ СШОР № 3 работает отделение плавания для детей-инвалидов, где занимается  8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воспитанников отделения плавания для детей-инвалидов показали в 2019 году высокий уровень спортивных достижений. МСМК Мирзоев Шамиль, МС Холухоев Магомед включены в основной состав спортивной сборной команды России. Ховрину Алексею впервые присвоен разряд КМ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спортсмены-инвалиды приняли участие в мероприятиях высокого уровн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России по спорту лиц с ПОДА (Мирзоев Ш., Холухоев М., Мандругин В – 3 м эст. 4х50 в/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пиона и Первенство Ростовской области по спорту лиц с ПОДА (35 призовых мес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-й Международный  открытый турнир по плаванию среди лиц с ОВЗ на приз Ростовской АЭС (49 призовых мес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России по спорту лиц с ПОДА (Холухоев М. – 1м, 2м – 4, 3м., Мирзоев Ш. – 2м – 2, 3м -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подведомственных учреждений организована работа реабилитационных групп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адионе «Труд» ДЮСШ № 5 имеется помещение под тренажерный зал и ставка инструктора по работе с инвалидами. Спортивное оборудование (силовые и кардио-тренажеры) требуют замены на современное, но пригодны для безопасного использования. В рамках установленного муниципального задания на базе стадиона «Труд» ведутся занятия с использованием тренажеров для инвалидов с нарушением опорно-двигательного аппарата, создан клуб любителей бега «Бриз» для инвалидов обще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городского шахматного клуба МАУ «Спортивный комплекс «Содружество» работает реабилитационная группа по шахма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реди лиц с ограниченными физическими возможностями проводятся спортивные соревнования по доступным видам спорта: плаванию, шахматам, дартсу, жиму штанги лёжа, армспорту и друг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бластной программы «Доступная среда» проведены работы по созданию условий для инвалидов в спортивном комплексе «Олимп», размер инвестиций областного бюджета составил 631,0 тысячу рубле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о втором квартале 2019 года за счет внебюджетных средств возведена спортивная площадка с искусственным покрытием  по ул. Горького, 83 - размер инвестиций около 2,0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за счет резервного фонда Правительства Ростовской области и местного бюджета </w:t>
      </w:r>
      <w:r>
        <w:rPr>
          <w:rFonts w:eastAsia="Calibri"/>
          <w:sz w:val="28"/>
          <w:szCs w:val="28"/>
          <w:lang w:eastAsia="ru-RU"/>
        </w:rPr>
        <w:t xml:space="preserve">выделено  более 6,0 млн. руб. </w:t>
      </w:r>
      <w:r>
        <w:rPr>
          <w:sz w:val="28"/>
          <w:szCs w:val="28"/>
          <w:lang w:eastAsia="ru-RU"/>
        </w:rPr>
        <w:t xml:space="preserve">на </w:t>
      </w:r>
      <w:r>
        <w:rPr>
          <w:rFonts w:eastAsia="Calibri"/>
          <w:sz w:val="28"/>
          <w:szCs w:val="28"/>
        </w:rPr>
        <w:t xml:space="preserve">выборочный капитальный ремонт кровли спортивного комплекса стадиона «Труд» и </w:t>
      </w:r>
      <w:r>
        <w:rPr>
          <w:rFonts w:eastAsia="Calibri"/>
          <w:sz w:val="28"/>
          <w:szCs w:val="28"/>
          <w:lang w:eastAsia="ru-RU"/>
        </w:rPr>
        <w:t>здания спортивного комплекса «Молодежный» спортивной школы №5. Работы завершены в запланированный срок – 01.09.2019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в  рамках реализации федерального проекта «Спорт-норма жизни» городу Волгодонску выделен комплект спортивного оборудования для занятий физической культурой и спортом и подготовки населения к выполнению нормативов  ГТО. Площадка будет оборудована в парковой зоне «Дубравушка» по ул. Ленина, 123 до конца ноября 2019 г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этим же региональным проектом на трехлетний период предусмотрены средства на приобретение спортивного оборудования и инвентаря для физкультурно-спортивных организаций. Нами направлены предложения от всех спортивных школ о необходимости в таком оборудовании и инвентаре. Планируется, что часть оборудования поступит уже в следующе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за счет внебюджетных источников выполнена проектно-сметная документация, получено положительное заключение государственной экспертизы проектной документации и инженерных изысканий по строительству зала единобор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ительство объекта планируется выполнить до конца 2020 года за счет областного бюджета и внебюджетных источников АО «Концерн Росэнергоатом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строительство здания «Спортивно-водного комплекса «Посейдон» выделен земельный участок по ул. Весенняя 3б. Получены предварительные заключения о возможности подключения объекта к инженерным сетям. Проектно-сметную документацию планируется выполнить в 2020 году на условиях софинансирования за счет областного 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ыба С.Я., Бондаренко Н.Г., Воробьева И.С., Тютюнников В.В. об эффективности использования спортивных объектов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ind w:lef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Тютюнникова В.В. о создании для всех категорий и групп населения условий для занятий физической культурой и спортом, в том числе подготовка обеспеченности населения объектами спорта с целью увеличения доли населения, систематически занимающегося физической культурой и спортом, принять к сведению.</w:t>
      </w:r>
    </w:p>
    <w:p>
      <w:pPr>
        <w:pStyle w:val="Normal"/>
        <w:numPr>
          <w:ilvl w:val="1"/>
          <w:numId w:val="2"/>
        </w:numPr>
        <w:ind w:left="113"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у по физической культуре и спорту города Волгодонска (Тютюнников В.В.):</w:t>
      </w:r>
    </w:p>
    <w:p>
      <w:pPr>
        <w:pStyle w:val="Normal"/>
        <w:ind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1 </w:t>
      </w:r>
      <w:r>
        <w:rPr>
          <w:rFonts w:eastAsia="Calibri"/>
          <w:bCs/>
          <w:sz w:val="28"/>
          <w:szCs w:val="28"/>
          <w:lang w:eastAsia="en-US"/>
        </w:rPr>
        <w:t xml:space="preserve">Продолжить работу по </w:t>
      </w:r>
      <w:r>
        <w:rPr>
          <w:rFonts w:eastAsia="Calibri"/>
          <w:sz w:val="28"/>
          <w:szCs w:val="28"/>
          <w:lang w:eastAsia="en-US"/>
        </w:rPr>
        <w:t xml:space="preserve"> созданию для всех категорий и групп населения условий для занятий физической культурой и спортом, массовым спортом, в том числе  подготовка обеспеченности населения объектами спорта с целью увеличения доли населения, систематически занимающегося физической культурой и спортом.</w:t>
      </w:r>
    </w:p>
    <w:p>
      <w:pPr>
        <w:pStyle w:val="Normal"/>
        <w:ind w:firstLine="90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2 </w:t>
      </w:r>
      <w:r>
        <w:rPr>
          <w:sz w:val="28"/>
          <w:szCs w:val="28"/>
        </w:rPr>
        <w:t>Довести в 2019 году долю населения систематически заним</w:t>
      </w:r>
      <w:bookmarkStart w:id="0" w:name="_GoBack"/>
      <w:bookmarkEnd w:id="0"/>
      <w:r>
        <w:rPr>
          <w:sz w:val="28"/>
          <w:szCs w:val="28"/>
        </w:rPr>
        <w:t>ающихся физической культурой и спортом до 46%;</w:t>
      </w:r>
    </w:p>
    <w:p>
      <w:pPr>
        <w:pStyle w:val="ListParagraph"/>
        <w:spacing w:before="0" w:after="143"/>
        <w:ind w:left="0" w:right="0"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 Довести в 2019 году долю граждан старшего возраста  систематически занимающихся физической культурой и спортом до 15,9%.</w:t>
      </w:r>
    </w:p>
    <w:p>
      <w:pPr>
        <w:pStyle w:val="Normal"/>
        <w:ind w:right="-143"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декабрь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 СЛУШАЛИ:</w:t>
      </w:r>
    </w:p>
    <w:p>
      <w:pPr>
        <w:pStyle w:val="Style18"/>
        <w:widowControl w:val="false"/>
        <w:autoSpaceDE w:val="false"/>
        <w:ind w:right="-3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сонюк Т.А.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дополнительных образовательных программ профилактики противоправного поведения и проявления экстремизма подростков, направленных на воспитание культуры межнационального общения, формирование толерантных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Cs/>
          <w:sz w:val="28"/>
          <w:szCs w:val="28"/>
        </w:rPr>
        <w:t xml:space="preserve">реализации образовательных программ, направленных на формирование законопослушного поведения несовершеннолетних, толерантного стиля поведения, распространение идей межнациональной терпимости, дружбы, добрососедства, взаимного уважения в общеобразовательных учреждениях разработаны и реализуются авторские и рабочие программы профилактической направленности:  «Я принимаю мир» (МБОУ СШ № 1 г. Волгодонска, МБОУ СШ № 7 г. Волгодонска, МБОУ СШ № 13 г.Волгодонска), «Фактор успеха» (МБОУ СШ № 5 г. Волгодонска), «Программа по профилактике социально-негативных явлений в подростковой среде в условиях общеобразовательного учреждения» (МБОУ СШ № 11 г. Волгодонска, МБОУ СШ № 22), «Профилактика социально-негативных и противоправных явлений в детской и молодежной среде», (МБОУ СШ №8  «Классическая» г. Волгодонска), «Я в обществе» (МБОУ СШ № 12 г. Волгодонска),  «Уроки толерантности» (МБОУ СШ № 15 г.Волгодонс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сти работы по противодействию ксенофобии и воспитания толерантности в сфере межнациональных и межрелигиозных отношений во всех общеобразовательных учреждениях проводится мониторинг </w:t>
      </w:r>
      <w:r>
        <w:rPr>
          <w:color w:val="000000"/>
          <w:sz w:val="28"/>
          <w:szCs w:val="28"/>
        </w:rPr>
        <w:t>постоянно действующих телефонов доверия</w:t>
      </w:r>
      <w:r>
        <w:rPr>
          <w:sz w:val="28"/>
          <w:szCs w:val="28"/>
        </w:rPr>
        <w:t>, имеются ящики «Почта доверия», ведется распорядительная и учетная документация. Ответственными исполнителями (педагогами-психологами, социальными педагогами) осуществляется взаимодействие с уполномо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, совместных встреч и консультаций. За истекший период 2019 года поступило 31 обращение (от учащихся – 15, от родителей –8, от педагогов – 8). Темы обращений: конфликты между обучающимися, между учащимися и педагогами, с родителями, межличностные отношения в классе, детско-родительские отнош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укрепления межнационального и межконфессионального согласия проводятся тематические уроки по повышению уровня знаний об истории и культуре страны среди школьников в рамках образовательных программ по предметам: «История», «Право», «Литература», «Основы безопасности жизнедеятельности». Дополнительные  знания о традиционной культуре народов, проживающих на территории Российской Федерации, обучающиеся  получают на уроках географии  в 8-9 классах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всех 4-х классах общеобразовательных учреждений города введен курс «Основы религиозных культур и светской этики»; в 19 общеобразовательных учреждениях на разных ступенях обучения изучается курс «Основы православной культуры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18-2019 учебном году во всех общеобразовательных учреждениях  на уровне  основного общего образования реализуется  предметная область "Основы духовно-нравственной культуры народов Росс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ода во всех общеобразовательных учреждениях проведено анкетирование для родителей (законных представителей) обучающихся 3 классов о выборе модулей ОРКСЭ (основы религиозных культур и светской этики), который будет реализован в 4-х классов в 2019-2020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филактической работы в общеобразовательных учреждениях и МБУ ЦППМСП «Гармония» г.Волгодонска в 2019г. реализовывалось 29 образовательных программ групповых занятий профилактической направленности (программа социально-психологического тренинга для  несовершеннолетних правонарушителей  «Я и закон», программа для подростков 10-14 лет «На стороне подростка», программа «Тренинг по развитию коммуникативных навыков для подростков 12-15 лет», профилактическая программа для детей и подростков «Сталкер», программа эмоционально-волевого развития для детей и подростков «Волшебная страна внутри нас», программа развития способности к самопознанию и уверенности в себе у детей 10-12 лет, Программа психологической подготовки к трудным жизненным ситуациям, программа групповых занятий по профилактике социально-негативных явлений «Формирование эффективных стратегий поведения в трудных ситуациях общения», программа тренинга формирования личностной самоопределенности старших подростков «Человек свободный – человек ответственный», коррекционно-развивающая программа «Я учусь владеть собой» и другие. Охват - 47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БУ ЦППМСП «Гармония» г.Волгодонска осуществляли подготовку волонтеров для ведения профилактической деятельности среди сверстников по программе по подготовки лидеров детского волонтерского движения. Задачи программы: создание условий для развития у подростков мотивации на ведение добровольческой волонтерской деятельности, обучение навыкам работы в команде, конструктивного взаимодействия со сверстниками, развитие лидерских качеств, приобретение  знаний по организации и ведению мероприятий среди сверстников по профилактике социально  негативных явлений. В 2019 году было подготовлено 20 волон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лучшения</w:t>
      </w:r>
      <w:r>
        <w:rPr>
          <w:bCs/>
          <w:sz w:val="28"/>
          <w:szCs w:val="28"/>
        </w:rPr>
        <w:t xml:space="preserve"> работы по военно-патриотическому воспитанию молодежи (в соответствии с приказом Управления образования г.Волгодонска «О проведении городской </w:t>
      </w:r>
      <w:r>
        <w:rPr>
          <w:sz w:val="28"/>
          <w:szCs w:val="28"/>
        </w:rPr>
        <w:t xml:space="preserve">военно – спортивной игры «Орленок» </w:t>
      </w:r>
      <w:r>
        <w:rPr>
          <w:bCs/>
          <w:sz w:val="28"/>
          <w:szCs w:val="28"/>
        </w:rPr>
        <w:t xml:space="preserve">№190 от 12.04.2019 года)  </w:t>
      </w:r>
      <w:r>
        <w:rPr>
          <w:sz w:val="28"/>
          <w:szCs w:val="28"/>
        </w:rPr>
        <w:t>25 апреля 2019 года на базе МБОУ СШ № 18 г. Волгодонска состоя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 – спортивная игра «Орленок» среди учащихся общеобразовательных учреждений г. Волгодо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 11 по 15 мая 2019 года команда-победитель  </w:t>
      </w:r>
      <w:r>
        <w:rPr>
          <w:sz w:val="28"/>
          <w:szCs w:val="28"/>
        </w:rPr>
        <w:t>МБОУ  «Лицей «Политэк» г.Волгодонска приняла участие в</w:t>
      </w:r>
      <w:r>
        <w:rPr>
          <w:sz w:val="28"/>
          <w:szCs w:val="28"/>
          <w:lang w:eastAsia="ru-RU"/>
        </w:rPr>
        <w:t xml:space="preserve">  областном этапе военно-спортивной игры «Орленок» на территории пансионата «Красный Десант» Неклинов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 целью формирования интереса к приобретению новых знаний по истории родного края, готовности к самостоятельному изучению истории, формированию умения исследовательской работы с краеведческой литературой, архивными материалами, письменными и устными источниками в образовательных организациях успешно функционируют музеи и музейные комнаты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В мае 2019 года Федеральным центром детско-юношеского туризма и краеведения паспортизированы 10 музеев. В общеобразовательных учреждениях МБОУ СШ №1 г.Волгодонска, МБОУ СШ №22, МБОУ СШ №23 г.Волгодонска, МБОУ «Гимназия «Юридическая» г.Волгодонска ведется работа</w:t>
      </w:r>
      <w:r>
        <w:rPr>
          <w:sz w:val="28"/>
          <w:szCs w:val="28"/>
          <w:lang w:eastAsia="ru-RU"/>
        </w:rPr>
        <w:t xml:space="preserve"> по наполнению экспозиций с целью получения свидетельства на музей. Общее количество паспортизированных музеев - 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 целью </w:t>
      </w:r>
      <w:r>
        <w:rPr>
          <w:bCs/>
          <w:sz w:val="28"/>
          <w:lang w:eastAsia="ru-RU"/>
        </w:rPr>
        <w:t xml:space="preserve">массового вовлечения обучающихся в процесс изучения культур, обычаев и традиций народов, проживающих на территории Ростовской области, аккумулирования опыта этнографической работы, разработки и внедрению в практику методов и технологий этнокультурного образования в общеобразовательных учреждениях  реализуется региональный образовательный этнокультурный проект «150 культур Дона». </w:t>
      </w:r>
    </w:p>
    <w:p>
      <w:pPr>
        <w:pStyle w:val="Normal"/>
        <w:ind w:firstLine="708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В 2019-2020 учебном году все общеобразовательных учреждений примут участие в реализации проекта «150 культур Дона». 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8"/>
        <w:widowControl w:val="false"/>
        <w:autoSpaceDE w:val="false"/>
        <w:ind w:right="-31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 xml:space="preserve">Информацию Самсонюк Т.А.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дополнительных образовательных программ профилактики противоправного поведения и проявления экстремизма подростков, направленных на воспитание культуры межнационального общения, формирование толерантных взаимоотношений. и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2 Управлению образования г.</w:t>
      </w:r>
      <w:r>
        <w:rPr>
          <w:rFonts w:eastAsia="Calibri"/>
          <w:sz w:val="28"/>
          <w:szCs w:val="28"/>
          <w:lang w:eastAsia="en-US"/>
        </w:rPr>
        <w:t>Волгодонска (Самсонюк Т.А.)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 Обеспечить во всех общеобразовательных учреждениях г.Волгодонска реализацию регионального проекта «150 культур Дона» в 2019-2020 учебном году.</w:t>
      </w:r>
    </w:p>
    <w:p>
      <w:pPr>
        <w:pStyle w:val="Normal"/>
        <w:ind w:firstLine="99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 до 31.05.2020 г.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 Ежеквартально включать в повестку родительских собраний вопросы о противодействии экстремизма и терроризма среди обучающихся.</w:t>
      </w:r>
    </w:p>
    <w:p>
      <w:pPr>
        <w:pStyle w:val="Normal"/>
        <w:ind w:firstLine="99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— до 31.05.2020 г.</w:t>
      </w:r>
    </w:p>
    <w:p>
      <w:pPr>
        <w:pStyle w:val="Normal"/>
        <w:ind w:firstLine="993"/>
        <w:jc w:val="right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УШАЛИ:</w:t>
      </w:r>
    </w:p>
    <w:p>
      <w:pPr>
        <w:pStyle w:val="Style18"/>
        <w:widowControl w:val="false"/>
        <w:autoSpaceDE w:val="false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Авдееву о контроле выполнения решений, принятых на предыдущих заседаниях комиссии.</w:t>
      </w:r>
    </w:p>
    <w:p>
      <w:pPr>
        <w:pStyle w:val="Style18"/>
        <w:widowControl w:val="false"/>
        <w:autoSpaceDE w:val="false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8"/>
        <w:widowControl w:val="false"/>
        <w:autoSpaceDE w:val="false"/>
        <w:ind w:right="-3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связи с отсутствием докладчика по уважительной причине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нести срок контроля п. 2.4 решений протокола №1 от 25.03.2019г.  «на заседании комиссии заслушать руководителя сектора по вопросам инвалидов и их законных представителей Общественной палаты г. Волгодонска           Тарасенко В.В. об организации работы по формированию здорового образа жизни среди граждан предпенсионного и пенсионного возраста».</w:t>
      </w:r>
    </w:p>
    <w:p>
      <w:pPr>
        <w:pStyle w:val="Style18"/>
        <w:widowControl w:val="false"/>
        <w:autoSpaceDE w:val="false"/>
        <w:ind w:right="-31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— декабрь 2019 г.</w:t>
      </w:r>
    </w:p>
    <w:p>
      <w:pPr>
        <w:pStyle w:val="Style18"/>
        <w:widowControl w:val="false"/>
        <w:autoSpaceDE w:val="false"/>
        <w:ind w:right="-3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  С.Я. Цы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И.Н. Авде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3">
    <w:name w:val="Заголовок 3 Знак"/>
    <w:basedOn w:val="1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1:00Z</dcterms:created>
  <dc:creator>pavlichenko</dc:creator>
  <dc:description/>
  <cp:keywords/>
  <dc:language>en-US</dc:language>
  <cp:lastModifiedBy>sek_zam_soc</cp:lastModifiedBy>
  <cp:lastPrinted>2017-09-11T14:05:00Z</cp:lastPrinted>
  <dcterms:modified xsi:type="dcterms:W3CDTF">2019-10-07T14:03:00Z</dcterms:modified>
  <cp:revision>2</cp:revision>
  <dc:subject/>
  <dc:title/>
</cp:coreProperties>
</file>