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9 г.   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городской межведомственной комиссии по социально-демограф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Цыба Светлана Яков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Пикушкина Мари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Авдеева И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Бондаренко Надежда Геннадьевна, Емельянова Светлана Александровна, Жукова Анжелика Николаевна, Заговорина Галина Петровна, Михайлова Татьяна  Александровна, Пашко Андрей Анатольевич, Самсонюк Татьяна Анатолье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Ладанов Сергей Николаевич</w:t>
      </w:r>
    </w:p>
    <w:p>
      <w:pPr>
        <w:pStyle w:val="Normal"/>
        <w:widowControl w:val="false"/>
        <w:autoSpaceDE w:val="false"/>
        <w:ind w:left="19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" w:firstLine="68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left="19"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_Hlk25518572"/>
      <w:r>
        <w:rPr>
          <w:rFonts w:cs="Times New Roman" w:ascii="Times New Roman" w:hAnsi="Times New Roman"/>
          <w:sz w:val="28"/>
          <w:szCs w:val="28"/>
        </w:rPr>
        <w:t>состоянии заболеваемости и смертности больных с сердечно-сосудистыми заболеваниями и мерах по их снижению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Ладанов Сергей Николаевич – начальник Управления здравоохранения г. Волгодонска</w:t>
      </w:r>
    </w:p>
    <w:p>
      <w:pPr>
        <w:pStyle w:val="Style18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плане работы городской межведомственной комиссии по социально-демографическим вопросам на 2020 год</w:t>
      </w:r>
      <w:r>
        <w:rPr>
          <w:bCs/>
          <w:sz w:val="28"/>
          <w:szCs w:val="28"/>
        </w:rPr>
        <w:t>.</w:t>
      </w:r>
    </w:p>
    <w:p>
      <w:pPr>
        <w:pStyle w:val="Style18"/>
        <w:widowControl w:val="false"/>
        <w:autoSpaceDE w:val="false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before="0" w:after="24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Цыба Светлана Яковлевна — председатель комисси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контроле выполнения решений, принятых на предыдущих заседаниях комиссии.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деева Ирина Николаевна – секретарь комиссии</w:t>
      </w:r>
    </w:p>
    <w:p>
      <w:pPr>
        <w:pStyle w:val="Normal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СЛУШАЛИ:</w:t>
      </w:r>
    </w:p>
    <w:p>
      <w:pPr>
        <w:pStyle w:val="Style18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анова С.Н. о состоянии заболеваемости и смертности больных с сердечно-сосудистыми заболеваниями и мерах по их снижению. </w:t>
      </w:r>
    </w:p>
    <w:p>
      <w:pPr>
        <w:pStyle w:val="Style18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системы кровообращения занимают ведущие позиции в заболеваемости населения г. Волгодонска и РФ в целом и являются ведущей причиной смертност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здравоохранения, муниципальными учреждениями здравоохранения в полной мере реализуется комплекс мероприятий, направленных на организацию оказания медицинской помощи пациентам с сердечно - сосудистыми заболева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9 года  были достигнуты целевые показатели «дорожной карты»:</w:t>
      </w:r>
    </w:p>
    <w:p>
      <w:pPr>
        <w:pStyle w:val="Normal"/>
        <w:shd w:fill="FFFFFF" w:val="clear"/>
        <w:ind w:firstLine="907"/>
        <w:rPr>
          <w:rFonts w:ascii="FreeSerif;Cambria" w:hAnsi="FreeSerif;Cambria" w:cs="FreeSerif;Cambria"/>
          <w:sz w:val="28"/>
          <w:szCs w:val="28"/>
        </w:rPr>
      </w:pPr>
      <w:r>
        <w:rPr>
          <w:rFonts w:cs="FreeSerif;Cambria" w:ascii="FreeSerif;Cambria" w:hAnsi="FreeSerif;Cambria"/>
          <w:sz w:val="28"/>
          <w:szCs w:val="28"/>
        </w:rPr>
        <w:t xml:space="preserve">- «Смертность от болезней системы кровообращения» - 566,43 на 100 тыс. населения, целевой показатель –583,3 на 100 тыс. населения; </w:t>
      </w:r>
    </w:p>
    <w:p>
      <w:pPr>
        <w:pStyle w:val="15"/>
        <w:spacing w:lineRule="auto" w:line="240" w:before="0" w:after="0"/>
        <w:ind w:firstLine="907"/>
        <w:rPr>
          <w:rFonts w:ascii="FreeSerif;Cambria" w:hAnsi="FreeSerif;Cambria" w:cs="FreeSerif;Cambria"/>
          <w:sz w:val="28"/>
          <w:szCs w:val="28"/>
        </w:rPr>
      </w:pPr>
      <w:r>
        <w:rPr>
          <w:rFonts w:cs="FreeSerif;Cambria" w:ascii="FreeSerif;Cambria" w:hAnsi="FreeSerif;Cambria"/>
          <w:sz w:val="28"/>
          <w:szCs w:val="28"/>
        </w:rPr>
        <w:t>- «Смертность от болезней системы кровообращения населения трудоспособного возраста» - 109,21 на 100 тыс. населения, целевой показатель – 136,5 на 100 тыс.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казание специализированной, в том числе высокотехнологичной медицинской помощ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 «Городская больница №1» г. Волгодонска функционирует сосудистый центр, в котором оказывается высокотехнологичная медицинская помощь по профилю «сердечно - сосудистая хирургия». По состоянию на 14.11.2019 г. выполнены 161 ВМП с проведением стентирования (при возникновении экстренных состояний) и 463 коронарографии (которые выполняются как в неотложной, так и плановой форме). За аналогичный период прошлого года выполнены 128 ВМП с проведением стентирования и 345 коронарограф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организовано сотрудничество с ФГБУ «ФЦВМТ» Минздрава России (г. Калининград), для полу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технологичной медицинской помощи направлено 7 пациентов, прооперировано 6 человек.</w:t>
      </w:r>
    </w:p>
    <w:p>
      <w:pPr>
        <w:pStyle w:val="Style18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х центрах г. Москвы, г. Санкт-Петербурга, г. Астрахани получили высокотехнологичную медицинскую помощь 345 жителей города.</w:t>
      </w:r>
    </w:p>
    <w:p>
      <w:pPr>
        <w:pStyle w:val="Style18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медицинской помощи взрослому населению по профилю «кардиология», снижения показателя смертности от сердечно-сосудистых заболеваний Управлением здравоохранения г. Волгодонска издан приказ от 06.11.2019 № 199 «О маршрутизации пациентов с ОКС, выписанных из кардиологического отделения МУЗ «Городская больница №1». Согласно приказу обеспечено ежемесячное направление в поликлиники списков пациентов, выписанных из кардиологического отделения с диагнозом острый коронарный синд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 здравоохранения («ГП №1», «ГП №3») организовано диспансерное наблюдение пациентов с заболеваниями системы кровообращения, выполняется определенный клиническими рекомендациями комплекс диагностических и лабораторных обследовани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здравоохранения была проведена активная работа по обеспечению информирования населения о первых признаках неотложных состояний и алгоритмах действий при их возникновении. Информация по данным вопросам была размещена на сайтах муниципальных учреждений здравоохранения, в виде памяток; выдается пациентам при прохождении диспансеризации, посещении участковых врачей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дприняты меры по уточнению алгоритмов действия всех медицинских учреждений на догоспитальном этапе, усилена диспансерная работа с населением старших возрастных групп, состоящих на учете с заболеваниями системы кровообращения и профилактическая работа в старших возрастных группах населения.  </w:t>
      </w:r>
    </w:p>
    <w:p>
      <w:pPr>
        <w:pStyle w:val="NoSpacing"/>
        <w:ind w:firstLine="851"/>
        <w:jc w:val="both"/>
        <w:rPr/>
      </w:pPr>
      <w:r>
        <w:rPr>
          <w:rFonts w:eastAsia="Calibri"/>
          <w:szCs w:val="28"/>
        </w:rPr>
        <w:t>Главой Администрации города Волгодонска утвержден Межведомственный план мероприятий, направленный на снижение смертности населения в городе Волгодонске в 2019 году, который включил в себя мероприятия, направленные на обеспечение информированности населения о первых признаках неотложных состояний и алгоритмах действия при их возникновении, соблюдение порядков и стандартов оказания медицинской помощи на всех этапах всеми участниками оказания медицинской помощи, оперативное межведомственное взаимодействие по выявлению граждан, находящихся в социально-опасном положении (в том числе детей и лиц старше трудоспособного возраста), нуждающихся в оказании медицинской помощи, работу с населением города по формированию здорового образа жизни и профилактике социально-значимых заболеваний, значительное число мероприятий Плана, направлено на улучшение качества жизни лиц старше трудоспособ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ыба С.Я., Пашко А.А., Ладанов С.Н. об активном информировании населения по формированию </w:t>
      </w:r>
      <w:r>
        <w:rPr>
          <w:rFonts w:eastAsia="Calibri"/>
          <w:sz w:val="28"/>
          <w:szCs w:val="28"/>
        </w:rPr>
        <w:t>здорового образа жизни и профилактике социально-значимых заболе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Ладанова С.Н. о состоянии заболеваемости и смертности больных с сердечно-сосудистыми заболеваниями и мерах по их снижению принять к сведению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ю здравоохранения г. Волгодонска (Ладанов С.Н.) обеспечить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 Исполнение приказа Управления здравоохранения г.Волгодонска от 06.11.2019 № 199 «О маршрутизации пациентов с ОКС, выписанных из кардиологического отделения МУЗ «Городская больница №1»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— декабрь 2020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 Оказание высокотехнологичной медицинской помощи в сосудистом центре МУЗ «Городская больница №1» г.Волгодонска в объеме квот, выделенных министерством здравоохранения Ростовской области на 2020 год.</w:t>
      </w:r>
    </w:p>
    <w:p>
      <w:pPr>
        <w:pStyle w:val="Normal"/>
        <w:ind w:firstLine="6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— декабрь 2020.</w:t>
      </w:r>
    </w:p>
    <w:p>
      <w:pPr>
        <w:pStyle w:val="ListParagraph"/>
        <w:spacing w:before="0" w:after="143"/>
        <w:ind w:left="0" w:right="0" w:firstLine="284"/>
        <w:contextualSpacing/>
        <w:jc w:val="both"/>
        <w:rPr/>
      </w:pPr>
      <w:r>
        <w:rPr>
          <w:bCs/>
          <w:sz w:val="28"/>
          <w:szCs w:val="28"/>
        </w:rPr>
        <w:t xml:space="preserve">1.2.3 Выполнение в 2020 году целевых показателей «дорожной карты» </w:t>
      </w:r>
      <w:r>
        <w:rPr>
          <w:rFonts w:cs="FreeSerif;Cambria" w:ascii="FreeSerif;Cambria" w:hAnsi="FreeSerif;Cambria"/>
          <w:sz w:val="28"/>
          <w:szCs w:val="28"/>
        </w:rPr>
        <w:t xml:space="preserve">«Смертность от болезней системы кровообращения» и </w:t>
      </w:r>
      <w:r>
        <w:rPr>
          <w:rFonts w:cs="FreeSerif;Cambria" w:ascii="FreeSerif;Cambria" w:hAnsi="FreeSerif;Cambria"/>
          <w:bCs/>
          <w:sz w:val="28"/>
          <w:szCs w:val="28"/>
        </w:rPr>
        <w:t>«Смертность от болезней системы кровообращения»</w:t>
      </w:r>
      <w:r>
        <w:rPr>
          <w:bCs/>
          <w:sz w:val="28"/>
          <w:szCs w:val="28"/>
        </w:rPr>
        <w:t>.</w:t>
      </w:r>
    </w:p>
    <w:p>
      <w:pPr>
        <w:pStyle w:val="Normal"/>
        <w:ind w:right="-143" w:firstLine="851"/>
        <w:jc w:val="right"/>
        <w:rPr>
          <w:sz w:val="28"/>
          <w:szCs w:val="28"/>
        </w:rPr>
      </w:pPr>
      <w:r>
        <w:rPr>
          <w:sz w:val="28"/>
          <w:szCs w:val="28"/>
        </w:rPr>
        <w:t>Срок – декабрь 2020 г.</w:t>
      </w:r>
    </w:p>
    <w:p>
      <w:pPr>
        <w:pStyle w:val="Normal"/>
        <w:ind w:right="-142" w:firstLine="284"/>
        <w:jc w:val="both"/>
        <w:rPr/>
      </w:pPr>
      <w:r>
        <w:rPr>
          <w:sz w:val="28"/>
          <w:szCs w:val="28"/>
        </w:rPr>
        <w:t xml:space="preserve">1.3 Управлению здравоохранения г. Волгодонска (С.Н. Ладанов), Управлению образования г. Волгодонска (Т.А. Самсонюк), Департаменту труда и социального развития Администрации города Волгодонска (А.А. Пашко) продолжить практику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рассылок родителям учащихся, а также через социальных работников пожилым гражданам по вопросам приверженности к здоровому образу жизни.</w:t>
      </w:r>
    </w:p>
    <w:p>
      <w:pPr>
        <w:pStyle w:val="Normal"/>
        <w:ind w:right="-142" w:firstLine="851"/>
        <w:jc w:val="right"/>
        <w:rPr>
          <w:sz w:val="28"/>
          <w:szCs w:val="28"/>
        </w:rPr>
      </w:pPr>
      <w:r>
        <w:rPr>
          <w:sz w:val="28"/>
          <w:szCs w:val="28"/>
        </w:rPr>
        <w:t>Срок – сентябрь 2020 г.</w:t>
      </w:r>
    </w:p>
    <w:p>
      <w:pPr>
        <w:pStyle w:val="Normal"/>
        <w:ind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4 Отделу культуры г. Волгодонска (А.Н. Жукова) организовать активное информирование родителей детей, посещающих кружки и секции подведомственных Отделу культуры учреждений по вопросу формирования здорового образа жизни.</w:t>
      </w:r>
    </w:p>
    <w:p>
      <w:pPr>
        <w:pStyle w:val="Normal"/>
        <w:ind w:right="-142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– сентябрь 202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2 СЛУШ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ыба С.Я. о плане работы городской межведомственной комиссии по социально-демографическим вопросам на 2020 год</w:t>
      </w:r>
      <w:r>
        <w:rPr>
          <w:bCs/>
          <w:sz w:val="28"/>
          <w:szCs w:val="28"/>
        </w:rPr>
        <w:t>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0"/>
        <w:numPr>
          <w:ilvl w:val="1"/>
          <w:numId w:val="4"/>
        </w:numPr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ам комиссии принять к исполнению план работы городской межведомственной комиссии по социально-демографическим вопросам на 2020 год.</w:t>
      </w:r>
    </w:p>
    <w:p>
      <w:pPr>
        <w:pStyle w:val="Style18"/>
        <w:widowControl w:val="false"/>
        <w:autoSpaceDE w:val="false"/>
        <w:ind w:left="7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– декабрь 2020 г.</w:t>
      </w:r>
    </w:p>
    <w:p>
      <w:pPr>
        <w:pStyle w:val="Normal"/>
        <w:ind w:firstLine="993"/>
        <w:jc w:val="right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УШАЛИ:</w:t>
      </w:r>
    </w:p>
    <w:p>
      <w:pPr>
        <w:pStyle w:val="Style18"/>
        <w:widowControl w:val="false"/>
        <w:autoSpaceDE w:val="false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Авдееву о контроле выполнения решений, принятых на предыдущих заседаниях комиссии.</w:t>
      </w:r>
    </w:p>
    <w:p>
      <w:pPr>
        <w:pStyle w:val="Style18"/>
        <w:widowControl w:val="false"/>
        <w:autoSpaceDE w:val="false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8"/>
        <w:widowControl w:val="false"/>
        <w:autoSpaceDE w:val="false"/>
        <w:ind w:right="-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Информацию Авдеевой И.Н. об исполнении п. 2.3 протокола от 25.03.2019 №1 городской межведомственной комиссии по социально-демографическим вопросам об организации пресс-службой Администрации города Волгодонска (Черноусова С.М.) цикла публикаций, передач в СМИ о переобучении граждан предпенсионного возраста принять к сведению, снять с контроля.</w:t>
      </w:r>
    </w:p>
    <w:p>
      <w:pPr>
        <w:pStyle w:val="Style18"/>
        <w:widowControl w:val="false"/>
        <w:autoSpaceDE w:val="false"/>
        <w:ind w:right="-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Информацию Управления здравоохранения г. Волгодонска (Ладанов С.Н.) об исполнении п. 3.3 протокола от 25.03.2019 №1 городской межведомственной комиссии по социально-демографическим вопросам об обеспечении дополнительного контроля за организацией диспансерного наблюдения пациентов с заболеваниями сердечно-сосудистой системы принять к сведению, снять с контроля.</w:t>
      </w:r>
    </w:p>
    <w:p>
      <w:pPr>
        <w:pStyle w:val="Style18"/>
        <w:widowControl w:val="false"/>
        <w:autoSpaceDE w:val="false"/>
        <w:ind w:right="-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Информацию Авдеевой И.Н. об исполнении Департаментом труда и социального развития Администрации города Волгодонска (Пашко А.А.), Отдела ЗАГС г. Волгодонска (Михайлова Т.А.), Управления здравоохранения г.Волгодонска (Ладанов С.Н.) об информационно-разъяснительной работе с населением по вопросу социальной поддержки семей с детьми принять к сведению, снять с контроля.</w:t>
      </w:r>
    </w:p>
    <w:p>
      <w:pPr>
        <w:pStyle w:val="Style18"/>
        <w:widowControl w:val="false"/>
        <w:autoSpaceDE w:val="false"/>
        <w:ind w:right="-3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исполнении руководителем сектора по вопросам инвалидов и их законных представителей Общественной палаты г. Волгодонска Тарасенко В.В. п. 3.1 решений протокола №3 от 26.09.2019г.  об организации работы по формированию здорового образа жизни среди граждан предпенсионного и пенсионного возраста принять к сведению, снять с контроля.</w:t>
      </w:r>
    </w:p>
    <w:p>
      <w:pPr>
        <w:pStyle w:val="Style18"/>
        <w:widowControl w:val="false"/>
        <w:autoSpaceDE w:val="false"/>
        <w:ind w:right="-3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         С.Я. Цы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И.Н. Авде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rif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eastAsia="Calibri" w:cs="Times New Roman"/>
        <w:lang w:val="ru-RU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  <w:rPr>
        <w:sz w:val="28"/>
        <w:szCs w:val="28"/>
        <w:rFonts w:ascii="Times New Roman" w:hAnsi="Times New Roman" w:eastAsia="Calibri" w:cs="Times New Roman"/>
        <w:lang w:val="ru-RU" w:eastAsia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sz w:val="28"/>
        <w:szCs w:val="28"/>
        <w:rFonts w:ascii="Times New Roman" w:hAnsi="Times New Roman" w:eastAsia="Calibri" w:cs="Times New Roman"/>
        <w:lang w:val="ru-RU" w:eastAsia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>
        <w:sz w:val="28"/>
        <w:szCs w:val="28"/>
        <w:rFonts w:ascii="Times New Roman" w:hAnsi="Times New Roman" w:eastAsia="Calibri" w:cs="Times New Roman"/>
        <w:lang w:val="ru-RU" w:eastAsia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sz w:val="28"/>
        <w:szCs w:val="28"/>
        <w:rFonts w:ascii="Times New Roman" w:hAnsi="Times New Roman" w:eastAsia="Calibri" w:cs="Times New Roman"/>
        <w:lang w:val="ru-RU" w:eastAsia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>
        <w:sz w:val="28"/>
        <w:szCs w:val="28"/>
        <w:rFonts w:ascii="Times New Roman" w:hAnsi="Times New Roman" w:eastAsia="Calibri" w:cs="Times New Roman"/>
        <w:lang w:val="ru-RU" w:eastAsia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sz w:val="28"/>
        <w:szCs w:val="28"/>
        <w:rFonts w:ascii="Times New Roman" w:hAnsi="Times New Roman" w:eastAsia="Calibri" w:cs="Times New Roman"/>
        <w:lang w:val="ru-RU"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>
        <w:sz w:val="28"/>
        <w:szCs w:val="28"/>
        <w:rFonts w:ascii="Times New Roman" w:hAnsi="Times New Roman" w:eastAsia="Calibri" w:cs="Times New Roman"/>
        <w:lang w:val="ru-RU"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>
        <w:sz w:val="28"/>
        <w:szCs w:val="28"/>
        <w:rFonts w:ascii="Times New Roman" w:hAnsi="Times New Roman" w:eastAsia="Calibri" w:cs="Times New Roman"/>
        <w:lang w:val="ru-RU" w:eastAsia="en-US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en-US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1:00Z</dcterms:created>
  <dc:creator>pavlichenko</dc:creator>
  <dc:description/>
  <cp:keywords/>
  <dc:language>en-US</dc:language>
  <cp:lastModifiedBy>belova_vo</cp:lastModifiedBy>
  <dcterms:modified xsi:type="dcterms:W3CDTF">2019-11-25T08:34:00Z</dcterms:modified>
  <cp:revision>2</cp:revision>
  <dc:subject/>
  <dc:title/>
</cp:coreProperties>
</file>