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  <w:br/>
        <w:t>города Волгодо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19.02.2016</w:t>
        <w:tab/>
        <w:tab/>
        <w:tab/>
        <w:tab/>
        <w:tab/>
        <w:tab/>
        <w:tab/>
        <w:tab/>
        <w:tab/>
        <w:tab/>
        <w:tab/>
        <w:t xml:space="preserve">  № 55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Волгодо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б утверждении Положения </w:t>
      </w:r>
    </w:p>
    <w:p>
      <w:pPr>
        <w:pStyle w:val="Normal"/>
        <w:widowControl w:val="false"/>
        <w:rPr/>
      </w:pPr>
      <w:r>
        <w:rPr/>
        <w:t xml:space="preserve">об отделе охраны окружающей </w:t>
      </w:r>
    </w:p>
    <w:p>
      <w:pPr>
        <w:pStyle w:val="Normal"/>
        <w:widowControl w:val="false"/>
        <w:rPr/>
      </w:pPr>
      <w:r>
        <w:rPr/>
        <w:t>среды и природных ресурсов</w:t>
      </w:r>
    </w:p>
    <w:p>
      <w:pPr>
        <w:pStyle w:val="Normal"/>
        <w:widowControl w:val="false"/>
        <w:rPr/>
      </w:pPr>
      <w:r>
        <w:rPr/>
        <w:t>Администрации города Волгодонска</w:t>
      </w:r>
    </w:p>
    <w:p>
      <w:pPr>
        <w:pStyle w:val="Normal"/>
        <w:widowControl w:val="false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/>
          <w:color w:val="0070C0"/>
          <w:sz w:val="24"/>
          <w:szCs w:val="24"/>
        </w:rPr>
        <w:t>(в редакции распоряжений Администрации города Волгодонска от 17.08.2017 № 199, от 15.01.2018 №11)</w:t>
      </w:r>
    </w:p>
    <w:p>
      <w:pPr>
        <w:pStyle w:val="Normal"/>
        <w:widowControl w:val="false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16"/>
        <w:tabs>
          <w:tab w:val="clear" w:pos="708"/>
          <w:tab w:val="left" w:pos="5220" w:leader="none"/>
          <w:tab w:val="left" w:pos="55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ФЗ « 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0.05.2015 № 79 «Об утверждении структуры Администрации города Волгодонска и органов Администрации города Волгодонска», в целях приведения правовых актов Администрации города Волгодонска в соответствие с действующим законодательством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right="-1" w:firstLine="709"/>
        <w:jc w:val="both"/>
        <w:rPr/>
      </w:pPr>
      <w:r>
        <w:rPr/>
        <w:t>Утвердить Положение об отделе охраны окружающей среды и природных ресурсов Администрации города Волгодонска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right="-1" w:firstLine="709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rFonts w:eastAsia="Arial Unicode MS"/>
        </w:rPr>
      </w:pPr>
      <w:r>
        <w:rPr/>
        <w:t xml:space="preserve">2.1 Распоряжение Администрации города </w:t>
      </w:r>
      <w:r>
        <w:rPr>
          <w:rFonts w:eastAsia="Arial Unicode MS"/>
        </w:rPr>
        <w:t>от 19.06.2013 № 127 «Об утверждении Положения об отделе охраны окружающей среды и природных ресурсов Администрации города Волгодонск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rFonts w:eastAsia="Arial Unicode MS"/>
        </w:rPr>
        <w:t xml:space="preserve">2.2 </w:t>
      </w:r>
      <w:r>
        <w:rPr/>
        <w:t xml:space="preserve">Распоряжение Администрации города </w:t>
      </w:r>
      <w:r>
        <w:rPr>
          <w:rFonts w:eastAsia="Arial Unicode MS"/>
        </w:rPr>
        <w:t>от 19.08.2014 № 196 «О внесении изменений в приложение к распоряжению Администрации города Волгодонска от 19.06.2013 №127 «Об утверждении Положения об отделе охраны окружающей среды и природных ресурсов Администрации города Волгодонска»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rFonts w:eastAsia="Arial Unicode MS"/>
        </w:rPr>
        <w:t xml:space="preserve">2.3 </w:t>
      </w:r>
      <w:r>
        <w:rPr/>
        <w:t xml:space="preserve">Распоряжение Администрации города </w:t>
      </w:r>
      <w:r>
        <w:rPr>
          <w:rFonts w:eastAsia="Arial Unicode MS"/>
        </w:rPr>
        <w:t>от 03.12.2014 № 324 «О внесении изменений в приложение к распоряжению Администрации города Волгодонска от 19.06.2013 №127 «Об утверждении Положения об отделе охраны окружающей среды и природных ресурсов Администрации города Волгодонска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right="-1" w:firstLine="709"/>
        <w:jc w:val="both"/>
        <w:rPr/>
      </w:pPr>
      <w:r>
        <w:rPr/>
        <w:t>Распоряжение вступает в силу со дня его принятия и распространяет свое действие на правоотношения, возникшие с 01.03.2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right="-1" w:firstLine="709"/>
        <w:jc w:val="both"/>
        <w:rPr/>
      </w:pPr>
      <w:r>
        <w:rPr/>
        <w:t xml:space="preserve">Контроль за исполнением распоряжения </w:t>
      </w:r>
      <w:r>
        <w:rPr>
          <w:rFonts w:eastAsia="Arial Unicode MS"/>
        </w:rPr>
        <w:t>возложить на заместителя главы Администрации города Волгодонска по городскому хозяйству А.М. Милосердова.</w:t>
      </w:r>
    </w:p>
    <w:p>
      <w:pPr>
        <w:pStyle w:val="Normal"/>
        <w:shd w:fill="FFFFFF" w:val="clear"/>
        <w:ind w:firstLine="669"/>
        <w:jc w:val="both"/>
        <w:rPr/>
      </w:pPr>
      <w:r>
        <w:rPr/>
      </w:r>
    </w:p>
    <w:p>
      <w:pPr>
        <w:pStyle w:val="Normal"/>
        <w:shd w:fill="FFFFFF" w:val="clear"/>
        <w:ind w:firstLine="669"/>
        <w:jc w:val="both"/>
        <w:rPr/>
      </w:pPr>
      <w:r>
        <w:rPr/>
      </w:r>
    </w:p>
    <w:p>
      <w:pPr>
        <w:pStyle w:val="Normal"/>
        <w:shd w:fill="FFFFFF" w:val="clear"/>
        <w:ind w:firstLine="66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Администрации</w:t>
        <w:br/>
        <w:t xml:space="preserve">города Волгодонска </w:t>
        <w:tab/>
        <w:t>А.Н. Ива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</w:rPr>
      </w:pPr>
      <w:r>
        <w:rPr>
          <w:sz w:val="18"/>
        </w:rPr>
        <w:t xml:space="preserve">Проект распоряжения вносит отде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</w:rPr>
      </w:pPr>
      <w:r>
        <w:rPr>
          <w:sz w:val="18"/>
        </w:rPr>
        <w:t>охраны окружающей среды и природных ресурсов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к распоряжению </w:t>
      </w:r>
    </w:p>
    <w:p>
      <w:pPr>
        <w:pStyle w:val="Normal"/>
        <w:ind w:left="4820" w:hanging="0"/>
        <w:rPr/>
      </w:pPr>
      <w:r>
        <w:rPr/>
        <w:t xml:space="preserve">Администрации города Волгодонска </w:t>
      </w:r>
    </w:p>
    <w:p>
      <w:pPr>
        <w:pStyle w:val="Normal"/>
        <w:ind w:left="4820" w:hanging="0"/>
        <w:rPr/>
      </w:pPr>
      <w:r>
        <w:rPr/>
        <w:t>от 19.02.2016   № 55</w:t>
      </w:r>
    </w:p>
    <w:p>
      <w:pPr>
        <w:pStyle w:val="Normal"/>
        <w:widowControl w:val="false"/>
        <w:spacing w:lineRule="auto" w:line="264"/>
        <w:ind w:left="5812" w:hanging="0"/>
        <w:rPr/>
      </w:pPr>
      <w:r>
        <w:rPr/>
      </w:r>
    </w:p>
    <w:p>
      <w:pPr>
        <w:pStyle w:val="Normal"/>
        <w:widowControl w:val="false"/>
        <w:spacing w:lineRule="auto" w:line="264"/>
        <w:ind w:left="5812" w:hanging="0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Положение</w:t>
      </w:r>
    </w:p>
    <w:p>
      <w:pPr>
        <w:pStyle w:val="Normal"/>
        <w:widowControl w:val="false"/>
        <w:ind w:firstLine="426"/>
        <w:jc w:val="center"/>
        <w:rPr/>
      </w:pPr>
      <w:r>
        <w:rPr/>
        <w:t>об отделе охраны окружающей среды и природных ресурсов Администрации города Волгодонска</w:t>
      </w:r>
    </w:p>
    <w:p>
      <w:pPr>
        <w:pStyle w:val="Normal"/>
        <w:widowControl w:val="false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(в редакции распоряжений Администрации города Волгодонска от 17.08.2017 № 199, от 15.01.2018 №11)</w:t>
      </w:r>
    </w:p>
    <w:p>
      <w:pPr>
        <w:pStyle w:val="Normal"/>
        <w:widowControl w:val="false"/>
        <w:ind w:firstLine="709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15"/>
        <w:widowControl w:val="false"/>
        <w:ind w:left="0" w:firstLine="709"/>
        <w:jc w:val="center"/>
        <w:rPr/>
      </w:pPr>
      <w:r>
        <w:rPr/>
        <w:t>1. 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720" w:leader="none"/>
        </w:tabs>
        <w:ind w:right="99" w:firstLine="709"/>
        <w:rPr>
          <w:szCs w:val="28"/>
        </w:rPr>
      </w:pPr>
      <w:r>
        <w:rPr>
          <w:szCs w:val="28"/>
        </w:rPr>
        <w:t xml:space="preserve">1.1. Отдел охраны окружающей среды и природных ресурсов (далее - отдел) является структурным подразделением Администрации города Волгодонска, </w:t>
      </w:r>
      <w:r>
        <w:rPr/>
        <w:t>не обладающим правами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2. Отдел подчиняется главе Администрации города Волгодонска, непосредственно заместителю главы Администрации по городскому хозяйству, которого курирует первый заместитель главы Администрации города Волгодонска.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</w:tabs>
        <w:ind w:right="99" w:firstLine="709"/>
        <w:rPr/>
      </w:pPr>
      <w:r>
        <w:rPr/>
        <w:t xml:space="preserve">1.3. </w:t>
      </w:r>
      <w:r>
        <w:rPr>
          <w:szCs w:val="28"/>
        </w:rPr>
        <w:t>Отдел в своей работе руководствуе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0.01.2002 № 7-ФЗ «Об охране окружающей среды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казами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ормативными правовыми актами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- Уставом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бластным законом от 25.10.2002 № 273-ЗС «Об административных правонарушениях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бластным законом от 11.03.2003 № 316-ЗС «Об охране окружающей среды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- Областным законом Ростовской области от 03.08.2007 № 747-ЗС «Об охране зеленых насаждений </w:t>
      </w:r>
      <w:r>
        <w:rPr>
          <w:lang w:eastAsia="ru-RU"/>
        </w:rPr>
        <w:t>в населенных пунктах Ростовской области»;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бластным законом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казами Губернатор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Нормативными правовыми актами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Нормативными правовыми актами органов исполнительной власти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ставом муниципального образования «Город Волгодонск» и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стоящим Положение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Федеральными, Областными законами и нормативными правовыми актами в области охраны окружающей среды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>1.4. Отдел имеет штамп входящей корреспонденции и фирменный бланк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3600" w:leader="none"/>
        </w:tabs>
        <w:ind w:right="99" w:firstLine="709"/>
        <w:jc w:val="center"/>
        <w:rPr/>
      </w:pPr>
      <w:r>
        <w:rPr/>
        <w:t>2. Цель и задачи отдела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3600" w:leader="none"/>
        </w:tabs>
        <w:ind w:right="99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 деятельности отдела – охрана окружающей среды в границах муниципального образования «Город Волгодонск» (далее – город Волгодонск).</w:t>
      </w:r>
    </w:p>
    <w:p>
      <w:pPr>
        <w:pStyle w:val="Normal"/>
        <w:ind w:firstLine="709"/>
        <w:jc w:val="both"/>
        <w:rPr/>
      </w:pPr>
      <w:r>
        <w:rPr/>
        <w:t>2.2. Задачи отдела:</w:t>
      </w:r>
    </w:p>
    <w:p>
      <w:pPr>
        <w:pStyle w:val="Normal"/>
        <w:ind w:firstLine="709"/>
        <w:jc w:val="both"/>
        <w:rPr/>
      </w:pPr>
      <w:r>
        <w:rPr/>
        <w:t>2.2.1. Обеспечение реализации полномочий органов местного самоуправления в области охраны окружающей среды и природных ресурсов в соответствии с действующим законодательством, Уставом муниципального образования «Город Волгодонск», муниципальными правовыми актами города Волгодонска.</w:t>
      </w:r>
    </w:p>
    <w:p>
      <w:pPr>
        <w:pStyle w:val="Normal"/>
        <w:ind w:firstLine="709"/>
        <w:jc w:val="both"/>
        <w:rPr/>
      </w:pPr>
      <w:r>
        <w:rPr/>
        <w:t>2.2.2. Организация взаимодействия с органами государственной власти, общественными организациями и хозяйствующими субъектами в области охраны окружающей среды и природопользования.</w:t>
      </w:r>
    </w:p>
    <w:p>
      <w:pPr>
        <w:pStyle w:val="Normal"/>
        <w:ind w:firstLine="709"/>
        <w:jc w:val="both"/>
        <w:rPr/>
      </w:pPr>
      <w:r>
        <w:rPr/>
        <w:t>2.2.3. Организация деятельности по созданию, сохранению и оценке состояния зеленых насаждений с целью достижения нормативной обеспеченности зелеными насаждениями в границах города Волгодонска.</w:t>
      </w:r>
    </w:p>
    <w:p>
      <w:pPr>
        <w:pStyle w:val="Normal"/>
        <w:ind w:firstLine="709"/>
        <w:jc w:val="both"/>
        <w:rPr/>
      </w:pPr>
      <w:r>
        <w:rPr/>
        <w:t>2.2.4. Организация деятельности по повышению уровня экологической культуры и знаний с населением и специалистами хозяйствующих субъектов города Волгодонска.</w:t>
      </w:r>
    </w:p>
    <w:p>
      <w:pPr>
        <w:pStyle w:val="Normal"/>
        <w:ind w:firstLine="709"/>
        <w:jc w:val="both"/>
        <w:rPr/>
      </w:pPr>
      <w:r>
        <w:rPr/>
        <w:t>2.2.5. Решение других задач в области охраны окружающей среды и природных ресурсов, относящихся к компетенци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567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    Реализация муниципальных полномочий в сфере охраны окружающей среды в границах города Волгодонск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мероприятий по охране окружающей среды в границах города Волгодон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Волгодонска в части актуализации сведений для представления в региональный кадастр отходов производства и потребления Ростов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информации в пределах компетенции отдела об осуществлении Администрацией города Волгодонска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Волгодон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ение муниципального лес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3.1.6.</w:t>
      </w:r>
      <w:r>
        <w:rPr>
          <w:color w:val="00B050"/>
        </w:rPr>
        <w:t xml:space="preserve"> </w:t>
      </w:r>
      <w:r>
        <w:rPr/>
        <w:t xml:space="preserve">Подготовка ежегодного доклада об осуществлении муниципального лесного контроля в отношении городских лесов, находящихся в собственности муниципального образования «Город  Волгодонск»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4.2010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autoSpaceDE w:val="false"/>
        <w:ind w:firstLine="708"/>
        <w:jc w:val="both"/>
        <w:rPr/>
      </w:pPr>
      <w:r>
        <w:rPr/>
        <w:t>3.1.7. Информирование населения об ограничениях использования водных объектов общего пользования для личных и бытовых нужд, о свободном доступе граждан к водным объектам общего пользования и их береговым полоса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ение контроля за соблюдением юридическими лицами, индивидуальными предпринимателями муниципальных правовых актов в сфере охраны окружающей среды в процессе осуществления хозяйственной деятельности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взаимодействия в области охраны окружающей среды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Взаимодействие в организации и осуществлении мероприятий в области охраны окружающей среды, предоставление информации в сфере экологии и природопользования по запросам федеральных природоохранных служб, министерства природных ресурсов и экологии Ростовской области, общественных экологических организаций и гражда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согласования проектов муниципальных правовых актов и иных документов по вопросам своей компетен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ординация исполнения принятых правовых актов по вопросам охраны окружающей среды и информирование органов и должностных лиц органов местного самоуправления об их реализ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Организация работы по проведению общественных и публичных слушаний в сфере охраны окружающей среды в границах города Волгодон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астие в комиссиях по вопросам, относящимся к деятельности отдела.</w:t>
      </w:r>
    </w:p>
    <w:p>
      <w:pPr>
        <w:pStyle w:val="Normal"/>
        <w:ind w:firstLine="709"/>
        <w:jc w:val="both"/>
        <w:rPr/>
      </w:pPr>
      <w:r>
        <w:rPr/>
        <w:t>3.3. Организация</w:t>
      </w:r>
      <w:r>
        <w:rPr>
          <w:color w:val="9BBB59"/>
        </w:rPr>
        <w:t xml:space="preserve"> </w:t>
      </w:r>
      <w:r>
        <w:rPr/>
        <w:t>мероприятий по охране зеленых насаждений в границах города Волгодонска:</w:t>
      </w:r>
    </w:p>
    <w:p>
      <w:pPr>
        <w:pStyle w:val="Normal"/>
        <w:ind w:firstLine="709"/>
        <w:jc w:val="both"/>
        <w:rPr/>
      </w:pPr>
      <w:r>
        <w:rPr/>
        <w:t>3.3.1. Обследование зеленых насаждений согласно поступившим в отдел обращениям (заявлениям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ссмотрение проектной документации на объектах строительства (реконструкции) с целью включения в нее проекта компенсационного озелене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Формирование и организация работы экспертной группы по подготовке заключения о возможности и условиях пересадки зеленых насаждений при размещении объектов капитального строительства в границах города Волгодонска, с целью  подготовки разрешительных документов на пересадку или вырубку зеленых насаждений с проведением компенсационного озеленения. </w:t>
      </w:r>
    </w:p>
    <w:p>
      <w:pPr>
        <w:pStyle w:val="Normal"/>
        <w:ind w:firstLine="709"/>
        <w:jc w:val="both"/>
        <w:rPr/>
      </w:pPr>
      <w:r>
        <w:rPr/>
        <w:t>3.3.4. Осуществление муниципальной услуги «Выдача разрешений на производство работ на объектах зеленых насаждений в границах города Волгодонск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уществление контроля производства работ на объектах зеленых насаждений в соответствии с выданными разрешения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 Сбор паспортов объектов зеленых наса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едение реестра зеленых насаждений города Волгодон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оставление протоколов об административных правонарушениях, предусмотренных ст. 4.4 Областного закона Ростовской области от 25.10.2002 № 273-ЗС «Об административных правонарушениях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одготовка и направление материалов об административных правонарушениях в Административную комиссию города Волгодон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мероприятий с целью популяризации экологической культуры населения и повышения уровня грамотности специалистов предприятий города Волгодонска в области охраны окружающей среды и природопользов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4.1. Проведение </w:t>
      </w:r>
      <w:r>
        <w:rPr>
          <w:bCs/>
        </w:rPr>
        <w:t>консультативно-разъяснительной</w:t>
      </w:r>
      <w:r>
        <w:rPr/>
        <w:t xml:space="preserve"> работы среди населения по вопросам охраны окружающей среды, используя средства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4.2. Организация и проведение совещаний, конференций, семинаров, других городских мероприятий по вопросам охраны окружающей среды, в том числе с участием представителей природоохранных орган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4.3. Участие в мероприятиях экологической направленности, проводимых образовательными учреждениями, в том числе учреждениям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 Решение иных вопросов в сфере природопользования и охраны окружающей среды в пределах компетенции органов местного самоуправл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1. Разработка, утверждение экологических программ и планов мероприятий по охране окружающей среды, анализ и подготовка информации о ходе их реал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2. Разработка в установленном порядке проектов решений  Волгодонской городской Думы, постановлений и распоряжений Администрации города Волгодонска в области охраны окружающей сре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3. Предоставление информации в министерство природных ресурсов и экологии Ростовской области о выявленных фактах незаконного недропользования на территории муниципального образования «Город Волгодонск» и принятых мерах административного реаг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4. Рассмотрение жалоб и обращений граждан, предприятий и организаций по вопросам своей компетенции, подготовка ответов, разъяснений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5. Организация и ведение делопроизводства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6. Планирование работы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5.7. Подготовка документации на размещение заказа для муниципальных нужд на оказание услуг в области охраны окружающей сред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567" w:leader="none"/>
        </w:tabs>
        <w:ind w:right="9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8. Решение иных вопросов, относящихся к вопросам охраны окружающей среды и природных ресурсов в границах города Волгодонска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5.9. Возложение на отдел функций, не относящихся к сфере охраны окружающей среды и природных ресурсов, не допускается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" w:leader="none"/>
          <w:tab w:val="left" w:pos="720" w:leader="none"/>
        </w:tabs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для решения возложенных на него функций имеет право: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567" w:leader="none"/>
        </w:tabs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структурных подразделений, органов Администрации города Волгодонска, предприятий, организаций и учреждений города (независимо от организационно-правовых форм) сведения и документы, необходимые для работы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атывать планы мероприятий по охране окружающей среды в границах города Волгодонска, осуществлять контроль за их реализ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 Проводить совещания и участвовать в совещаниях по вопросам охраны окружающей сред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4. Получать от соответствующих государственных органов необходимую информацию об объектах экологической экспертизы, реализация которых может оказывать воздействие на окружающую среду в пределах территории города Волгодонска, о результатах проведения государственной экологической экспертизы и общественной экологической экспертиз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5.    Собирать информацию об образовании, обезвреживании (утилизации), размещении отходов, а также о лицах, осуществляющих деятельность в данной области на территории города Волгодонс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6.    Вносить предложения об определении особо охраняемых природных территорий местного значения и организовывать деятельность по их охране  в пределах своей компет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7.    Организовывать взаимодействие экологических и природоохранных служб органов государственной власти, органов местного самоуправления, юридических лиц в целях предотвращения загрязнения окружающей среды, в случаях установления фактов залповых или аварийных  выбросов (сбросов) загрязняющих веществ в окружающую сред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8.    Запрашивать информацию о прогнозе наступления неблагоприятных метеорологических услови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center"/>
        <w:rPr/>
      </w:pPr>
      <w:r>
        <w:rPr/>
        <w:t>5. Руководство отделом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 отдела, назначаемый на должность и освобождаемый от должности в установленном действующим законодательством порядке, распоряжением Администрации города Волгодонска на условиях трудового договор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непосредственно подчиняется заместителю главы Администрации города Волгодонска по городскому хозяйств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должность начальника отдела назначается лицо, имеющее высшее образование;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/>
      </w:pPr>
      <w:r>
        <w:rPr/>
        <w:t>5.4. Начальник отдела:</w:t>
      </w:r>
    </w:p>
    <w:p>
      <w:pPr>
        <w:pStyle w:val="Normal"/>
        <w:ind w:firstLine="709"/>
        <w:jc w:val="both"/>
        <w:rPr/>
      </w:pPr>
      <w:r>
        <w:rPr/>
        <w:t>5.4.1. Организует работу по исполнению полномочий Администрации города Волгодонска в области охраны окружающей среды и природных ресурсов в соответствии с действующим законодательством, Уставом муниципального образования «Город Волгодонск», муниципальными правовыми актами города Волгодонска.</w:t>
      </w:r>
    </w:p>
    <w:p>
      <w:pPr>
        <w:pStyle w:val="Normal"/>
        <w:ind w:firstLine="709"/>
        <w:jc w:val="both"/>
        <w:rPr/>
      </w:pPr>
      <w:r>
        <w:rPr/>
        <w:t>5.4.2. Организует взаимодействие с органами государственной власти, общественными организациями и хозяйствующими субъектами в области охраны окружающей среды и природопользования.</w:t>
      </w:r>
    </w:p>
    <w:p>
      <w:pPr>
        <w:pStyle w:val="Normal"/>
        <w:ind w:firstLine="709"/>
        <w:jc w:val="both"/>
        <w:rPr/>
      </w:pPr>
      <w:r>
        <w:rPr/>
        <w:t>5.4.3. Организует и контролирует деятельность по охране зеленых насаждений в границах города Волгодонска.</w:t>
      </w:r>
    </w:p>
    <w:p>
      <w:pPr>
        <w:pStyle w:val="Normal"/>
        <w:ind w:firstLine="709"/>
        <w:jc w:val="both"/>
        <w:rPr/>
      </w:pPr>
      <w:r>
        <w:rPr/>
        <w:t>5.4.4. Организует мероприятия по повышению уровня экологической культуры и грамотности населения и специалистов хозяйствующих субъектов города Волгодонска.</w:t>
      </w:r>
    </w:p>
    <w:p>
      <w:pPr>
        <w:pStyle w:val="Normal"/>
        <w:ind w:firstLine="709"/>
        <w:jc w:val="both"/>
        <w:rPr/>
      </w:pPr>
      <w:r>
        <w:rPr/>
        <w:t>5.4.5. Решает иные вопросы в сфере природопользования и охраны окружающей среды в границах города Волгодонска, относящиеся к компетенции органов местного самоуправлени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rPr/>
      </w:pPr>
      <w:r>
        <w:rPr/>
        <w:t>6. Взаимодействие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процессе деятельности отдел взаимодейств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1. С областными органами исполнительной власти по вопросам 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2. С территориальными органами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3. Со структурными подразделениями и органами Администрации города Волгодон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4. С предприятиями, учреждениями, организациями в пределах своей компетенци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rPr/>
      </w:pPr>
      <w:r>
        <w:rPr/>
        <w:t>7. Ответственность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99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/>
      </w:pPr>
      <w:r>
        <w:rPr/>
        <w:t>7.1. Ответственность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/>
      </w:pPr>
      <w:r>
        <w:rPr/>
        <w:t>7.2. Степень персональной ответственности за неисполнение или ненадлежащее исполнение возложенных на специалистов отдела обязанностей устанавливается должностными инструкциям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firstLine="709"/>
        <w:jc w:val="both"/>
        <w:rPr/>
      </w:pPr>
      <w:r>
        <w:rPr/>
        <w:t>7.3. За совершение правонарушений в процессе своей деятельности начальник отдела привлекается к ответственности в порядке, установленном трудовым, административным, уголовным законодательством.</w:t>
      </w:r>
    </w:p>
    <w:p>
      <w:pPr>
        <w:pStyle w:val="Style15"/>
        <w:widowControl w:val="false"/>
        <w:ind w:left="0" w:firstLine="709"/>
        <w:jc w:val="both"/>
        <w:rPr/>
      </w:pPr>
      <w:r>
        <w:rPr/>
      </w:r>
    </w:p>
    <w:p>
      <w:pPr>
        <w:pStyle w:val="Style15"/>
        <w:widowControl w:val="false"/>
        <w:ind w:left="0" w:firstLine="709"/>
        <w:jc w:val="both"/>
        <w:rPr/>
      </w:pPr>
      <w:r>
        <w:rPr/>
      </w:r>
    </w:p>
    <w:p>
      <w:pPr>
        <w:pStyle w:val="Style15"/>
        <w:widowControl w:val="false"/>
        <w:ind w:left="0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И.В. Орлова</w:t>
      </w:r>
    </w:p>
    <w:p>
      <w:pPr>
        <w:pStyle w:val="Style15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0" w:hanging="0"/>
        <w:jc w:val="both"/>
        <w:rPr/>
      </w:pPr>
      <w:r>
        <w:rPr/>
        <w:t>С положением ознакомлен, принимаю к исполнению</w:t>
      </w:r>
    </w:p>
    <w:p>
      <w:pPr>
        <w:pStyle w:val="Style15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5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Style15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«___» ________  ______ года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</w:tabs>
        <w:ind w:right="99" w:firstLine="709"/>
        <w:rPr/>
      </w:pPr>
      <w:r>
        <w:rPr/>
      </w:r>
    </w:p>
    <w:p>
      <w:pPr>
        <w:pStyle w:val="Style15"/>
        <w:widowControl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720" w:leader="none"/>
        </w:tabs>
        <w:ind w:right="99" w:firstLine="709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003EB37022DE592FFBE2A7121476A40A9BD178156245C51846E3D7B7C5FBBD8139125C5C08D57a8x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1</dc:creator>
  <dc:description/>
  <dc:language>en-US</dc:language>
  <cp:lastModifiedBy>gorbacheva</cp:lastModifiedBy>
  <cp:lastPrinted>2016-02-10T14:06:00Z</cp:lastPrinted>
  <dcterms:modified xsi:type="dcterms:W3CDTF">2021-01-25T09:45:00Z</dcterms:modified>
  <cp:revision>2</cp:revision>
  <dc:subject/>
  <dc:title/>
</cp:coreProperties>
</file>